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lang w:val="de-DE"/>
        </w:rPr>
      </w:pPr>
      <w:r>
        <w:rPr>
          <w:b/>
          <w:sz w:val="32"/>
        </w:rPr>
        <w:t>Abschlussbericht</w:t>
      </w:r>
    </w:p>
    <w:p>
      <w:pPr>
        <w:pStyle w:val="Normal"/>
        <w:jc w:val="center"/>
        <w:rPr>
          <w:b/>
          <w:b/>
          <w:sz w:val="24"/>
          <w:lang w:val="de-DE"/>
        </w:rPr>
      </w:pPr>
      <w:r>
        <w:rPr>
          <w:b/>
          <w:sz w:val="24"/>
          <w:lang w:val="de-DE"/>
        </w:rPr>
      </w:r>
    </w:p>
    <w:p>
      <w:pPr>
        <w:pStyle w:val="Subtitle"/>
        <w:rPr/>
      </w:pPr>
      <w:r>
        <w:rPr/>
        <w:t xml:space="preserve">über das Kooperationsprojekt </w:t>
      </w:r>
      <w:r>
        <w:rPr>
          <w:b/>
          <w:sz w:val="32"/>
        </w:rPr>
        <w:t>42p5</w:t>
      </w:r>
      <w:r>
        <w:rPr/>
        <w:t xml:space="preserve"> der AKTION Österreich-Tschechische Republik</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rPr/>
      </w:pPr>
      <w:r>
        <w:rPr/>
        <w:t>Didaktische Austauschexkursion von Lehramtstudenten des Lehrstuhls für Germanistik der UJEP Ústí nad Labem und der PÄDAK Linz mit interkulturellem Schulpraxismodul durchgeführt vom 3. 10. bis 22. 10. 2005</w:t>
      </w:r>
    </w:p>
    <w:p>
      <w:pPr>
        <w:pStyle w:val="TextBody"/>
        <w:jc w:val="both"/>
        <w:rPr/>
      </w:pPr>
      <w:r>
        <w:rPr/>
      </w:r>
    </w:p>
    <w:p>
      <w:pPr>
        <w:pStyle w:val="TextBody"/>
        <w:jc w:val="both"/>
        <w:rPr>
          <w:b w:val="false"/>
          <w:b w:val="false"/>
        </w:rPr>
      </w:pPr>
      <w:r>
        <w:rPr>
          <w:b w:val="false"/>
        </w:rPr>
        <w:t xml:space="preserve">Das Projekt 42p5 wurde in zwei Teilen als didaktische Exkursion von </w:t>
      </w:r>
    </w:p>
    <w:p>
      <w:pPr>
        <w:pStyle w:val="TextBody"/>
        <w:numPr>
          <w:ilvl w:val="0"/>
          <w:numId w:val="1"/>
        </w:numPr>
        <w:jc w:val="both"/>
        <w:rPr/>
      </w:pPr>
      <w:r>
        <w:rPr>
          <w:b w:val="false"/>
        </w:rPr>
        <w:t>32 tschechischen Germanistikstudenten und 3 Pädagogen der Pädagogischen Fakultät der J. E. Purkyně-Universität in Ústí naad Labem (Aussig) nach Oberösterreich vom 4. bis zum 7. 10. 2005 und von</w:t>
      </w:r>
    </w:p>
    <w:p>
      <w:pPr>
        <w:pStyle w:val="TextBody"/>
        <w:jc w:val="both"/>
        <w:rPr>
          <w:b w:val="false"/>
          <w:b w:val="false"/>
        </w:rPr>
      </w:pPr>
      <w:r>
        <w:rPr>
          <w:b w:val="false"/>
        </w:rPr>
      </w:r>
    </w:p>
    <w:p>
      <w:pPr>
        <w:pStyle w:val="TextBody"/>
        <w:numPr>
          <w:ilvl w:val="0"/>
          <w:numId w:val="1"/>
        </w:numPr>
        <w:jc w:val="both"/>
        <w:rPr/>
      </w:pPr>
      <w:r>
        <w:rPr>
          <w:b w:val="false"/>
        </w:rPr>
        <w:t>19 österreichischen Studenten und Pädagogen der Pädagogischen Akademie der Diözese Linz (PÄDAK) nach Nordböhmen und Prag vom 19. bis zum 21. 10. 2005 verwirklicht, so dass die Studenten beider lehrerausbildenden Hochschulen im besuchten Land direkte Kontakte mit ihren Partnern aufnehmen und die Problematik des Schulwesens und der Lehrerausbildung im Nachbarland kennenlernen konnten.</w:t>
      </w:r>
    </w:p>
    <w:p>
      <w:pPr>
        <w:pStyle w:val="TextBody"/>
        <w:jc w:val="both"/>
        <w:rPr>
          <w:b w:val="false"/>
          <w:b w:val="false"/>
        </w:rPr>
      </w:pPr>
      <w:r>
        <w:rPr>
          <w:b w:val="false"/>
        </w:rPr>
      </w:r>
    </w:p>
    <w:p>
      <w:pPr>
        <w:pStyle w:val="TextBody"/>
        <w:jc w:val="both"/>
        <w:rPr/>
      </w:pPr>
      <w:r>
        <w:rPr/>
        <w:t>Die tschechische Studentenexkursion</w:t>
      </w:r>
      <w:r>
        <w:rPr>
          <w:b w:val="false"/>
        </w:rPr>
        <w:t xml:space="preserve"> unter der Leitung von Herrn Dr. O. Veselý, CSc. (Dozent für Fremdsprachendidaktik), Frau Mgr. J. Jehličková (Literatudidaktikerin) und Frau Dr. H. Bergerová (Institusvorstand) wurde als Fachveranstaltung für Lehramtstudenten (3.Studienjahr) mit folgenden Hauptzielen durchgeführt:</w:t>
      </w:r>
    </w:p>
    <w:p>
      <w:pPr>
        <w:pStyle w:val="TextBody"/>
        <w:jc w:val="both"/>
        <w:rPr>
          <w:b w:val="false"/>
          <w:b w:val="false"/>
        </w:rPr>
      </w:pPr>
      <w:r>
        <w:rPr>
          <w:b w:val="false"/>
        </w:rPr>
      </w:r>
    </w:p>
    <w:p>
      <w:pPr>
        <w:pStyle w:val="TextBody"/>
        <w:jc w:val="both"/>
        <w:rPr/>
      </w:pPr>
      <w:r>
        <w:rPr>
          <w:b w:val="false"/>
        </w:rPr>
        <w:t>Erleben und Aufnahme wichtiger kulturpolitischer und literaturdidaktischer Impulse aus dem Nachbarland für eigene studentische Forschungen (Themen für Seminar- und Diplomarbeiten) und</w:t>
      </w:r>
      <w:r>
        <w:rPr/>
        <w:t xml:space="preserve"> Herausbildung tschechisch-österreichischer interkultureller Beziehungen</w:t>
      </w:r>
      <w:r>
        <w:rPr>
          <w:b w:val="false"/>
        </w:rPr>
        <w:t>. Dem waren Besuche mit fachkundigen Führungen in Forschungs- und Kulturstätten gewidmet, welche den Studenten den Einblick in das gemeinsame kulturelle Erbe Österreichs und Tschechiens verschafften, wobei die aktuell und beziehungsgeschichtlich enststandenen Missverständnisse bzw.kulturellen Entfremdungen aufgezeigt und durch entsprechende Programmgestaltung. Lösungswege zu ihrer Überwindung diskutiert werden konnten (Führungen und Vorträge im A. Stifter-Institut Linz – Frau Dir. Dr. Dallinger, im Stift Kremsmünster und Vortrag über österreichisches Schulwesen des Direktors der PÄDAK-Übungsschule Prof. Wahlmüller).</w:t>
      </w:r>
    </w:p>
    <w:p>
      <w:pPr>
        <w:pStyle w:val="TextBody"/>
        <w:jc w:val="both"/>
        <w:rPr>
          <w:b w:val="false"/>
          <w:b w:val="false"/>
        </w:rPr>
      </w:pPr>
      <w:r>
        <w:rPr>
          <w:b w:val="false"/>
        </w:rPr>
      </w:r>
    </w:p>
    <w:p>
      <w:pPr>
        <w:pStyle w:val="TextBody"/>
        <w:jc w:val="both"/>
        <w:rPr/>
      </w:pPr>
      <w:r>
        <w:rPr>
          <w:b w:val="false"/>
        </w:rPr>
        <w:t xml:space="preserve">Im Hinblick auf den in dieser Zeit gefeierten zweihundertsten Geburtstag Adalbert Stifters (geboren am 23. Oktober 1805 im südböhmischen Oberplan – Horní Planá) wurde der Exkursion bei der Anreise am 4. 10. in Horní Planá ein </w:t>
      </w:r>
      <w:r>
        <w:rPr/>
        <w:t>literaturdidaktisches Programm</w:t>
      </w:r>
      <w:r>
        <w:rPr>
          <w:b w:val="false"/>
        </w:rPr>
        <w:t xml:space="preserve"> vorgeschaltet, indem im Geburstsort Stifters eine Besichtigung seiner Gedenkstätten vorgenommen wurde (Geburtshaus, Denkmal, Ausstellung im Adalbert-Stifter-Centrum, Wallfahrtskirche Gutwasser). Das Erleben der Landschaft zwischen Moldau und Donau, in der sich Stifters Leben und die meisten seiner Erzählungen und Romane abspielten, sowie die Behandlung relevanter literarischer Texte von Stifter (Erzählungen „Granit“ und „Hochwald“) im Vorfeld der Exkursion, ermöglichte die Beleuchtung des Lebens und des Werkes der bedeutendesten mit Böhmen und Oberösterreich verbunden Künstlerpersönlichkeit Adalbert Stifters. Sein Lebenswerk wurde von Böhmen aus nach Oberösterreich (Kremsmünster, Linz) verfolgt, die Wurzeln seines dichterischen Schaffens konnten mit den Realien der Landschaft und Kultur seiner böhmischen und oberösterreichischen Wirkungsstätten verglichen und didaktisch ausgewertet werden. Die Ausarbeitung von Seminararbeiten zu dieser Exkursionsthematik zeigte, wie wichtig für die Rezeption und die erfogreiche Behandlung literarischer Werke im Schulunterricht nebenihrer literaturgeschichtlichen Einbettung das persönliche Landschaftserlebnis und die Erfahrung des „genis loci“ ihrer Entstehung sind.</w:t>
      </w:r>
    </w:p>
    <w:p>
      <w:pPr>
        <w:pStyle w:val="TextBody"/>
        <w:jc w:val="both"/>
        <w:rPr>
          <w:b w:val="false"/>
          <w:b w:val="false"/>
        </w:rPr>
      </w:pPr>
      <w:r>
        <w:rPr>
          <w:b w:val="false"/>
        </w:rPr>
      </w:r>
    </w:p>
    <w:p>
      <w:pPr>
        <w:pStyle w:val="TextBody"/>
        <w:jc w:val="both"/>
        <w:rPr>
          <w:b w:val="false"/>
          <w:b w:val="false"/>
        </w:rPr>
      </w:pPr>
      <w:r>
        <w:rPr>
          <w:b w:val="false"/>
        </w:rPr>
        <w:t>Auch die Besichtigung des Benediktinerstiftes Kremsmünster (besteht über 1200 Jahre) mit spezieller Führung am zweiten Exkursionstag wurde intensiv didaktisch genutzt, denn es war ja das dortige, auch heute nach bestehende Gymnasium, dessen Besuch Stifters Weltanschauung und pädagogische Ansichten in der Vormärzzeit prägte. Den tschechischen Teilnehmern konnten dieWurzeln des pädagogischen und dichterischen Wirkens Stifters nach 1848 in Oberösterreich veranschaulicht werden (Stifter wirkte als Volksschulinspektor, Denkmalpfleger und Autor von Erzählungen und Romanen mit Bezug zur böhmischen Geschichte).</w:t>
      </w:r>
    </w:p>
    <w:p>
      <w:pPr>
        <w:pStyle w:val="TextBody"/>
        <w:jc w:val="both"/>
        <w:rPr>
          <w:b w:val="false"/>
          <w:b w:val="false"/>
        </w:rPr>
      </w:pPr>
      <w:r>
        <w:rPr>
          <w:b w:val="false"/>
        </w:rPr>
      </w:r>
    </w:p>
    <w:p>
      <w:pPr>
        <w:pStyle w:val="TextBody"/>
        <w:jc w:val="both"/>
        <w:rPr/>
      </w:pPr>
      <w:r>
        <w:rPr>
          <w:b w:val="false"/>
        </w:rPr>
        <w:t xml:space="preserve">Der nächste Exkursionstag (6.10.) wurde zur </w:t>
      </w:r>
      <w:r>
        <w:rPr/>
        <w:t>Unterrichtshospitation an der Übungshauptschule</w:t>
      </w:r>
      <w:r>
        <w:rPr>
          <w:b w:val="false"/>
        </w:rPr>
        <w:t xml:space="preserve"> der PÄDAK genutzt.Die Exkursionsteilnehmer wurden in drei Gruppen (je 9 bzw. 10 Studenten) eingeteilt, jede Gruppe besuchte 3 Unterrichtsstunden (Englisch-, Deutsch- oder Geschichtestunden), wobei die Studenten mit den Lehrern die methodisch-didaktische Problematik der Unterrichtsgestaltung besprechen konnten. Das Interesse für computergestützen Unterricht und die verwendeten Lehrwerke war gro</w:t>
      </w:r>
      <w:r>
        <w:rPr>
          <w:rFonts w:eastAsia="Symbol" w:cs="Symbol" w:ascii="Symbol" w:hAnsi="Symbol"/>
          <w:b w:val="false"/>
        </w:rPr>
        <w:t></w:t>
      </w:r>
      <w:r>
        <w:rPr>
          <w:b w:val="false"/>
        </w:rPr>
        <w:t xml:space="preserve">, die funktionelle moderne Ausstattung der Unterrichtsräume wirkte anregend und erweiterte die Horizonte der Studenten. </w:t>
      </w:r>
    </w:p>
    <w:p>
      <w:pPr>
        <w:pStyle w:val="TextBody"/>
        <w:jc w:val="both"/>
        <w:rPr>
          <w:b w:val="false"/>
          <w:b w:val="false"/>
        </w:rPr>
      </w:pPr>
      <w:r>
        <w:rPr>
          <w:b w:val="false"/>
        </w:rPr>
      </w:r>
    </w:p>
    <w:p>
      <w:pPr>
        <w:pStyle w:val="TextBody"/>
        <w:jc w:val="both"/>
        <w:rPr/>
      </w:pPr>
      <w:r>
        <w:rPr>
          <w:b w:val="false"/>
        </w:rPr>
        <w:t>Durch Vortrag des Übungsschuldirektors Mag. Wahlmüller über das österreichische Bildungswesen und durch nachfolgende Aussprachen mit Lehrern und Schülern der Übungsschule an der PÄDAK Linz bekamen die tschechischen Studenten wertvolle Anregungen für ihre eigene Unterrrichtspraxis, die PÄDAK-Studenten konnten ebenfalls im Austausch mit Lehrern und Studenten der UJEP eine tiefere Einsicht in die Problematik des Lehrestudiums in der ČR bekommen. Die Erkenntnisse aus der Exkursion konnten in den didaktischen Unterrichtsveranstaltungen und Belegarbeiten der Teilnehmer an ihrer Heimatuniversität umgesetzt werden.</w:t>
      </w:r>
    </w:p>
    <w:p>
      <w:pPr>
        <w:pStyle w:val="TextBody"/>
        <w:jc w:val="both"/>
        <w:rPr>
          <w:b w:val="false"/>
          <w:b w:val="false"/>
        </w:rPr>
      </w:pPr>
      <w:r>
        <w:rPr>
          <w:b w:val="false"/>
        </w:rPr>
      </w:r>
    </w:p>
    <w:p>
      <w:pPr>
        <w:pStyle w:val="TextBody"/>
        <w:jc w:val="both"/>
        <w:rPr/>
      </w:pPr>
      <w:r>
        <w:rPr>
          <w:b w:val="false"/>
        </w:rPr>
        <w:t>Wichtige kulturpolitische und literaturgeschichtliche Impulse für eigene studentische Forschung (Themen für Seminar- und Diplomarbeiten) und Herausbildung tschechisch-österreichischer interkultureller Beziehungen bildeten Besuche mit fachkundigen Führungen in Forschungs- und Kulturstätten, welche den Studenten den Einblick in das gemeinsame kulturelle Erbe Österreichs und Tschechiens verschaften,wobei die durch entsprechende Programmgestaltung aktuell und beziehungsgeschichtlich entstandenen Missverständnisse bzw.kulturellen Entfremdungen aufgezeigt und Lösungswege zu ihrer Überwindung diskutiert werden konnten (Führungen und Vorträge im A. Stifter-Institut Linz, Vortrag über österreichisches Schulwesen desDirektors der PÄDAK-Übungsschule Prof. Wahmlüller).</w:t>
      </w:r>
    </w:p>
    <w:p>
      <w:pPr>
        <w:pStyle w:val="TextBody"/>
        <w:jc w:val="both"/>
        <w:rPr>
          <w:b w:val="false"/>
          <w:b w:val="false"/>
        </w:rPr>
      </w:pPr>
      <w:r>
        <w:rPr>
          <w:b w:val="false"/>
        </w:rPr>
      </w:r>
    </w:p>
    <w:p>
      <w:pPr>
        <w:pStyle w:val="TextBody"/>
        <w:jc w:val="both"/>
        <w:rPr/>
      </w:pPr>
      <w:r>
        <w:rPr>
          <w:b w:val="false"/>
        </w:rPr>
        <w:t xml:space="preserve">Die wissenschaftliche </w:t>
      </w:r>
      <w:r>
        <w:rPr/>
        <w:t>Exkursion der PÄDAK-Studenten</w:t>
      </w:r>
      <w:r>
        <w:rPr>
          <w:b w:val="false"/>
        </w:rPr>
        <w:t xml:space="preserve"> nach Nordböhmen und Prag erfüllte ebenfalls voll ihr Programm. Unter Leitung von Prof. Helmut Hammerschmidt und Schuldirektor Mag. Wahlmüller hat die österreichische Studentengruppe die alte, vom Umweltschäden schwer geschädigte Kulturlandschaft Nordwestböhmens (Most, Teplice, Ústí  - mit großen Tagebau-Kohlefördergebieten) besichtigt, die Holocaust-Gedenkstätten in Theresienstadt besucht und die Problematik der Lehrerausbildung in der ČR an der Pädagogischen Fakultät der UJEP besprochen.</w:t>
      </w:r>
    </w:p>
    <w:p>
      <w:pPr>
        <w:pStyle w:val="TextBody"/>
        <w:jc w:val="both"/>
        <w:rPr>
          <w:b w:val="false"/>
          <w:b w:val="false"/>
        </w:rPr>
      </w:pPr>
      <w:r>
        <w:rPr>
          <w:b w:val="false"/>
        </w:rPr>
      </w:r>
    </w:p>
    <w:p>
      <w:pPr>
        <w:pStyle w:val="TextBody"/>
        <w:jc w:val="both"/>
        <w:rPr/>
      </w:pPr>
      <w:r>
        <w:rPr>
          <w:b w:val="false"/>
        </w:rPr>
        <w:t>Einen Höhepunkt der österreichischen Exkursion bildeten Hospitationen und Aussprachen mit Lehrern und der Schulleitung der Grundschule mit erweitertem Fremdsprachenunterricht Elišky Krásnohorské in Ústí, die den Linzer Lehrerstudenten einen Einblick in die Problematik des Fremdsprachenunterrichts im Primarstufenbereich in der ČR ermöglichte. Der Schuldirektor Mgr. Kůrka ging in seinem Kurzvortrag auf die aktuelle Situation der Umgestaltung der Grundschulbildung in der ČR ein.</w:t>
      </w:r>
    </w:p>
    <w:p>
      <w:pPr>
        <w:pStyle w:val="TextBody"/>
        <w:jc w:val="both"/>
        <w:rPr>
          <w:b w:val="false"/>
          <w:b w:val="false"/>
        </w:rPr>
      </w:pPr>
      <w:r>
        <w:rPr>
          <w:b w:val="false"/>
        </w:rPr>
      </w:r>
    </w:p>
    <w:p>
      <w:pPr>
        <w:pStyle w:val="TextBody"/>
        <w:jc w:val="both"/>
        <w:rPr/>
      </w:pPr>
      <w:r>
        <w:rPr>
          <w:b w:val="false"/>
        </w:rPr>
        <w:t>Abschlie</w:t>
      </w:r>
      <w:r>
        <w:rPr>
          <w:rFonts w:eastAsia="Symbol" w:cs="Symbol" w:ascii="Symbol" w:hAnsi="Symbol"/>
          <w:b w:val="false"/>
        </w:rPr>
        <w:t></w:t>
      </w:r>
      <w:r>
        <w:rPr>
          <w:b w:val="false"/>
        </w:rPr>
        <w:t>end kann das von der AKTION geförderte pädagogische Projekt „Didaktische Austauschexkursion von Lehramtstudenten der UJEP Ústí und der PÄDAK Linz“ als Beitrag zur Modernisierung des Fremsprachenunterrichts im Sinne der Förderung der europäischen Integration im Bildungswesen bewertet werden, denn es bildet für die Teilnehmer von beiden Ländern eine solide Grundlage für das Verständnis der interkulturellen Problematik und für die Behandlung dieser Themen in ihrem weiteren Wirken als Lehrer und Jugenderziecher in Österreich und Tschechien.</w:t>
      </w:r>
    </w:p>
    <w:p>
      <w:pPr>
        <w:pStyle w:val="TextBody"/>
        <w:jc w:val="both"/>
        <w:rPr>
          <w:b w:val="false"/>
          <w:b w:val="false"/>
        </w:rPr>
      </w:pPr>
      <w:r>
        <w:rPr>
          <w:b w:val="false"/>
        </w:rPr>
      </w:r>
    </w:p>
    <w:p>
      <w:pPr>
        <w:pStyle w:val="TextBody"/>
        <w:jc w:val="both"/>
        <w:rPr>
          <w:b w:val="false"/>
          <w:b w:val="false"/>
        </w:rPr>
      </w:pPr>
      <w:r>
        <w:rPr>
          <w:b w:val="false"/>
        </w:rPr>
        <w:t>Die detaillierte Kostenabrechnung in CZK wird in Anlage beigelegt.</w:t>
      </w:r>
    </w:p>
    <w:p>
      <w:pPr>
        <w:pStyle w:val="TextBody"/>
        <w:jc w:val="both"/>
        <w:rPr>
          <w:b w:val="false"/>
          <w:b w:val="false"/>
        </w:rPr>
      </w:pPr>
      <w:r>
        <w:rPr>
          <w:b w:val="false"/>
        </w:rPr>
      </w:r>
    </w:p>
    <w:p>
      <w:pPr>
        <w:pStyle w:val="TextBody"/>
        <w:jc w:val="both"/>
        <w:rPr>
          <w:b w:val="false"/>
          <w:b w:val="false"/>
        </w:rPr>
      </w:pPr>
      <w:r>
        <w:rPr>
          <w:b w:val="false"/>
        </w:rPr>
        <w:t>Ústí n. L., 20. 12. 2005</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ab/>
        <w:tab/>
        <w:tab/>
        <w:tab/>
        <w:tab/>
        <w:tab/>
        <w:tab/>
        <w:t xml:space="preserve"> Doz. Dr. O. Veselý, CSc.</w:t>
      </w:r>
    </w:p>
    <w:p>
      <w:pPr>
        <w:pStyle w:val="TextBody"/>
        <w:jc w:val="both"/>
        <w:rPr>
          <w:b w:val="false"/>
          <w:b w:val="false"/>
        </w:rPr>
      </w:pPr>
      <w:r>
        <w:rPr>
          <w:b w:val="false"/>
        </w:rPr>
        <w:tab/>
        <w:tab/>
        <w:tab/>
        <w:tab/>
        <w:tab/>
        <w:tab/>
        <w:tab/>
        <w:t xml:space="preserve"> Leiter des Projekts 42p5</w:t>
      </w:r>
    </w:p>
    <w:p>
      <w:pPr>
        <w:pStyle w:val="TextBody"/>
        <w:jc w:val="both"/>
        <w:rPr>
          <w:b w:val="false"/>
          <w:b w:val="false"/>
        </w:rPr>
      </w:pPr>
      <w:r>
        <w:rPr>
          <w:b w:val="false"/>
        </w:rPr>
        <w:tab/>
        <w:tab/>
        <w:tab/>
        <w:tab/>
        <w:tab/>
        <w:tab/>
        <w:tab/>
        <w:t>Lehrstuhl für Germanistik</w:t>
      </w:r>
    </w:p>
    <w:p>
      <w:pPr>
        <w:pStyle w:val="TextBody"/>
        <w:jc w:val="both"/>
        <w:rPr>
          <w:b w:val="false"/>
          <w:b w:val="false"/>
        </w:rPr>
      </w:pPr>
      <w:r>
        <w:rPr>
          <w:b w:val="false"/>
        </w:rPr>
        <w:tab/>
        <w:tab/>
        <w:tab/>
        <w:tab/>
        <w:tab/>
        <w:tab/>
        <w:t xml:space="preserve">       Pädagogische Fakultät der UJEP</w:t>
      </w:r>
    </w:p>
    <w:p>
      <w:pPr>
        <w:pStyle w:val="TextBody"/>
        <w:jc w:val="both"/>
        <w:rPr>
          <w:b w:val="false"/>
          <w:b w:val="false"/>
        </w:rPr>
      </w:pPr>
      <w:r>
        <w:rPr>
          <w:b w:val="false"/>
        </w:rPr>
        <w:tab/>
        <w:tab/>
        <w:tab/>
        <w:tab/>
        <w:tab/>
        <w:tab/>
        <w:tab/>
        <w:t xml:space="preserve">       Ústí nad Labem</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left"/>
        <w:rPr>
          <w:b w:val="false"/>
          <w:b w:val="false"/>
        </w:rPr>
      </w:pPr>
      <w:r>
        <w:rPr>
          <w:b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0:08:00Z</dcterms:created>
  <dc:creator>Vackova</dc:creator>
  <dc:description/>
  <dc:language>en-US</dc:language>
  <cp:lastModifiedBy>AKTION</cp:lastModifiedBy>
  <cp:lastPrinted>2005-12-21T09:47:00Z</cp:lastPrinted>
  <dcterms:modified xsi:type="dcterms:W3CDTF">2006-01-04T10:16:00Z</dcterms:modified>
  <cp:revision>23</cp:revision>
  <dc:subject/>
  <dc:title>Abschlussbericht</dc:title>
</cp:coreProperties>
</file>