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Fonts w:cs="Constantia" w:ascii="Constantia" w:hAnsi="Constantia"/>
          <w:b/>
          <w:sz w:val="28"/>
          <w:szCs w:val="28"/>
        </w:rPr>
        <w:t>Abschlussbericht     63p16</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t>Grenzüberschreitendes Unterrichtspraktikum:</w:t>
        <w:br/>
        <w:t xml:space="preserve"> Interkulturelles Teamteaching 2012</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jc w:val="both"/>
        <w:rPr/>
      </w:pPr>
      <w:r>
        <w:rPr>
          <w:rFonts w:cs="Constantia" w:ascii="Constantia" w:hAnsi="Constantia"/>
          <w:sz w:val="22"/>
          <w:szCs w:val="22"/>
        </w:rPr>
        <w:t xml:space="preserve">Einleitend möchte ich mich für die Finanzierung des grenzüberschreitenden Unterrichtspraktikums 2012 bedanken, welche diesen neuen akademischen Austausch überhaupt möglich machte. </w:t>
      </w:r>
    </w:p>
    <w:p>
      <w:pPr>
        <w:pStyle w:val="Normal"/>
        <w:jc w:val="both"/>
        <w:rPr/>
      </w:pPr>
      <w:r>
        <w:rPr>
          <w:rFonts w:cs="Constantia" w:ascii="Constantia" w:hAnsi="Constantia"/>
          <w:sz w:val="22"/>
          <w:szCs w:val="22"/>
        </w:rPr>
        <w:t>In der Vorbereitungsphase wurden die österreichischen und tschechischen Studierenden in Tandemgruppen eingeteilt und das Programm für den ersten Besuch in Linz wurde genau festgelegt und die Studierenden auf die Zielsetzung des Projekts vorbereitet.</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 xml:space="preserve">Am 06.03. 2012 fuhren die tschechischen Studierenden nach Linz und wurden dort an der Europaschule (Praktikumsschule der Pädagogischen Hochschule Linz) von den österreichischen ProjektteilnehmerInnen, dem Institutsleiter für Hochschullehrgänge und Bildungskooperationen Prof. Mag. DDr. Peter Schürz und der Rektorin Priv.-Doz. DDr. Ulrike Greiner und dem Mitorganisator Ondrej Laštovka herzlich begrüßt. Die Studierenden hatten danach die Möglichkeit, sich persönlich kennenzulernen und die Aufgabenverteilung der Hospitation zu besprechen. </w:t>
      </w:r>
    </w:p>
    <w:p>
      <w:pPr>
        <w:pStyle w:val="Normal"/>
        <w:jc w:val="both"/>
        <w:rPr>
          <w:rFonts w:ascii="Constantia" w:hAnsi="Constantia" w:cs="Constantia"/>
          <w:sz w:val="22"/>
          <w:szCs w:val="22"/>
        </w:rPr>
      </w:pPr>
      <w:r>
        <w:rPr>
          <w:rFonts w:cs="Constantia" w:ascii="Constantia" w:hAnsi="Constantia"/>
          <w:sz w:val="22"/>
          <w:szCs w:val="22"/>
        </w:rPr>
        <w:t xml:space="preserve">Um intensiver und effektiver arbeiten zu können, wurden drei größere Arbeitsgruppen gebildet, die zusammen von einem Betreuer aus Österreich und Tschechien geleitet wurden: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b/>
          <w:sz w:val="22"/>
          <w:szCs w:val="22"/>
        </w:rPr>
        <w:t>Arbeitsgruppe 1:</w:t>
      </w:r>
      <w:r>
        <w:rPr>
          <w:rFonts w:cs="Constantia" w:ascii="Constantia" w:hAnsi="Constantia"/>
          <w:sz w:val="22"/>
          <w:szCs w:val="22"/>
        </w:rPr>
        <w:t xml:space="preserve"> Základní škola/Grundschule mit den Betreuern Thomas Hagmüller und Thomas Pimingsdorfer und den Studierenden Julia Michlmayr, Laura Priemetzhofer, Marianus Klecatsky, Barbara Gierlinger, Čurdová Leona, Karešová Michaela, Sedláčková Soňa.</w:t>
      </w:r>
    </w:p>
    <w:p>
      <w:pPr>
        <w:pStyle w:val="Normal"/>
        <w:jc w:val="both"/>
        <w:rPr>
          <w:rFonts w:ascii="Constantia" w:hAnsi="Constantia" w:cs="Constantia"/>
          <w:sz w:val="22"/>
          <w:szCs w:val="22"/>
        </w:rPr>
      </w:pPr>
      <w:r>
        <w:rPr>
          <w:rFonts w:cs="Constantia" w:ascii="Constantia" w:hAnsi="Constantia"/>
          <w:b/>
          <w:sz w:val="22"/>
          <w:szCs w:val="22"/>
        </w:rPr>
        <w:t>Arbeitsgruppe 2:</w:t>
      </w:r>
      <w:r>
        <w:rPr>
          <w:rFonts w:cs="Constantia" w:ascii="Constantia" w:hAnsi="Constantia"/>
          <w:sz w:val="22"/>
          <w:szCs w:val="22"/>
        </w:rPr>
        <w:t xml:space="preserve"> Střední škola/Mittelschule mit den Betreuern Annemarie Hiotu und Susanne Christof und den Studierenden Elisabeth Schrems, Jasmin Weinzierl, Markus Kohoutek, Matthias Hubauer, Šmídlová Anežka, Kortanová Eva, Staněk Libor.</w:t>
      </w:r>
    </w:p>
    <w:p>
      <w:pPr>
        <w:pStyle w:val="Normal"/>
        <w:jc w:val="both"/>
        <w:rPr>
          <w:rFonts w:ascii="Constantia" w:hAnsi="Constantia" w:cs="Constantia"/>
          <w:sz w:val="22"/>
          <w:szCs w:val="22"/>
        </w:rPr>
      </w:pPr>
      <w:r>
        <w:rPr>
          <w:rFonts w:cs="Constantia" w:ascii="Constantia" w:hAnsi="Constantia"/>
          <w:b/>
          <w:sz w:val="22"/>
          <w:szCs w:val="22"/>
        </w:rPr>
        <w:t>Arbeitsgruppe 3:</w:t>
      </w:r>
      <w:r>
        <w:rPr>
          <w:rFonts w:cs="Constantia" w:ascii="Constantia" w:hAnsi="Constantia"/>
          <w:sz w:val="22"/>
          <w:szCs w:val="22"/>
        </w:rPr>
        <w:t xml:space="preserve"> Střední škola/Mittelschule mit den Betreuern Tanja Pögl und Hana Andrášová und den Studierenden: Jürgen Lengauer, Diernberger Rebekka, Richard Gessmann, Philipp Rott, Honsová Romana, Krapalová Michaela, Holec Miloš, Březinová Simona.</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 xml:space="preserve">Die unterschiedlichen Arbeitsgruppen hospitierten (tschechische Studierende) und unterrichteten (österreichische Studierende) in den verschiedenen Klassen. Im Anschluss hatten dann die einzelnen Gruppen noch Zeit, die Hospitation der Teamteaching-Unterrichtseinheiten genauer zu besprechen und die Unterschiede im Unterricht zu formulieren und Fragen dazu zu stellen. </w:t>
      </w:r>
    </w:p>
    <w:p>
      <w:pPr>
        <w:pStyle w:val="Normal"/>
        <w:jc w:val="both"/>
        <w:rPr>
          <w:rFonts w:ascii="Constantia" w:hAnsi="Constantia" w:cs="Constantia"/>
          <w:sz w:val="22"/>
          <w:szCs w:val="22"/>
        </w:rPr>
      </w:pPr>
      <w:r>
        <w:rPr>
          <w:rFonts w:cs="Constantia" w:ascii="Constantia" w:hAnsi="Constantia"/>
          <w:sz w:val="22"/>
          <w:szCs w:val="22"/>
        </w:rPr>
        <w:t xml:space="preserve">Nach dem Mittagessen stellte Prof. Mag. DDr. Peter Schürz das Schulsystem in Österreich detailliert vor, wobei er auch die aktuellen Modernisierungsversuche seitens der Bundesregierung und Diskussionspunkte, welche mit dieser Problematik zusammenhängen, präsentierte. Im Plenum wurde dieses System analysiert und die tschechischen Studierenden ergänzten die Unterschiede zum Schulsystem, woraus sich eine interessante Diskussion entwickelte.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Nachdem die tschechischen Studierenden die Möglichkeit hatten, zwei Schulstunden in einer österreichischen Grund- oder Mittelschule zu verbringen und den Vortrag verfolgen konnten, teilten wir diese wieder in die schon erwähnten drei Arbeitsgruppen auf. In dieser Gruppenbesprechung wurde einerseits die Hospitation erneut reflektiert und anderseits der Schwerpunkt auf die Vorbereitung der Teamteaching-Unterrichtseinheiten am 20. und 21.03. 2012 gelegt. Die Studierenden bereiteten dann in bilateraler Partnerarbeit ein Konzept für die Unterrichtsstunde vor und einigten sich auf ein gemeinsames Thema der Stunde sowie auf ein Kommunikationsmedium, welches sie für die intensivere Vorbereitung des Unterrichtskonzepts benötigten. Die Erstellung der Arbeitsblätter und die Zielsetzung der Unterrichtseinheiten wurden ausschließlich über dieses Medium ausgearbeitet.</w:t>
      </w:r>
    </w:p>
    <w:p>
      <w:pPr>
        <w:pStyle w:val="Normal"/>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Am 20.03. 2012 bekamen die Studierenden vor den gemeinsamen Teamteaching-Unterrichteinheiten kurz die Möglichkeit, die erstellen Unterrichtsmaterialien und den Stundenablauf noch persönlich zu besprechen. Insgesamt fanden am 20. und 21. 03. neun interkulturelle Teamteaching-Unterrichtseinheiten statt. Jeweils eine Studentin/ein Student aus Budweis und Linz konnten zusammen eine Unterrichtsstunde leiten. Im Anschluss besprachen die einzelnen Arbeitsgruppen mit ihren Betreuern die Unterrichtseinheit und reflektierten die unterschiedlichen praktischen Ansätze in der Didaktikvermittlung für den Deutschunterricht für Muttersprachler. Bei einem gemeinsamen Abendessen lernten sich die Studierenden noch besser kennen und so konnten sich auch die Studierenden aus den unterschiedlichen Arbeitsgruppen über ihre Unterrichtserfahrung austauschen und die österreichischen Studierenden nutzten am nächsten Tag die Gelegenheit, den tschechischen Studierenden die Stadt Linz in Form einer Schnitzeljagd näher zu bringen. Der Schwerpunkt lag aber am zweiten Tag schon auf der Vorbereitung und Einteilung der Teamteaching-Unterrichtseinheiten in Budweis. In den einzelnen Arbeitsgruppen wurde die unterschiedliche Herangehensweise der Unterrichtsmethoden von Deutsch als Fremdsprache/Zweitsprache kurz besprochen und mit Unterrichtmaterialien für den DaF-Unterricht komplettiert.</w:t>
      </w:r>
    </w:p>
    <w:p>
      <w:pPr>
        <w:pStyle w:val="Normal"/>
        <w:jc w:val="both"/>
        <w:rPr>
          <w:rFonts w:ascii="Constantia" w:hAnsi="Constantia" w:cs="Constantia"/>
          <w:sz w:val="22"/>
          <w:szCs w:val="22"/>
        </w:rPr>
      </w:pPr>
      <w:r>
        <w:rPr>
          <w:rFonts w:cs="Constantia" w:ascii="Constantia" w:hAnsi="Constantia"/>
          <w:sz w:val="22"/>
          <w:szCs w:val="22"/>
        </w:rPr>
        <w:t xml:space="preserve">Aber auch alle drei Arbeitsgruppen trafen sich am Ende des zweiten Tages, um die Ergebnisse ihrer interkulturellen Erfahrung im Plenum zu präsentieren und im Anschluss auch die verschiedensten Ansätze der Methoden zu diskutieren.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Am 11.04. 2012 kamen die österreichischen Studierenden nach Budweis und die drei verschiedenen Arbeitsgruppen mussten sich auf verschiedene Schulen aufteilen, da es uns nicht gelungen war, wie in Österreich, nur eine Praktikumsschule zu organisieren, was aber auf keinen Fall als Nachteil zu betrachten ist. Dadurch konnten die Studierenden und auch die Betreuer aus Linz unterschiedliche Schulen kennenlernen und sich im gegenseitigen Austausch ein umfassenderes Bild von dem tschechischen Schulsystem machen. </w:t>
      </w:r>
    </w:p>
    <w:p>
      <w:pPr>
        <w:pStyle w:val="Normal"/>
        <w:jc w:val="both"/>
        <w:rPr>
          <w:rFonts w:ascii="Constantia" w:hAnsi="Constantia" w:cs="Constantia"/>
          <w:sz w:val="22"/>
          <w:szCs w:val="22"/>
        </w:rPr>
      </w:pPr>
      <w:r>
        <w:rPr>
          <w:rFonts w:cs="Constantia" w:ascii="Constantia" w:hAnsi="Constantia"/>
          <w:sz w:val="22"/>
          <w:szCs w:val="22"/>
        </w:rPr>
        <w:t xml:space="preserve">Arbeitsgruppe 1 hospitierte und unterrichtete an der Grundschule Dukelská 11, Arbeitsgruppe 2 an dem Gymnasium J.V. Jirsíka und Arbeitsgruppe 3 an dem Gymnasium Česka. Nach einer kurzen Begrüßung besuchten die Studierenden gleich 2 Unterrichtseinheiten, welche von den tschechischen Studierenden gehalten wurden, wobei erwähnt werden muss, dass es sich dabei, im Gegensatz zu Linz, um keine Teamteaching-Unterrichtseinheiten handelte. Danach wurde einerseits der Unterricht reflektiert, andererseits standen auch die unterschiedlichen Sozialformen in Tschechien und Österreich im Mittelpunkt der Diskussion. </w:t>
      </w:r>
    </w:p>
    <w:p>
      <w:pPr>
        <w:pStyle w:val="Normal"/>
        <w:jc w:val="both"/>
        <w:rPr>
          <w:rFonts w:ascii="Constantia" w:hAnsi="Constantia" w:cs="Constantia"/>
          <w:sz w:val="22"/>
          <w:szCs w:val="22"/>
        </w:rPr>
      </w:pPr>
      <w:r>
        <w:rPr>
          <w:rFonts w:cs="Constantia" w:ascii="Constantia" w:hAnsi="Constantia"/>
          <w:sz w:val="22"/>
          <w:szCs w:val="22"/>
        </w:rPr>
        <w:t>Nach dem Mittagessen präsentierte Frau PaedDr. Hana Andrášová, Ph.D. in einem Vortrag mit anschließender Diskussion das Schulsystem und deren Tendenzen in der Tschechischen Republik im Plenum. Die einzelnen Arbeitsgruppen konzentrierten sich im Laufe des Nachmittages auf die genaue Vorbereitung der Teamteaching-Unterrichtseinheiten. Die Betreuer versuchten in dieser Phase den Aspekt des Deutsch als Fremdsprachenunterrichts bei der Konzepterarbeitung der Tandempartner zu fördern und so ergab sich in allen Arbeitsgruppen eine interessante Diskussion über Kompetenztraining, Sequenzen im Deutsch als Fremdsprachenunterricht, welche sich zu den Methoden des Deutschunterrichts an österreichischen Schulen in der Konzeption doch unterscheidet. Die Ausarbeitung der Arbeitsblätter und der genaue Ablauf der Teamteaching-Unterrichtseinheiten wurden, wie auch schon in Linz, über ein soziales Medium erarbeitet. Der inhaltliche Schwerpunkt fast aller Teamteaching-Unterrichtseinheiten lag in Tschechien auf der Vermittlung von Landeskunde, wovon auch die Schülerinnen und Schüler profitierten.</w:t>
      </w:r>
      <w:r>
        <w:br w:type="page"/>
      </w:r>
    </w:p>
    <w:p>
      <w:pPr>
        <w:pStyle w:val="Normal"/>
        <w:jc w:val="both"/>
        <w:rPr>
          <w:rFonts w:ascii="Constantia" w:hAnsi="Constantia" w:cs="Constantia"/>
          <w:sz w:val="22"/>
          <w:szCs w:val="22"/>
        </w:rPr>
      </w:pPr>
      <w:r>
        <w:rPr>
          <w:rFonts w:cs="Constantia" w:ascii="Constantia" w:hAnsi="Constantia"/>
          <w:sz w:val="22"/>
          <w:szCs w:val="22"/>
        </w:rPr>
        <w:t>Am 24. und 25.04. fanden dann die Teamteaching-Unterrichtseinheiten an den tschechischen Schulen im Ausmaß von 9 Stunden statt. So hatten alle Teilnehmer jetzt auch die Möglichkeit an einer tschechischen Schule gemeinsam mit einer tschechischen Kollegin zu unterrichten, wodurch auch die sprachlichen Barrieren aus dem Weg geräumt waren. Nach den Unterrichtsstunden wurde in den einzelnen Arbeitsgruppen über die verschiedenen Sequenzen der gestalteten Stunden diskutiert und die Reaktion der Schülerinnen und Schüler auf den Teamteaching-Unterricht analysiert und reflektiert. Nach einem gemeinsamen Mittagessen führte uns Frau PaedDr. Hana Andrášová, Ph.D. in einer Präsentation der Deutsch als Fremdsprachdidaktik die unterschiedlichen Herangehensweisen in der Konzeption noch einmal eindrücklich vor Augen und ging auch auf aktuelle Tendenzen der Fremdspachenpolitik in der Tschechischen Republik ein, woraus sich eine spannende Diskussion ergab. Am Nachmittag wollten wir den Studierenden eine kurze Pause gönnen und ihnen gleichzeitig im Rahmen der erlebten Landeskunde etwas Typisches von Budweis zeigen, worauf hin wir eine deutschsprachige Führung durch die Brauerei Budvar organisierten. Am Abend luden wir alle ProjektteilnehmerInnen, BetreuerInnen, KollegInnen, LehrerInnen, SchülerInnen und StudentInnen der Germanistik in Budweis zu einer interkulturellen Party im Klub Velbloud ein. Durch diese ungezwungene Atmosphäre konnte der interkulturelle Kontakt besonders gut gefördert werden und vier tschechische TeilnehmerInnen hatten sich die Mühe gemacht, die tschechische Geschichte im Überblick in Form eines multimedialen Theaterstücks zu präsentieren, was insbesondere auf österreichischer Seite einen enormen Eindruck hinterlassen hat und das gegenseitige Verstehen beider Länder noch einmal mehr förderte.</w:t>
      </w:r>
    </w:p>
    <w:p>
      <w:pPr>
        <w:pStyle w:val="Normal"/>
        <w:jc w:val="both"/>
        <w:rPr>
          <w:rFonts w:ascii="Constantia" w:hAnsi="Constantia" w:cs="Constantia"/>
          <w:sz w:val="22"/>
          <w:szCs w:val="22"/>
        </w:rPr>
      </w:pPr>
      <w:r>
        <w:rPr>
          <w:rFonts w:cs="Constantia" w:ascii="Constantia" w:hAnsi="Constantia"/>
          <w:sz w:val="22"/>
          <w:szCs w:val="22"/>
        </w:rPr>
        <w:t xml:space="preserve">Am nächsten Tag fanden am Vormittag die letzten Teamteaching-Unterrichtseinheiten statt, wobei diese gleich im Anschluss diskutiert und reflektiert wurden, da sich auch die einzelnen Arbeitsgruppen auf die Abschlusspräsentation am Nachmittag vorbereiteten. </w:t>
      </w:r>
    </w:p>
    <w:p>
      <w:pPr>
        <w:pStyle w:val="FormtovanvHTML"/>
        <w:rPr/>
      </w:pPr>
      <w:r>
        <w:rPr>
          <w:rFonts w:cs="Constantia" w:ascii="Constantia" w:hAnsi="Constantia"/>
          <w:sz w:val="22"/>
          <w:szCs w:val="22"/>
        </w:rPr>
        <w:t xml:space="preserve">Dieses Projekt hatte sich bald herumgesprochen und aus diesem Grund bekamen wir auch eine Anfrage des südböhmischen Fernsehens </w:t>
      </w:r>
      <w:r>
        <w:rPr>
          <w:rFonts w:cs="Constantia" w:ascii="Constantia" w:hAnsi="Constantia"/>
          <w:i/>
          <w:sz w:val="22"/>
          <w:szCs w:val="22"/>
        </w:rPr>
        <w:t>GIMI</w:t>
      </w:r>
      <w:r>
        <w:rPr>
          <w:rFonts w:cs="Constantia" w:ascii="Constantia" w:hAnsi="Constantia"/>
          <w:sz w:val="22"/>
          <w:szCs w:val="22"/>
        </w:rPr>
        <w:t xml:space="preserve">. Der Beitrag wurde ausgestrahlt und ist auf dieser Internetseite: </w:t>
      </w:r>
      <w:hyperlink r:id="rId2" w:tgtFrame="_blank">
        <w:r>
          <w:rPr>
            <w:rStyle w:val="InternetLink"/>
          </w:rPr>
          <w:t>http://www.youtube.com/watch?v=nzvx-_KUXT4&amp;feature=plcp</w:t>
        </w:r>
      </w:hyperlink>
      <w:r>
        <w:rPr>
          <w:color w:val="000000"/>
        </w:rPr>
        <w:t xml:space="preserve"> (</w:t>
      </w:r>
      <w:r>
        <w:rPr>
          <w:rFonts w:cs="Times New Roman" w:ascii="Constantia" w:hAnsi="Constantia"/>
          <w:sz w:val="22"/>
          <w:szCs w:val="22"/>
        </w:rPr>
        <w:t>03:40 min) abrufbar.</w:t>
      </w:r>
      <w:r>
        <w:rPr>
          <w:color w:val="000000"/>
        </w:rPr>
        <w:t xml:space="preserve"> </w:t>
      </w:r>
    </w:p>
    <w:p>
      <w:pPr>
        <w:pStyle w:val="FormtovanvHTML"/>
        <w:rPr>
          <w:color w:val="000000"/>
        </w:rPr>
      </w:pPr>
      <w:r>
        <w:rPr>
          <w:color w:val="000000"/>
        </w:rPr>
      </w:r>
    </w:p>
    <w:p>
      <w:pPr>
        <w:pStyle w:val="Normal"/>
        <w:jc w:val="both"/>
        <w:rPr>
          <w:rFonts w:ascii="Constantia" w:hAnsi="Constantia" w:cs="Constantia"/>
          <w:sz w:val="22"/>
          <w:szCs w:val="22"/>
        </w:rPr>
      </w:pPr>
      <w:r>
        <w:rPr>
          <w:rFonts w:cs="Constantia" w:ascii="Constantia" w:hAnsi="Constantia"/>
          <w:sz w:val="22"/>
          <w:szCs w:val="22"/>
        </w:rPr>
        <w:t xml:space="preserve">Der letzte offizielle Programmpunkt fand am Nachmittag statt. Bei dieser Veranstaltung war auch die Prodekanin doc. PhDr. Alena Hošpesová, Ph.D. anwesend. Die Ergebnisse der Zusammenarbeit wurden von den einzelnen Arbeitsgruppen in Form von Plakaten und Präsentationen vorgestellt und im Plenum wurde das Projekt reflektiert und alle TeilnehmerInnen präsentierten ihren Mehrwert, den sie durch dieses Projekt erhielten. Um den Studierenden die gebührende Anerkennung für ihr Engagement und auch für ihre erweiterten Kenntnisse zu zeigen, wurden am Ende der Veranstaltung an alle ProjektteilnehmerInnen Zertifikate über die Teilnahme an diesem Projekt vergeben. </w:t>
      </w:r>
    </w:p>
    <w:p>
      <w:pPr>
        <w:pStyle w:val="Normal"/>
        <w:jc w:val="both"/>
        <w:rPr/>
      </w:pPr>
      <w:r>
        <w:rPr>
          <w:rFonts w:cs="Constantia" w:ascii="Constantia" w:hAnsi="Constantia"/>
          <w:sz w:val="22"/>
          <w:szCs w:val="22"/>
        </w:rPr>
        <w:t xml:space="preserve">Danach hatten die österreichischen Studierenden noch die Möglichkeit die Stadt Budweis näher kennenzulernen, wobei eine Stadtführung von den tschechischen Studierenden organisiert wurde.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 xml:space="preserve">Abschließend kann man nur noch einmal erwähnen, dass die Zielsetzung des Projekts: Förderung von interkulturellen Kontakten und der interkulturellen Kompetenz, Abbau von Vorurteilen, Austausch von wissenschaftlichen Disziplinen und pädagogischen Konzepten, Unterrichtserfahrung im Ausland, noch zusätzlich einen weitern, sicherlich nicht unwichtigen positiven Effekt hatte. Gerade durch diese enge Zusammenarbeit in den Tandemprojekten sind Freundschaften und Kontakte entstanden, welche die ProjektteilnehmerInnen auch in Zukunft privat sowie beruflich bereichern werden. </w:t>
      </w:r>
    </w:p>
    <w:p>
      <w:pPr>
        <w:pStyle w:val="Normal"/>
        <w:jc w:val="both"/>
        <w:rPr/>
      </w:pPr>
      <w:r>
        <w:rPr>
          <w:rFonts w:cs="Constantia" w:ascii="Constantia" w:hAnsi="Constantia"/>
          <w:sz w:val="22"/>
          <w:szCs w:val="22"/>
        </w:rPr>
        <w:t xml:space="preserve">Dieses Pilotprojekt konnte nur durch die Unterstützung der AKTION ÖSTERREICHISCH-TSCHECHISCHE REPUBLIK realisiert werden, wofür wir Ihnen sehr dankbar sind und hoffen, dass wir auch im nächsten Jahr noch einmal die Möglichkeit bekommen werden, ein ähnliches Projekt bei Ihnen einreichen zu dürfen.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Blat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zvx-_KUXT4&amp;feature=plc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26:00Z</dcterms:created>
  <dc:creator>Susanne</dc:creator>
  <dc:description/>
  <cp:keywords/>
  <dc:language>en-US</dc:language>
  <cp:lastModifiedBy>Helena Hanzlova</cp:lastModifiedBy>
  <dcterms:modified xsi:type="dcterms:W3CDTF">2012-06-06T11:43:00Z</dcterms:modified>
  <cp:revision>9</cp:revision>
  <dc:subject/>
  <dc:title>Abschlussbericht</dc:title>
</cp:coreProperties>
</file>