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Deutschsprachige Gegenwartsliteratur – multiperspektivisch</w:t>
      </w:r>
    </w:p>
    <w:p>
      <w:pPr>
        <w:pStyle w:val="Normal"/>
        <w:jc w:val="center"/>
        <w:rPr>
          <w:b/>
          <w:b/>
          <w:lang w:val="de-DE"/>
        </w:rPr>
      </w:pPr>
      <w:r>
        <w:rPr>
          <w:b/>
          <w:lang w:val="de-DE"/>
        </w:rPr>
        <w:t>Abschlussbericht</w:t>
      </w:r>
    </w:p>
    <w:p>
      <w:pPr>
        <w:pStyle w:val="Normal"/>
        <w:jc w:val="center"/>
        <w:rPr>
          <w:b/>
          <w:b/>
          <w:lang w:val="de-DE"/>
        </w:rPr>
      </w:pPr>
      <w:r>
        <w:rPr>
          <w:b/>
          <w:lang w:val="de-DE"/>
        </w:rPr>
        <w:t>Projekt-Kennnummer: 63p23</w:t>
      </w:r>
    </w:p>
    <w:p>
      <w:pPr>
        <w:pStyle w:val="AAUberschrift"/>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AAUberschrift"/>
        <w:rPr/>
      </w:pPr>
      <w:r>
        <w:rPr>
          <w:rFonts w:cs="Times New Roman" w:ascii="Times New Roman" w:hAnsi="Times New Roman"/>
          <w:b w:val="false"/>
          <w:sz w:val="24"/>
          <w:szCs w:val="24"/>
        </w:rPr>
        <w:t>Studierende der Germanistik aus Klagenfurt und Olomouc besuchten im Rahmen eines Seminars unter dem Motto „Deutschsprachige Gegenwartsliteratur – multiperspektivisch“ wie schon im Vorjahr die „Rauriser Literaturtage“ (21. - 25. März 2012). Insgesamt bestand die von der Aktion Österreich-Tschechische Republik geförderte Teilnehmergruppe aus 20 Personen (10 Studierende aus Klagenfurt, 10 Studierende aus Olmütz).</w:t>
      </w:r>
    </w:p>
    <w:p>
      <w:pPr>
        <w:pStyle w:val="AAU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AUberschrift"/>
        <w:rPr>
          <w:rFonts w:ascii="Times New Roman" w:hAnsi="Times New Roman" w:cs="Times New Roman"/>
          <w:b w:val="false"/>
          <w:b w:val="false"/>
          <w:sz w:val="24"/>
          <w:szCs w:val="24"/>
        </w:rPr>
      </w:pPr>
      <w:r>
        <w:rPr>
          <w:rFonts w:cs="Times New Roman" w:ascii="Times New Roman" w:hAnsi="Times New Roman"/>
          <w:b w:val="false"/>
          <w:sz w:val="24"/>
          <w:szCs w:val="24"/>
        </w:rPr>
        <w:t>In Klagenfurt begannen die konkreten Vorarbeiten und Vorbereitungen auf die Exkursion bereits im Jänner 2012: Sobald das Generalthema „Die Erfindung der Wahrheit“ und die Liste der teil</w:t>
        <w:softHyphen/>
        <w:t>neh</w:t>
        <w:softHyphen/>
        <w:t>menden Autorinnen und Autoren bekannt gegeben worden war, wurden entsprechende Bücher an Studierende delegiert, gelesen und vor der Gruppe referiert. Das betraf vor allem international bekannte AutorInnen wie Christoph Ransmayr, Wang Jiaxin, Ales Steger, Juri Andruchowytsch oder Sibylle Lewitscharoff. Da die „Angewandte Germanistik“ sich schwerpunktmäßig mit Ver</w:t>
        <w:softHyphen/>
        <w:t>mittlungsformen von Literatur beschäftigt, wurden auch Aspekte der Literaturkritik, des Feuil</w:t>
        <w:softHyphen/>
        <w:t xml:space="preserve">letons, des Buchhandels und von Institutionen wie Literaturpreisen und Literaturfestivals, wie sie im Zusammenhang mit den Rauriser Literaturtagen zu beobachten sind, besprochen und analysiert. </w:t>
      </w:r>
    </w:p>
    <w:p>
      <w:pPr>
        <w:pStyle w:val="AAU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AUberschrift"/>
        <w:rPr/>
      </w:pPr>
      <w:r>
        <w:rPr>
          <w:rFonts w:cs="Times New Roman" w:ascii="Times New Roman" w:hAnsi="Times New Roman"/>
          <w:b w:val="false"/>
          <w:sz w:val="24"/>
          <w:szCs w:val="24"/>
        </w:rPr>
        <w:t>Auch in Olomouc beschäftigten sich die Studierenden mit den Rahmenbedingungen von Literatur bzw. literarischer Produktion. Besonders berücksichtigt wurde dabei Bourdieus  Konzept der verschiedenen Kapitalsorten. Außerdem wurde mit einem kurzen Blick auf die Entwicklung dieses Literaturfestivals versucht, dessen Leistung und Einzigartigkeit zu vermitteln.</w:t>
      </w:r>
    </w:p>
    <w:p>
      <w:pPr>
        <w:pStyle w:val="AAU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AUberschrift"/>
        <w:rPr/>
      </w:pPr>
      <w:r>
        <w:rPr>
          <w:rFonts w:cs="Times New Roman" w:ascii="Times New Roman" w:hAnsi="Times New Roman"/>
          <w:b w:val="false"/>
          <w:sz w:val="24"/>
          <w:szCs w:val="24"/>
        </w:rPr>
        <w:t xml:space="preserve">Die Überlegungen zu den Rahmenbedingungen der literarischen Produktion standen dann auch beim </w:t>
      </w:r>
      <w:r>
        <w:rPr>
          <w:rFonts w:cs="Times New Roman" w:ascii="Times New Roman" w:hAnsi="Times New Roman"/>
          <w:b w:val="false"/>
          <w:sz w:val="24"/>
          <w:szCs w:val="24"/>
          <w:u w:val="single"/>
        </w:rPr>
        <w:t>ersten gemeinsamen Treffen</w:t>
      </w:r>
      <w:r>
        <w:rPr>
          <w:rFonts w:cs="Times New Roman" w:ascii="Times New Roman" w:hAnsi="Times New Roman"/>
          <w:b w:val="false"/>
          <w:sz w:val="24"/>
          <w:szCs w:val="24"/>
        </w:rPr>
        <w:t xml:space="preserve"> in Rauris (Mittwoch, 21.03., 14:00) im Vordergrund, wobei hier durchaus auch auf länderspezifische Merkmale eingegangen wurde. So erhielten beide StudentInnengruppen im Austausch der jeweiligen Erfahrungen und Sachverhalte in den beiden Ländern neue Einblicke in germanistische Fragestellungen, die in einem interkultu</w:t>
        <w:softHyphen/>
        <w:t xml:space="preserve">rellen Kontext stehen und das Bild des eigenen Fachs heute stark beeinflussen, auch in der medialen Öffentlichkeit. </w:t>
      </w:r>
    </w:p>
    <w:p>
      <w:pPr>
        <w:pStyle w:val="AAU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AUberschrift"/>
        <w:rPr/>
      </w:pPr>
      <w:r>
        <w:rPr>
          <w:rFonts w:cs="Times New Roman" w:ascii="Times New Roman" w:hAnsi="Times New Roman"/>
          <w:b w:val="false"/>
          <w:sz w:val="24"/>
          <w:szCs w:val="24"/>
        </w:rPr>
        <w:t>Das diesjährige Projekt zwischen Klagenfurt und Olomouc war von einigen Besonderheiten ge</w:t>
        <w:softHyphen/>
        <w:t xml:space="preserve">prägt: Erstmals waren beide StudentInnengruppen in jeweils eigenen Präsentationen am Programm der Literaturtage beteiligt: In Olomouc wurde eine „Hommage an Brita Steinwendtner“ vorbereitet, in Klagenfurt eine „Hommage an Gert Jonke“. Besonders der „Hommage an Brita Steinwendtner“ kam dabei eine große Bedeutung zu, weil es sich bei Brita Steinwendtner um die langjährige Intendantin und Organisatorin der Rauriser Literaturtage handelt, die in diesem Jahr zum letzten Mal in dieser Funktion aufgetreten ist. So geriet die Performance der tschechischen StudentInnen, zusammen mit anderen Ehren- und Sympathiebezeugungen von Studierenden der Universität Innsbruck, Wien und Salzburg, am 24.3. mittags zu einer wirkungsvollen Überraschung und einem emotionalen Höhepunkt der gesamten Veranstaltung. </w:t>
      </w:r>
    </w:p>
    <w:p>
      <w:pPr>
        <w:pStyle w:val="AAU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AUberschrift"/>
        <w:rPr>
          <w:rFonts w:ascii="Times New Roman" w:hAnsi="Times New Roman" w:cs="Times New Roman"/>
          <w:b w:val="false"/>
          <w:b w:val="false"/>
          <w:sz w:val="24"/>
          <w:szCs w:val="24"/>
        </w:rPr>
      </w:pPr>
      <w:r>
        <w:rPr>
          <w:rFonts w:cs="Times New Roman" w:ascii="Times New Roman" w:hAnsi="Times New Roman"/>
          <w:b w:val="false"/>
          <w:sz w:val="24"/>
          <w:szCs w:val="24"/>
        </w:rPr>
        <w:t>Die „Hommage an Gert Jonke“ hingegen wurde im Rahmen einer mitternächtlichen „Séance“ durchgeführt und stellte einen bereits verstorbenen Poeten, der einst den ersten Ingeborg-Bachmann-Preis gewonnen hat, unter dem Gesichtspunkt des Generalthemas („Erfindung der Wahrheit“) in den Mittelpunkt der Darbietung.</w:t>
      </w:r>
    </w:p>
    <w:p>
      <w:pPr>
        <w:pStyle w:val="AAU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AUberschrift"/>
        <w:rPr>
          <w:rFonts w:ascii="Times New Roman" w:hAnsi="Times New Roman" w:cs="Times New Roman"/>
          <w:b w:val="false"/>
          <w:b w:val="false"/>
          <w:sz w:val="24"/>
          <w:szCs w:val="24"/>
        </w:rPr>
      </w:pPr>
      <w:r>
        <w:rPr>
          <w:rFonts w:cs="Times New Roman" w:ascii="Times New Roman" w:hAnsi="Times New Roman"/>
          <w:b w:val="false"/>
          <w:sz w:val="24"/>
          <w:szCs w:val="24"/>
        </w:rPr>
        <w:t xml:space="preserve">Der Erfolg beider Auftritte lässt sich am besten mit den Worten von Brita Steinwendtner zusammenfassen, die in einer E-Mail (am 31.3.2012 gerichtet an die LV-LeiterInnen der verschiedenen Universitäten) Folgendes zum Ausdruck gebracht hat: </w:t>
      </w:r>
    </w:p>
    <w:p>
      <w:pPr>
        <w:pStyle w:val="AAU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AUberschrift"/>
        <w:rPr/>
      </w:pPr>
      <w:r>
        <w:rPr>
          <w:rFonts w:cs="Times New Roman" w:ascii="Times New Roman" w:hAnsi="Times New Roman"/>
          <w:b w:val="false"/>
          <w:sz w:val="24"/>
          <w:szCs w:val="24"/>
        </w:rPr>
        <w:t>„</w:t>
      </w:r>
      <w:r>
        <w:rPr>
          <w:rFonts w:cs="Times New Roman" w:ascii="Times New Roman" w:hAnsi="Times New Roman"/>
          <w:b w:val="false"/>
          <w:sz w:val="24"/>
          <w:szCs w:val="24"/>
        </w:rPr>
        <w:t>Bevor ich dieses mein letztes Rauris abschließe, möchte ich Euch und Euren Studierenden nochmals sehr, sehr herzlich für die wunderbare, bereichernde Zusammenarbeit in den letzten Jahren danken - Ihr habt durch Eure Anregungen und durch Eure konstruktive, geduldige Arbeit Eure Studierenden zu hochinteressanten Diskussionen und phantasievollen Performances hin</w:t>
        <w:softHyphen/>
        <w:t>geleitet, für die ich mich ganz ausdrücklich und herzlich bedanken möchte. […] Ich weiß, dass die Programmpunkte mit Euch für das Publikum ein besonderes Ereignis und eine willkommene Er</w:t>
        <w:softHyphen/>
        <w:t>gänzung zu den Lesungen waren und sind - ich hoffe jedoch, dass die Vorbereitung und das un</w:t>
        <w:softHyphen/>
        <w:t>mit</w:t>
        <w:softHyphen/>
        <w:t xml:space="preserve">telbare Rauris-Erlebnis mit den Autorinnen und Autoren auch für Euch alle, vor allem aber für die jungen Menschen, die ihre ersten Erfahrungen sammeln, besondere Begegnungen waren und die persönlichen Gespräche den Blick öffnen konnten in die Werkstätten des Schreibens und das Geheimnis des Dichtens. </w:t>
      </w:r>
    </w:p>
    <w:p>
      <w:pPr>
        <w:pStyle w:val="AAUberschrift"/>
        <w:rPr/>
      </w:pPr>
      <w:r>
        <w:rPr>
          <w:rFonts w:cs="Times New Roman" w:ascii="Times New Roman" w:hAnsi="Times New Roman"/>
          <w:b w:val="false"/>
          <w:sz w:val="24"/>
          <w:szCs w:val="24"/>
        </w:rPr>
        <w:t>Und das, so hoffe ich, wird die jungen Menschen beflügeln, in ihrem Studium mit neuen Ideen und neuem Elan weiterzumachen und ihre Rauris-Begegnungen in die Zukunft zu tragen.“</w:t>
      </w:r>
    </w:p>
    <w:p>
      <w:pPr>
        <w:pStyle w:val="AAU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AUberschrift"/>
        <w:rPr/>
      </w:pPr>
      <w:r>
        <w:rPr>
          <w:rFonts w:cs="Times New Roman" w:ascii="Times New Roman" w:hAnsi="Times New Roman"/>
          <w:b w:val="false"/>
          <w:sz w:val="24"/>
          <w:szCs w:val="24"/>
        </w:rPr>
        <w:t xml:space="preserve">Die beiden Auftritte der StudentInnen aus Olomouc und Klagenfurt wurden bei </w:t>
      </w:r>
      <w:r>
        <w:rPr>
          <w:rFonts w:cs="Times New Roman" w:ascii="Times New Roman" w:hAnsi="Times New Roman"/>
          <w:b w:val="false"/>
          <w:sz w:val="24"/>
          <w:szCs w:val="24"/>
          <w:u w:val="single"/>
        </w:rPr>
        <w:t>zwei weiteren Treffen</w:t>
      </w:r>
      <w:r>
        <w:rPr>
          <w:rFonts w:cs="Times New Roman" w:ascii="Times New Roman" w:hAnsi="Times New Roman"/>
          <w:b w:val="false"/>
          <w:sz w:val="24"/>
          <w:szCs w:val="24"/>
        </w:rPr>
        <w:t xml:space="preserve"> (Freitag, 22.03., 14:00; Sonntag, 25.03., 09:00)auch Gruppen-intern zum Gegenstand von Kritik und gegenseitiger Analyse gemacht. Dazu kam noch, dass diesmal die Laudatio auf die Rauris-Preisträgerin Maja Haderlap von Arno Rußegger, also von Klagenfurter Seite aus, gehalten wurde – eine Rede, die ebenfalls in Rücksprache und Auseinan</w:t>
        <w:softHyphen/>
        <w:t>dersetzung mit den Studierenden konzipiert und ausformuliert worden ist.</w:t>
      </w:r>
    </w:p>
    <w:p>
      <w:pPr>
        <w:pStyle w:val="AAU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AUberschrift"/>
        <w:rPr/>
      </w:pPr>
      <w:r>
        <w:rPr>
          <w:rFonts w:cs="Times New Roman" w:ascii="Times New Roman" w:hAnsi="Times New Roman"/>
          <w:b w:val="false"/>
          <w:sz w:val="24"/>
          <w:szCs w:val="24"/>
        </w:rPr>
        <w:t>Neben den hier genannten offiziellen Treffen und Aktivitäten der Studierenden aus Olomouc und Klagenfurt ergab sich, wie immer, noch eine Fülle an weiteren informellen Gesprächen, Kon</w:t>
        <w:softHyphen/>
        <w:t xml:space="preserve">taktaufnahmen und Kooperationsideen für die Zukunft. </w:t>
      </w:r>
    </w:p>
    <w:p>
      <w:pPr>
        <w:pStyle w:val="AAU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AUberschrift"/>
        <w:rPr>
          <w:rFonts w:ascii="Times New Roman" w:hAnsi="Times New Roman" w:cs="Times New Roman"/>
          <w:b w:val="false"/>
          <w:b w:val="false"/>
          <w:sz w:val="24"/>
          <w:szCs w:val="24"/>
        </w:rPr>
      </w:pPr>
      <w:r>
        <w:rPr>
          <w:rFonts w:cs="Times New Roman" w:ascii="Times New Roman" w:hAnsi="Times New Roman"/>
          <w:b w:val="false"/>
          <w:sz w:val="24"/>
          <w:szCs w:val="24"/>
        </w:rPr>
        <w:t xml:space="preserve">Wie bereits letztes Jahr, soll auch dieses Jahr ein </w:t>
      </w:r>
      <w:r>
        <w:rPr>
          <w:rFonts w:cs="Times New Roman" w:ascii="Times New Roman" w:hAnsi="Times New Roman"/>
          <w:b w:val="false"/>
          <w:sz w:val="24"/>
          <w:szCs w:val="24"/>
          <w:u w:val="single"/>
        </w:rPr>
        <w:t>studentischer Abschlussbericht</w:t>
      </w:r>
      <w:r>
        <w:rPr>
          <w:rFonts w:cs="Times New Roman" w:ascii="Times New Roman" w:hAnsi="Times New Roman"/>
          <w:b w:val="false"/>
          <w:sz w:val="24"/>
          <w:szCs w:val="24"/>
        </w:rPr>
        <w:t xml:space="preserve"> das Projekt abschließen. Aus den Gesprächen der Studierenden wurde sehr schnell klar, dass beide Gruppen gerne die jeweilige Präsentation ausführlicher besprechen möchten. Daher einigte man sich auf einen zweigeteilten Bericht: Ein Teil des Berichts widmet sich dem gemeinsamen Besuch der Veranstaltung und ihrer Reflexion, in einem zweiten Teil können die beiden Gruppen jeweils nach eigenem Ermessen und Wunsch weitere Eindrücke ergänzen. Publiziert werden die Berichte zum einen auf den Webseiten beider Institute (www.germanistika.cz; www.uni-klu.ac.at/germ), in Olomouc ist darüber hinaus die Publikation in der Universitätszeitung „</w:t>
      </w:r>
      <w:r>
        <w:rPr>
          <w:rFonts w:cs="Times New Roman" w:ascii="Times New Roman" w:hAnsi="Times New Roman"/>
          <w:b w:val="false"/>
          <w:sz w:val="24"/>
          <w:szCs w:val="24"/>
          <w:lang w:val="cs-CZ"/>
        </w:rPr>
        <w:t>Ž</w:t>
      </w:r>
      <w:r>
        <w:rPr>
          <w:rFonts w:cs="Times New Roman" w:ascii="Times New Roman" w:hAnsi="Times New Roman"/>
          <w:b w:val="false"/>
          <w:sz w:val="24"/>
          <w:szCs w:val="24"/>
        </w:rPr>
        <w:t>urnal“ sowie in der Zeitschrift „Listy“ geplant. Der Zeitpunkt der Publikation ist frühestens Mitte/Ende Mai möglich, daher können wir dem Abschlussbericht noch keine Belegexemplare beifügen.</w:t>
      </w:r>
    </w:p>
    <w:p>
      <w:pPr>
        <w:pStyle w:val="AAU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AUberschrift"/>
        <w:rPr>
          <w:rFonts w:ascii="Times New Roman" w:hAnsi="Times New Roman" w:cs="Times New Roman"/>
          <w:b w:val="false"/>
          <w:b w:val="false"/>
          <w:sz w:val="24"/>
          <w:szCs w:val="24"/>
        </w:rPr>
      </w:pPr>
      <w:r>
        <w:rPr>
          <w:rFonts w:cs="Times New Roman" w:ascii="Times New Roman" w:hAnsi="Times New Roman"/>
          <w:b w:val="false"/>
          <w:sz w:val="24"/>
          <w:szCs w:val="24"/>
        </w:rPr>
        <w:t>So bleibt am Ende nur übrig, herzlichen Dank zu sagen für die Unterstützung des Projekts, verbunden mit der Hoffnung, dass es auch in Zukunft gemeinsame Unternehmungen geben möge.</w:t>
      </w:r>
    </w:p>
    <w:p>
      <w:pPr>
        <w:pStyle w:val="AAU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AUberschrift"/>
        <w:rPr>
          <w:rFonts w:ascii="Times New Roman" w:hAnsi="Times New Roman" w:cs="Times New Roman"/>
          <w:b w:val="false"/>
          <w:b w:val="false"/>
          <w:sz w:val="24"/>
          <w:szCs w:val="24"/>
        </w:rPr>
      </w:pPr>
      <w:r>
        <w:rPr>
          <w:rFonts w:cs="Times New Roman" w:ascii="Times New Roman" w:hAnsi="Times New Roman"/>
          <w:b w:val="false"/>
          <w:sz w:val="24"/>
          <w:szCs w:val="24"/>
        </w:rPr>
        <w:t>Dr. Arno Rußegger, Mag. Katja Kernjak</w:t>
      </w:r>
    </w:p>
    <w:p>
      <w:pPr>
        <w:pStyle w:val="AAUberschrift"/>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Uberschrift">
    <w:name w:val="AAU Überschrift"/>
    <w:basedOn w:val="Normal"/>
    <w:qFormat/>
    <w:pPr>
      <w:widowControl w:val="false"/>
      <w:tabs>
        <w:tab w:val="clear" w:pos="708"/>
        <w:tab w:val="left" w:pos="1440" w:leader="none"/>
      </w:tabs>
    </w:pPr>
    <w:rPr>
      <w:rFonts w:ascii="Trebuchet MS" w:hAnsi="Trebuchet MS" w:cs="Arial"/>
      <w:b/>
      <w:sz w:val="28"/>
      <w:szCs w:val="34"/>
      <w:lang w:val="de-D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22:00Z</dcterms:created>
  <dc:creator>Birgit Feierl</dc:creator>
  <dc:description/>
  <cp:keywords/>
  <dc:language>en-US</dc:language>
  <cp:lastModifiedBy>Helena Hanzlova</cp:lastModifiedBy>
  <dcterms:modified xsi:type="dcterms:W3CDTF">2012-05-09T09:04:00Z</dcterms:modified>
  <cp:revision>4</cp:revision>
  <dc:subject/>
  <dc:title>Deutschsprachige Gegenwartsliteratur – multiperspektivisch</dc:title>
</cp:coreProperties>
</file>