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 xml:space="preserve">Sommerschule der literarischen Übersetzung: </w:t>
      </w:r>
    </w:p>
    <w:p>
      <w:pPr>
        <w:pStyle w:val="TextBody"/>
        <w:rPr>
          <w:b/>
          <w:b/>
          <w:bCs w:val="false"/>
          <w:sz w:val="32"/>
          <w:szCs w:val="32"/>
        </w:rPr>
      </w:pPr>
      <w:r>
        <w:rPr>
          <w:b/>
          <w:bCs w:val="false"/>
          <w:sz w:val="32"/>
          <w:szCs w:val="32"/>
        </w:rPr>
      </w:r>
    </w:p>
    <w:p>
      <w:pPr>
        <w:pStyle w:val="TextBody"/>
        <w:rPr>
          <w:b/>
          <w:b/>
          <w:bCs w:val="false"/>
        </w:rPr>
      </w:pPr>
      <w:r>
        <w:rPr>
          <w:b/>
          <w:bCs w:val="false"/>
        </w:rPr>
        <w:t xml:space="preserve"> </w:t>
      </w:r>
      <w:r>
        <w:rPr>
          <w:b/>
          <w:bCs w:val="false"/>
        </w:rPr>
        <w:t xml:space="preserve">Entwicklung der Sprachkompetenz im Bereich der literarischen Übersetzung </w:t>
      </w:r>
    </w:p>
    <w:p>
      <w:pPr>
        <w:pStyle w:val="TextBody"/>
        <w:rPr/>
      </w:pPr>
      <w:r>
        <w:rPr/>
      </w:r>
    </w:p>
    <w:p>
      <w:pPr>
        <w:pStyle w:val="TextBody"/>
        <w:rPr/>
      </w:pPr>
      <w:r>
        <w:rPr/>
        <w:t>eine Kooperationsveranstaltung des Instituts für Slawistik der Universität Wien mit dem Institut für Germanistik der Universität Ostra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Projektnummer</w:t>
        <w:tab/>
        <w:tab/>
        <w:tab/>
        <w:tab/>
        <w:tab/>
        <w:t>47p14</w:t>
      </w:r>
    </w:p>
    <w:p>
      <w:pPr>
        <w:pStyle w:val="TextBody"/>
        <w:jc w:val="left"/>
        <w:rPr/>
      </w:pPr>
      <w:r>
        <w:rPr/>
      </w:r>
    </w:p>
    <w:p>
      <w:pPr>
        <w:pStyle w:val="TextBody"/>
        <w:jc w:val="left"/>
        <w:rPr/>
      </w:pPr>
      <w:r>
        <w:rPr>
          <w:b/>
          <w:bCs w:val="false"/>
        </w:rPr>
        <w:t xml:space="preserve">Antragsteller: </w:t>
      </w:r>
      <w:r>
        <w:rPr/>
        <w:t>Universität Wien, Mag. Michaela Kuklová</w:t>
      </w:r>
    </w:p>
    <w:p>
      <w:pPr>
        <w:pStyle w:val="TextBody"/>
        <w:jc w:val="left"/>
        <w:rPr/>
      </w:pPr>
      <w:r>
        <w:rPr>
          <w:b/>
          <w:bCs w:val="false"/>
        </w:rPr>
        <w:t xml:space="preserve">Projektpartner: </w:t>
      </w:r>
      <w:r>
        <w:rPr/>
        <w:t>Universität Ostrava, Mag. Silvia Neumayer-El Bakri, Mag. Eva Hrdinová, Ph.D.</w:t>
      </w:r>
    </w:p>
    <w:p>
      <w:pPr>
        <w:pStyle w:val="Normal"/>
        <w:rPr/>
      </w:pPr>
      <w:r>
        <w:rPr/>
      </w:r>
    </w:p>
    <w:p>
      <w:pPr>
        <w:pStyle w:val="TextBody"/>
        <w:spacing w:lineRule="auto" w:line="360"/>
        <w:jc w:val="left"/>
        <w:rPr/>
      </w:pPr>
      <w:r>
        <w:rPr/>
        <w:t>Die Idee, die</w:t>
      </w:r>
      <w:r>
        <w:rPr>
          <w:lang w:val="de-DE"/>
        </w:rPr>
        <w:t xml:space="preserve"> Sommerschule der literarischen Übersetzung zu veranstalten, entstand </w:t>
      </w:r>
      <w:r>
        <w:rPr/>
        <w:t xml:space="preserve">aus den unterrichtspraktischen Erfahrungen der Projektorganisatorinnen. Sowohl die Unterrichtsziele, als auch der </w:t>
      </w:r>
      <w:r>
        <w:rPr>
          <w:lang w:val="de-DE"/>
        </w:rPr>
        <w:t xml:space="preserve">bilaterale Austausch zwischen den Studierenden wurden erfolgreich erreicht. Die Organisatorinnen möchten auf jeden Fall mit dem Projekt fortsetzen. Der Projektantrag für das Jahre 2008 wurde bereits eingereicht. </w:t>
      </w:r>
    </w:p>
    <w:p>
      <w:pPr>
        <w:pStyle w:val="Normal"/>
        <w:rPr>
          <w:lang w:val="de-DE"/>
        </w:rPr>
      </w:pPr>
      <w:r>
        <w:rPr>
          <w:lang w:val="de-DE"/>
        </w:rPr>
      </w:r>
    </w:p>
    <w:p>
      <w:pPr>
        <w:pStyle w:val="Heading1"/>
        <w:rPr>
          <w:sz w:val="28"/>
          <w:szCs w:val="28"/>
          <w:u w:val="none"/>
        </w:rPr>
      </w:pPr>
      <w:r>
        <w:rPr>
          <w:sz w:val="28"/>
          <w:szCs w:val="28"/>
          <w:u w:val="none"/>
        </w:rPr>
        <w:t>1. Unterricht</w:t>
      </w:r>
    </w:p>
    <w:p>
      <w:pPr>
        <w:pStyle w:val="Normal"/>
        <w:rPr>
          <w:sz w:val="28"/>
          <w:szCs w:val="28"/>
          <w:u w:val="none"/>
        </w:rPr>
      </w:pPr>
      <w:r>
        <w:rPr>
          <w:sz w:val="28"/>
          <w:szCs w:val="28"/>
          <w:u w:val="none"/>
        </w:rPr>
      </w:r>
    </w:p>
    <w:p>
      <w:pPr>
        <w:pStyle w:val="TextBody"/>
        <w:spacing w:lineRule="auto" w:line="360"/>
        <w:jc w:val="both"/>
        <w:rPr/>
      </w:pPr>
      <w:r>
        <w:rPr/>
        <w:t xml:space="preserve">Der Unterricht der Sommerschule der literarischen Übersetzung in Znojmo stand ganz im Zeichen des Tandemlernens. Das Prinzip des Tandemlernens beruht darauf, dass zwei Lernende unterschiedlicher Muttersprache, in unserem Falle Studierende mit tschechischer und deutscher Muttersprache, zusammen kommen und sich gegenseitig beim Erlernen der jeweils anderen Fremdsprache zu unterstützen. </w:t>
      </w:r>
    </w:p>
    <w:p>
      <w:pPr>
        <w:pStyle w:val="TextBody"/>
        <w:spacing w:lineRule="auto" w:line="360"/>
        <w:jc w:val="both"/>
        <w:rPr/>
      </w:pPr>
      <w:r>
        <w:rPr/>
        <w:t xml:space="preserve">Die Sommerschule versammelte zwei annähernd gleich große LernerInnengruppen, zehn Studierende der Bohemistik der Universität Wien und vierzehn Studierende der Germanistik der Universität Ostrava, in interkultureller Umgebung und ermöglichte ein gemeinsames Lernen der beiden Großgruppen, wie auch eine Beschäftigung mit den zu übersetzenden Texten in Paaren. Dabei stand die Arbeit mit dem Text im Vordergrund, mit dem sich jeweils ein Studierender mit tschechischer und einer mit deutscher Muttersprache gemeinsam auseinandersetzen. Diese Kooperation in Paaren ermöglichte ein optimales Verhältnis von Aufwand und Nutzen. </w:t>
      </w:r>
    </w:p>
    <w:p>
      <w:pPr>
        <w:pStyle w:val="TextBody"/>
        <w:spacing w:lineRule="auto" w:line="360"/>
        <w:jc w:val="both"/>
        <w:rPr>
          <w:i/>
          <w:i/>
        </w:rPr>
      </w:pPr>
      <w:r>
        <w:rPr/>
        <w:t>Zu den primären Lernzielen, die mit Hilfe dieser Arbeitsform gefördert werden, zählen die Kommunikationsfähigkeit, Verständnis des kulturellen Kontextes und berufliche o.ä. Kompetenzen. Sekundäre Lernziele beinhalten die Fähigkeit zum selbstgesteuerten Lernen, die Fähigkeit zur interkulturellen Kommunikation und die Fähigkeit zur mehrsprachigen Kooperation, die durch die gemeinsame Arbeit angestrebt und verbessert werden können. In dem konkreten Fall der Sommerschule wurde den primären und sekundären Lernzielen, das Ziel einer gemeinsam erarbeiteten literarischen Übersetzung, einmal in die Muttersprache der/des einen Lernenden, dann wiederum in die der/des anderen, als Endprodukt vorangestellt. Dabei fielen ein Drittel der Kurszeit auf die Tandemarbeit, die von den anderen Komponenten – individueller Beratung (parallel zur Tandemarbeit) und der Textarbeit in einsprachigen Gruppen – unterstützt werden und um Fachvorträge mit Bespielen aus der Übersetzungspraxis ergänzt werden. Alle zwei bis drei Tage (nach Abschluss eines zu bearbeitenden Textabschnittes/einer Übersetzung) wurden die Tandempaare neu zusammengestellt. Die ermöglichte einen umfassenden Austausch aller TeilnehmerInnen der Sommerschule.</w:t>
      </w:r>
    </w:p>
    <w:p>
      <w:pPr>
        <w:pStyle w:val="Normal"/>
        <w:spacing w:lineRule="auto" w:line="360"/>
        <w:jc w:val="both"/>
        <w:rPr/>
      </w:pPr>
      <w:r>
        <w:rPr/>
        <w:t xml:space="preserve">Für die Sommerschule der literarischen Übersetzung wurde das eigentlich für die nicht-literarischen Texte bestimmte  Kautzsche Modell auch auf die literarische Übersetzung appliziert.  Im Zentrum des übersetzerischen (wie auch translatologischen) Interesses stehen nach Kautz der Zweck (Funktion), wie auch die Kultur und der Übersetzer selbst. Kautz unterscheidet im Umgang mit dem zu übersetzenden Text die rezeptive Phase, d.h. Textverstehen, Textinterpretation, Arbeit mit Paralelltexten und Wörterbüchern, und die produktive Phase, d.h. das Übersetzen selbst und die (kritische) Revision des schon übersetzten Textes.  Das Kautzsche Modell entspricht dem schon in der tschechischen Übersetzungswissenschaft vorhendenen Modell von Jiří Levý. Dieser, ansonsten Klassiker und soz. „Vater“ der tschechischen Übersetzungswissenschaft, unterscheidet drei folgende Phasen: 1. Textverständnis, 2. Textinterpretation, 3. Übersetzung selbst (vgl. Levý 1983). </w:t>
      </w:r>
    </w:p>
    <w:p>
      <w:pPr>
        <w:pStyle w:val="Normal"/>
        <w:spacing w:lineRule="auto" w:line="360"/>
        <w:ind w:firstLine="360"/>
        <w:jc w:val="both"/>
        <w:rPr/>
      </w:pPr>
      <w:r>
        <w:rPr/>
        <w:t>Im Rahmen der Sommerschule literarischer Übersetzung konzentrieren sich die Studierenden in der rezeptiven Phase auf :</w:t>
      </w:r>
    </w:p>
    <w:p>
      <w:pPr>
        <w:pStyle w:val="Normal"/>
        <w:numPr>
          <w:ilvl w:val="0"/>
          <w:numId w:val="2"/>
        </w:numPr>
        <w:spacing w:lineRule="auto" w:line="360"/>
        <w:jc w:val="both"/>
        <w:rPr/>
      </w:pPr>
      <w:r>
        <w:rPr/>
        <w:t xml:space="preserve">Textanalyse- und –verständnis. </w:t>
      </w:r>
    </w:p>
    <w:p>
      <w:pPr>
        <w:pStyle w:val="Normal"/>
        <w:numPr>
          <w:ilvl w:val="0"/>
          <w:numId w:val="2"/>
        </w:numPr>
        <w:spacing w:lineRule="auto" w:line="360"/>
        <w:jc w:val="both"/>
        <w:rPr/>
      </w:pPr>
      <w:r>
        <w:rPr/>
        <w:t xml:space="preserve">Kulturelles und literarisches Umfeld samt  Verwendung der Paralleltexte, wie auch die Entscheidung für eine konkrete Übersetzungsstrategie im Hinblick auf den inhaltlichen und formalen Charakter des zu übersetzenden Textes. </w:t>
      </w:r>
    </w:p>
    <w:p>
      <w:pPr>
        <w:pStyle w:val="Normal"/>
        <w:spacing w:lineRule="auto" w:line="360"/>
        <w:jc w:val="both"/>
        <w:rPr/>
      </w:pPr>
      <w:r>
        <w:rPr/>
        <w:t xml:space="preserve">In einsprachigen Gruppen mit muttersprachlichen Lehrkräften analysierten die Studierenden Ausschnitte aus den gegebenen Werken (Auszüge aus neuester Literatur 2000-2006), und zwar im Kontext der konkreten Gattung, wie auch des Autorenschaffens. </w:t>
      </w:r>
    </w:p>
    <w:p>
      <w:pPr>
        <w:pStyle w:val="Normal"/>
        <w:spacing w:lineRule="auto" w:line="360"/>
        <w:jc w:val="both"/>
        <w:rPr/>
      </w:pPr>
      <w:r>
        <w:rPr/>
        <w:t>Die produktive Phase bringt schon das Übersetzen der konkreten Texte mit sich, also das Umsetzen der erwähnten Strategie in die konkrete Praxis. Dieses fand dann in der Tandemarbeit statt, wo sich ein Tscheche und ein Österreicher mit einem konkreten tschechischen Text und nachfolgend mit einem österreichischen Text beschäftigen und diese zu übersetzen versuchen. Die fertigen Übersetzungsversuche werden im Plenum zur Diskussion gestellt und verglichen.</w:t>
      </w:r>
    </w:p>
    <w:p>
      <w:pPr>
        <w:pStyle w:val="Normal"/>
        <w:spacing w:lineRule="auto" w:line="360"/>
        <w:ind w:firstLine="720"/>
        <w:jc w:val="both"/>
        <w:rPr/>
      </w:pPr>
      <w:r>
        <w:rPr/>
        <w:t xml:space="preserve">Abschließend muss erwähnt werden, dass die Sommerschule literarischer Übersetzung nicht nur den Umgang mit neuesten Translationsgmethoden im Bereich der literarischen Übersetzung ermöglichte, und zwar im Kontext der jeweiligen Zielsprache und Zielkultur, sondern auch das Verbessern beiderlei Studentengruppen in der jeweiligen Fremdsprache, wie auch das Anknüpfen eventueller persönlicher Kontakte. </w:t>
      </w:r>
    </w:p>
    <w:p>
      <w:pPr>
        <w:pStyle w:val="Normal"/>
        <w:rPr/>
      </w:pPr>
      <w:r>
        <w:rPr/>
      </w:r>
    </w:p>
    <w:p>
      <w:pPr>
        <w:pStyle w:val="TextBody"/>
        <w:jc w:val="left"/>
        <w:rPr/>
      </w:pPr>
      <w:r>
        <w:rPr>
          <w:sz w:val="28"/>
          <w:szCs w:val="28"/>
        </w:rPr>
        <w:t xml:space="preserve">2. </w:t>
      </w:r>
      <w:r>
        <w:rPr>
          <w:b/>
          <w:sz w:val="28"/>
          <w:szCs w:val="28"/>
        </w:rPr>
        <w:t xml:space="preserve">Rahmenbedingungen </w:t>
      </w:r>
    </w:p>
    <w:p>
      <w:pPr>
        <w:pStyle w:val="TextBody"/>
        <w:jc w:val="left"/>
        <w:rPr>
          <w:b/>
          <w:b/>
          <w:sz w:val="28"/>
          <w:szCs w:val="28"/>
          <w:u w:val="single"/>
        </w:rPr>
      </w:pPr>
      <w:r>
        <w:rPr>
          <w:b/>
          <w:sz w:val="28"/>
          <w:szCs w:val="28"/>
          <w:u w:val="single"/>
        </w:rPr>
      </w:r>
    </w:p>
    <w:p>
      <w:pPr>
        <w:pStyle w:val="Normal"/>
        <w:spacing w:lineRule="auto" w:line="360"/>
        <w:rPr/>
      </w:pPr>
      <w:r>
        <w:rPr/>
        <w:t xml:space="preserve">Die Sommerschule der literarischen Übersetzung wurde in Znojmo </w:t>
      </w:r>
      <w:r>
        <w:rPr>
          <w:lang w:val="de-DE"/>
        </w:rPr>
        <w:t xml:space="preserve">veranstaltet. Man wurde in dieser kleinen südmährischen Stadt, die  auf dem halben Weg für alle Studierenden liegt, sehr freundlich und offen empfangen. Die Veranstaltungen im Rahmen des Unterrichts wurden von allen regionalen Medien reflektiert.  </w:t>
      </w:r>
    </w:p>
    <w:p>
      <w:pPr>
        <w:pStyle w:val="Normal"/>
        <w:spacing w:lineRule="auto" w:line="360"/>
        <w:rPr/>
      </w:pPr>
      <w:r>
        <w:rPr>
          <w:lang w:val="de-DE"/>
        </w:rPr>
        <w:t>Das Gymnasium in der Pontassievská Straße, dank dem Direktor Holík, stellte die Unterkunft und die Räumlichkeiten im Internat und in der Schule zur Verfügung.  Wir haben darauf geachtet, dass die Studierenden in gemischten Gruppen untergebracht wurden.</w:t>
      </w:r>
    </w:p>
    <w:p>
      <w:pPr>
        <w:pStyle w:val="Normal"/>
        <w:spacing w:lineRule="auto" w:line="360"/>
        <w:rPr>
          <w:lang w:val="de-DE"/>
        </w:rPr>
      </w:pPr>
      <w:r>
        <w:rPr>
          <w:lang w:val="de-DE"/>
        </w:rPr>
        <w:t xml:space="preserve">Frau Direktorin Kratochvilová ermöglichte uns, die Lesungen und Vorträge in der Österreichbibliothek zu organisieren. </w:t>
      </w:r>
    </w:p>
    <w:p>
      <w:pPr>
        <w:pStyle w:val="Normal"/>
        <w:spacing w:lineRule="auto" w:line="360"/>
        <w:rPr>
          <w:lang w:val="de-DE"/>
        </w:rPr>
      </w:pPr>
      <w:r>
        <w:rPr>
          <w:lang w:val="de-DE"/>
        </w:rPr>
      </w:r>
    </w:p>
    <w:p>
      <w:pPr>
        <w:pStyle w:val="TextBody"/>
        <w:jc w:val="left"/>
        <w:rPr>
          <w:b/>
          <w:b/>
          <w:sz w:val="28"/>
          <w:szCs w:val="28"/>
        </w:rPr>
      </w:pPr>
      <w:r>
        <w:rPr>
          <w:b/>
          <w:sz w:val="28"/>
          <w:szCs w:val="28"/>
        </w:rPr>
        <w:t xml:space="preserve">3. Rahmenprogramm </w:t>
      </w:r>
    </w:p>
    <w:p>
      <w:pPr>
        <w:pStyle w:val="Normal"/>
        <w:rPr>
          <w:b/>
          <w:b/>
          <w:bCs/>
          <w:sz w:val="28"/>
          <w:szCs w:val="28"/>
          <w:u w:val="single"/>
        </w:rPr>
      </w:pPr>
      <w:r>
        <w:rPr>
          <w:b/>
          <w:bCs/>
          <w:sz w:val="28"/>
          <w:szCs w:val="28"/>
          <w:u w:val="single"/>
        </w:rPr>
      </w:r>
    </w:p>
    <w:p>
      <w:pPr>
        <w:pStyle w:val="Normal"/>
        <w:spacing w:lineRule="auto" w:line="360"/>
        <w:jc w:val="both"/>
        <w:rPr/>
      </w:pPr>
      <w:r>
        <w:rPr>
          <w:bCs/>
          <w:lang w:val="de-DE"/>
        </w:rPr>
        <w:t xml:space="preserve">Das intensive Unterrichtsprogramm (4 bis 6 Stunden pro Tag) förderten </w:t>
      </w:r>
      <w:r>
        <w:rPr>
          <w:bCs/>
        </w:rPr>
        <w:t>Fachvorträge von ExpertInnen aus der Praxis (Mag. Radovan Charvát, Mag. Hanna Vintr, Mag. Manuela Schwärzler, Dr. Ernst Grabovszki) und literarische Lesungen (Jan Balabán, Jan Padych, Jiří Kratochvil). Wir haben ebenfalls den Verlag und die Redaktion der Zeitschrift HOST besucht, wo Mag. Miroslav Balaš</w:t>
      </w:r>
      <w:r>
        <w:rPr>
          <w:bCs/>
          <w:lang w:val="de-DE"/>
        </w:rPr>
        <w:t xml:space="preserve">tík uns führte. Weiters besuchten wir das Denkmal des mährischen Schrifttums mit einer Führung. Die Studierenden bereiteten eine interessante Stadtführung durch Znojmo vor. In der Freizeit nahmen die Studenten an dem der Stadt Znojmo angebotenen Kultur- und Sportprogramm teil, Kinobesuch, Museumsbesuch etc. </w:t>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t xml:space="preserve">Beilage: Zeitungsartik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50:00Z</dcterms:created>
  <dc:creator>MISULE</dc:creator>
  <dc:description/>
  <cp:keywords/>
  <dc:language>en-US</dc:language>
  <cp:lastModifiedBy>User2</cp:lastModifiedBy>
  <cp:lastPrinted>2007-10-31T10:28:00Z</cp:lastPrinted>
  <dcterms:modified xsi:type="dcterms:W3CDTF">2007-10-31T09:36:00Z</dcterms:modified>
  <cp:revision>10</cp:revision>
  <dc:subject/>
  <dc:title>Sommerschule der literarischen Übersetzung: </dc:title>
</cp:coreProperties>
</file>