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de-DE"/>
        </w:rPr>
      </w:pPr>
      <w:r>
        <w:rPr>
          <w:b/>
          <w:color w:val="000000"/>
          <w:sz w:val="28"/>
          <w:szCs w:val="28"/>
          <w:lang w:val="de-DE"/>
        </w:rPr>
        <w:t xml:space="preserve">Abschlussbericht des Projekts </w:t>
      </w:r>
    </w:p>
    <w:p>
      <w:pPr>
        <w:pStyle w:val="Normal"/>
        <w:jc w:val="center"/>
        <w:rPr>
          <w:b/>
          <w:b/>
          <w:color w:val="000000"/>
          <w:sz w:val="28"/>
          <w:szCs w:val="28"/>
          <w:lang w:val="de-DE"/>
        </w:rPr>
      </w:pPr>
      <w:r>
        <w:rPr>
          <w:b/>
          <w:color w:val="000000"/>
          <w:sz w:val="28"/>
          <w:szCs w:val="28"/>
          <w:lang w:val="de-DE"/>
        </w:rPr>
      </w:r>
    </w:p>
    <w:p>
      <w:pPr>
        <w:pStyle w:val="Normal"/>
        <w:jc w:val="center"/>
        <w:rPr>
          <w:i/>
          <w:i/>
          <w:sz w:val="28"/>
          <w:szCs w:val="28"/>
        </w:rPr>
      </w:pPr>
      <w:r>
        <w:rPr>
          <w:b/>
          <w:color w:val="000000"/>
          <w:sz w:val="28"/>
          <w:szCs w:val="28"/>
          <w:lang w:val="de-DE"/>
        </w:rPr>
        <w:t xml:space="preserve"> </w:t>
      </w:r>
      <w:r>
        <w:rPr>
          <w:rFonts w:cs="Arial" w:ascii="Arial" w:hAnsi="Arial"/>
          <w:b/>
          <w:bCs/>
          <w:sz w:val="28"/>
          <w:szCs w:val="28"/>
        </w:rPr>
        <w:t>53p21</w:t>
      </w:r>
    </w:p>
    <w:p>
      <w:pPr>
        <w:pStyle w:val="Normal"/>
        <w:jc w:val="both"/>
        <w:rPr>
          <w:b/>
          <w:b/>
          <w:bCs/>
          <w:i/>
          <w:i/>
          <w:sz w:val="28"/>
          <w:szCs w:val="28"/>
          <w:lang w:val="de-DE"/>
        </w:rPr>
      </w:pPr>
      <w:r>
        <w:rPr>
          <w:b/>
          <w:bCs/>
          <w:i/>
          <w:sz w:val="28"/>
          <w:szCs w:val="28"/>
          <w:lang w:val="de-DE"/>
        </w:rPr>
      </w:r>
    </w:p>
    <w:p>
      <w:pPr>
        <w:pStyle w:val="Normal"/>
        <w:jc w:val="both"/>
        <w:rPr>
          <w:b/>
          <w:b/>
          <w:bCs/>
          <w:lang w:val="de-DE"/>
        </w:rPr>
      </w:pPr>
      <w:r>
        <w:rPr>
          <w:b/>
          <w:bCs/>
          <w:lang w:val="de-DE"/>
        </w:rPr>
      </w:r>
    </w:p>
    <w:p>
      <w:pPr>
        <w:pStyle w:val="Normal"/>
        <w:jc w:val="both"/>
        <w:rPr>
          <w:b/>
          <w:b/>
          <w:bCs/>
          <w:lang w:val="de-DE"/>
        </w:rPr>
      </w:pPr>
      <w:r>
        <w:rPr>
          <w:b/>
          <w:bCs/>
          <w:lang w:val="de-DE"/>
        </w:rPr>
        <w:t>Transnationale Gedächtnisorte: Tschechisches Wien-deutsches B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color w:val="000000"/>
          <w:lang w:val="de-DE"/>
        </w:rPr>
      </w:pPr>
      <w:r>
        <w:rPr>
          <w:b/>
          <w:bCs/>
          <w:color w:val="000000"/>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lang w:val="de-DE"/>
        </w:rPr>
        <w:t xml:space="preserve">Antragsteller:  </w:t>
      </w:r>
      <w:r>
        <w:rPr>
          <w:color w:val="000000"/>
          <w:lang w:val="de-DE"/>
        </w:rPr>
        <w:t>Dr. Katharina Wessely, Institut für Germanistik, Masaryk-Universtiät  B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lang w:val="de-DE"/>
        </w:rPr>
        <w:t xml:space="preserve">Projektpartner: </w:t>
      </w:r>
      <w:r>
        <w:rPr>
          <w:color w:val="000000"/>
          <w:lang w:val="de-DE"/>
        </w:rPr>
        <w:t>Mag. Michaela Kuklová, Institut für Slawistik, Universität Wi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t>Die gemeinsame Lehrveranstaltung von Brünner Germanistik und Wiener Slawistik wollte der Frage nachgehen, inwieweit das tschechische Wien bzw. das deutsche Brünn auch heute noch in der Stadt präsent sind. Welche Orte erinnern heute noch an die Wiener Tschechen oder die Brünner Deutschen und tun diese Orte das nur für die jeweils betroffene Volksgruppe oder für die gesamte Stadt? Gibt es Orte, die sich für ein gemeinsames Erinnern eignen? Diesen Fragestellungen haben sich die Studierenden in gemeinsamen Workshops, bei Vorträgen, Stadtführungen und eigenen Arbeiten von verschiedenen Perspektiven angenäher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color w:val="000000"/>
          <w:lang w:val="de-DE"/>
        </w:rPr>
        <w:t xml:space="preserve">Montag den 20.4. fuhr die Brünner Gruppe gemeinsam nach Wien, wo wir als erstes die Unterkunft bezogen, um danach am Institut für Slawistik den Vortrag von Mag.a Hildegard Schmoller über „Das Münchner Abkommen als Gedächtnisort“ anzuhören. Frau Schmoller stellte in diesem Vortrag noch einmal die zentralen Merkmale eines Gedächtnisortes dar und zeigte die Anwendung dieses Konzepts am konkreten Beispiel „Münchner Abkommen“. Für die StudentInnen war dieser Vortrag besonders hilfreich, weil er das Konzept Gedächtnisort noch einmal auf den Punkt brachte. Im Anschluss an den Vortrag diskutierten die Studierenden in kleinen Arbeitsgruppen die Umlegung des Konzeptes auf die von ihnen behandelte Thematik, wobei Frau Schmoller den einzelnen Gruppen wertvolle Hinweise gab. Danach machten wir einen Ausflug zum Zentralfriedhof, wo wir die Gräber prominenter – auch tschechischer – Künstler und Politiker besichtigt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t>Am Dienstag den 21.4. stellten die Wiener Studierenden auf tschechisch die von ihnen erarbeiteten Orte des tschechischen Wiens vor, Frau Schmoller fungierte dabei als Kommentatorin. Nach dem gemeinsamen Mittagessen hielt eine Wiener Studentin für uns eine auf tschechisch gestaltete, selbst erarbeitete Stadtführung über das tschechisch-jüdische Wien, bei der sich die gemeinsame deutsch-tschechisch-jüdische Vergangenheit Wiens mit den böhmischen Ländern an vielen Punkten zeigte. Nach der Stadtführung hörten wir im Tschechischen Zentrum einen Vortrag von Dr. Petr Štědron zum Prager deutschsprachigen Theaterfestival, wobei er auch auf die lange gemeinsame Tradition im Theaterleben Österreichs und Tschechiens einging. Das gemeinsame Abendessen fand im tschechischen Restaurant „Landia“ statt, wo die Sängerin Dáša Vokatá ein eigens für uns organisiertes Konzert ga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color w:val="000000"/>
          <w:lang w:val="de-DE"/>
        </w:rPr>
        <w:t xml:space="preserve">Am Mittwoch den 22. fuhren wir nach einem gemeinsamen Frühstück und einem Workshop alle zusammen nach Brünn, wo wir eine „Vorpremiere“ der Theatergruppe der philosophischen Fakultät </w:t>
      </w:r>
      <w:r>
        <w:rPr>
          <w:i/>
          <w:color w:val="000000"/>
          <w:lang w:val="de-DE"/>
        </w:rPr>
        <w:t>Gruppe07</w:t>
      </w:r>
      <w:r>
        <w:rPr>
          <w:color w:val="000000"/>
          <w:lang w:val="de-DE"/>
        </w:rPr>
        <w:t xml:space="preserve"> mit ihrem neuen Stück „Elysian Park“ von Marlene Streeruwitz ansahen und diskutiert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t xml:space="preserve">Am Donnerstag den 23.4. gab es vormittags für die Studierenden der Slawistik eine kleine Führung durch die Brünner moderne Architektur, nach dem gemeinsamen Mittagessen hielt der Brünner Germanist PhDr. Zdeněk Mareček einen Vortrag über „Brünn als Vorort Wiens“, der sowohl literarische als auch bauliche Belege für die engen Verbindungen zwischen Wien und Brünn lieferte. Am Abend ging ein Teil der Studierenden in das Theater Reduta, wo es nach einer Führung durch das Haus von dessen künstlerischem Leiter Dr. Petr Štědron eine Vorstellung von „Osmdesátdevět – trenažér jedné revoluce“ zu sehen gab; der andere Teil der Studierenden besuchte den deutschsprachigen Filmclub, wo an diesem Abend eine Verfilmung von Dürrenmatts „Das Versprechen“ gezeigt wurde. Schließlich trafen beide Gruppen in einer Gaststätte wieder zusammen, wo sie sich gegenseitig erzählten, was sie gesehen hatt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t xml:space="preserve">Freitag der 24. begann mit einem Vortrag des Brünner Historikers Prof. Tomáš Knoz, der über „Brünner Kulturgeschichte“ sprach und dabei vor allem auf die Zeit vor dem Nationalismus des 19. Jahrhunderts einging, als noch nicht alles und jeder nach streng nationalen Kriterien eingeteilt wurde. Nach dem gemeinsamen Mittagessen folgten die Präsentationen der Brünner Germanistik-Studierenden in Form einer auf deutsch gehaltenen Stadtführung zu den verschiedensten Gedächtnisorten – aus dieser Stadtführung soll auch die Homepage hervorgehen, die anhand eines Stadtplanes an die verschiedenen Stationen der gemeinsamen deutsch-tschechischen Geschichte Brünns führen sol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t>Der Samstag führte uns schließlich nach Kunštát, wo wir nach einem spannenden Vortrag und einer Diskussion mit Ludvík Kundera über „Deutschsprachige Autoren aus Südmähren“ und seine Erfahrungen mit den Kulturkontakten zu den deutschsprachigen Ländern im Wandel der Zeit die Höhle der Ritter von Blaník und die T.G.Masaryk-Statue von Stanislav Rolínek besichtigten. Wieder zurück in Brünn fassten wir die Ergebnisse in einem abschließenden kurzen Workshop zusammen. Da sich im Laufe der Projektwoche immer wieder gezeigt hatte, dass nicht alle von den Studierenden behandelten Orte heute tatsächlich als Gedächtnisorte funktionieren, überlegten die Studierenden im folgenden Workshop, welche Bedingungen erfüllt werden müssten, damit diese Orte als Gedächtnisorte wahrgenommen werden und welche Maßnahmen dafür ergriffen werden müsst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t xml:space="preserve">Gedächtnisorte funktionieren immer nur für eine bestimmte Gruppe als solche – wo es keine solche Gruppe gibt, wo niemand ein Interesse an diesem bestimmten Gedächtnis mehr hat, funktionieren Orte, die unter anderen Umständen Gedächtnisorte sein könnten, nicht als solche. So hat sich während der Beschäftigung mit dem Thema beispielsweise herauskristallisiert, dass die während der Zwischenkriegszeit sehr präsente Wahrnehmung von historistischer Architektur als „deutsch“ und funktionalistischer als „tschechisch“ heute im rein tschechischen Brünn nicht mehr so wahrgenommen wird und daher die architektonische Gestaltung der Stadt kaum als Gedächtnisort für die gemeinsame Geschichte funktioniert. Mehreren solchen Brünner und Wiener Orten sind die Studierenden dabei im Zuge der Lehrveranstaltung nachgegangen, haben die Geschichte dieser Plätze und Topoi recherchiert, aufbereitet und sich die Frage gestellt, ob, wie und für wen diese Orte heute als Gedächtnisorte funktionieren. Die Vorträge, Workshops und gemeinsamen Diskussionen haben dabei den Blick geschärft für das Funktionieren eines Gedächtnisortes; die Studierenden haben hierbei wichtige Erfahrungen gesammelt, ein wissenschaftliches theoretisches Konzept auf ein konkretes Forschungsthema anzuwend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t xml:space="preserve">Neben dem Austausch der Wiener und Brünner Studierenden und der Beschäftigung mit der gemeinsamem deutsch-tschechisch-österreichischen Geschichte würde ich diesen Punkt als wichtigstes Ergebnis der gemeinsamen Lehrveranstaltung „Tschechisches Wien – Deutsches Brünn“ nennen.  Diese Erkenntnisse sollen in einer weiterführenden Lehrveranstaltung weiter ausgebaut werden – diesmal soll mit Prag die multikulturelle Vergangenheit und Gegenwart der tschechischen Hauptstadt beleuchtet werden, wobei vor allem das Theaterleben im Zentrum unseres Interesses stehen wir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lang w:val="de-DE"/>
        </w:rPr>
      </w:pPr>
      <w:r>
        <w:rPr>
          <w:color w:val="000000"/>
          <w:lang w:val="de-DE"/>
        </w:rPr>
      </w:r>
    </w:p>
    <w:p>
      <w:pPr>
        <w:pStyle w:val="Normal"/>
        <w:spacing w:lineRule="auto" w:line="360"/>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9:00Z</dcterms:created>
  <dc:creator>user</dc:creator>
  <dc:description/>
  <cp:keywords/>
  <dc:language>en-US</dc:language>
  <cp:lastModifiedBy>MISULE</cp:lastModifiedBy>
  <cp:lastPrinted>2009-05-20T13:47:00Z</cp:lastPrinted>
  <dcterms:modified xsi:type="dcterms:W3CDTF">2009-05-26T20:54:00Z</dcterms:modified>
  <cp:revision>19</cp:revision>
  <dc:subject/>
  <dc:title>Tschechisches Wien und Deutsches Brünn – Transnationale Gedächtnisorte</dc:title>
</cp:coreProperties>
</file>