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rt up für die Mobilität und wissenschaftliche Vernetzung junger KunsthistorikerInnen (2): Exkursion österr. StudentInnen nach Prag, Institut für Geschichte der christlichen Kunst der Katholisch-theologischen Fakultät, Teil 2</w:t>
      </w:r>
    </w:p>
    <w:p>
      <w:pPr>
        <w:pStyle w:val="Normal"/>
        <w:jc w:val="center"/>
        <w:rPr>
          <w:b/>
          <w:b/>
          <w:sz w:val="24"/>
          <w:szCs w:val="24"/>
        </w:rPr>
      </w:pPr>
      <w:r>
        <w:rPr>
          <w:b/>
          <w:sz w:val="24"/>
          <w:szCs w:val="24"/>
        </w:rPr>
        <w:t>21.10.–23.10.2009</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ndbericht  54p14 </w:t>
      </w:r>
    </w:p>
    <w:p>
      <w:pPr>
        <w:pStyle w:val="Normal"/>
        <w:spacing w:lineRule="auto" w:line="360" w:before="280" w:after="280"/>
        <w:rPr>
          <w:b/>
          <w:b/>
          <w:sz w:val="24"/>
          <w:szCs w:val="24"/>
        </w:rPr>
      </w:pPr>
      <w:r>
        <w:rPr>
          <w:b/>
          <w:sz w:val="24"/>
          <w:szCs w:val="24"/>
        </w:rPr>
      </w:r>
    </w:p>
    <w:p>
      <w:pPr>
        <w:pStyle w:val="Normal"/>
        <w:spacing w:lineRule="auto" w:line="360" w:before="280" w:after="280"/>
        <w:rPr>
          <w:sz w:val="24"/>
          <w:szCs w:val="24"/>
        </w:rPr>
      </w:pPr>
      <w:r>
        <w:rPr>
          <w:sz w:val="24"/>
          <w:szCs w:val="24"/>
        </w:rPr>
        <w:t xml:space="preserve">Grundlegendes Ziel dieses Projektes war es, den zukünftigen WissenschaftlerInnen auf dem Gebiet der Kunstgeschichte die Möglichkeit des gegenseitigen Austausches zu geben und damit den Aufbau eines für die Zukunft tragfähigen Netzwerkes über Landesgrenzen hinweg zu erleichtern. Mit der Fahrt österreichischer Studierender an das Institut für Geschichte der christlichen Kunst der Karlsuniversität Prag wurde es dank der Unterstützung durch die Stiftung AKTION ermöglicht, dass die im Vorjahr anlässlich des Besuchs tschechischer Studierender in Wien geknüpften Verbindungen vertieft und etwaige – subjektiv stets zu hoch eingeschätzte – Barrieren sprachlicher sowie institutioneller Natur entschärft werden konnten. </w:t>
      </w:r>
    </w:p>
    <w:p>
      <w:pPr>
        <w:pStyle w:val="Normal"/>
        <w:spacing w:lineRule="auto" w:line="360" w:before="280" w:after="280"/>
        <w:rPr>
          <w:sz w:val="24"/>
          <w:szCs w:val="24"/>
        </w:rPr>
      </w:pPr>
      <w:r>
        <w:rPr>
          <w:sz w:val="24"/>
          <w:szCs w:val="24"/>
        </w:rPr>
        <w:t>Für ausnahmslos alle Studierenden aus Wien war dies der erste Besuch am Prager Partnerinstitut gewesen. Daher war es von besonderer Wichtigkeit, dass Institutsvorstand Prof. Dr. Jiří Kuthan die Studierenden persönlich begrüßte und ihnen sowohl das Institut als auch die Lehrenden und deren Forschungsschwerpunkte vorstellte. Im Zuge dessen informierte Frau Dr. Bravená über die Möglichkeiten des Erasmus-Austausch-Programms und wiesen darauf hin, dass einige Lehrveranstaltungen auch in englischer Sprache abgehalten werden bzw. dass Seminararbeiten auch in deutscher Sprache abgegeben und angerechnet werden können. An den Kooperationsplänen bezüglich gemeinsamer digitaler Bilddatenbank wurde weitergearbeitet (v. a. technischer Natur hinsichtlich der Digitalisierung von Glasplatten des Instituts für Geschichte christlicher Kunst) – die Datenbank soll schließlich sowohl von den Studierenden in Prag, als auch den Studierenden in Wien genutzt werden.</w:t>
      </w:r>
    </w:p>
    <w:p>
      <w:pPr>
        <w:pStyle w:val="Normal"/>
        <w:spacing w:lineRule="auto" w:line="360" w:before="280" w:after="280"/>
        <w:rPr>
          <w:sz w:val="24"/>
          <w:szCs w:val="24"/>
        </w:rPr>
      </w:pPr>
      <w:r>
        <w:rPr>
          <w:sz w:val="24"/>
          <w:szCs w:val="24"/>
        </w:rPr>
        <w:t xml:space="preserve">Da für die meisten Teilnehmenden die Fahrt nach Prag zugleich die erste Fahrt nach Tschechien war, spielte auch der Aspekt des Heranführens an die böhmische/tschechische Kunst und das Erkennen neuer Forschungsmöglichkeiten auf diesem Gebiet (in Zusammenarbeit mit den tschechischen KollegInnen) eine große Rolle. Dies wurde durch ein dreitägiges Exkursionsprogramm, dessen Gestaltung in Zusammenarbeit mit Wien, aber hauptsächlich von KollegInnen des Prager Instituts vorgenommen wurde, mit großem Erfolg bewerkstelligt. Das im Antrag vorgegebene Programm wurde in den Hauptpunkten erfüllt, wenn man von ein paar personellen Änderungen absieht. So war beispielsweise Herr Mag. Sojka, der sowohl durch St. Veit, die Prager Burg als auch Burg Karlstein führen wollte, leider verhindert – seinen Part übernahmen statt dessen auf vorbildliche Weise Assistenten und Studierende des Prager Kunstgeschichte-Instituts (Mag. Magdalena Hamsíková und Herr Miroslav Šmíd), die für jede/n österreichische/n Studierende/n eine Mappe an fachspezifischem Informationsmaterial zusammengestellt hatten und mit den österreichischen ExkursionsteilnehmerInnen ausführlich diskutierten. Eintritte in die öffentlich nicht zugänglichen Bereiche waren dank Herrn Mag. Sojkas Organisation im Vorfeld überall wie geplant möglich. Der Besuch im Klementinum / Handschriftensammlung konnte aufgrund von für die Exkursion ungeeigneten Öffnungszeiten des Lesesaals zwar nicht stattfinden, jedoch wurde in der Handschriftensammlung der Bibliothek des Nationalmuseums ein adäquater Ersatz gefunden. Dort wurden den Studierenden beider Institute die schönsten Cimelien durch Frau PhD. Vaculínová vorgelegt und in einem Überblick über die Geschichte der böhmischen Buchmalerei von Dr. Maria Theisen vorgestellt. Ein ausführliches Referat über die Geschichte des Emausklosters, dessen Architektur und Wandmalereien, übernahm auf hervorragende Weise Herr Dr. Karel Otavský, da Frau PhD. Ottová leider erkrankt war. </w:t>
      </w:r>
    </w:p>
    <w:p>
      <w:pPr>
        <w:pStyle w:val="Normal"/>
        <w:spacing w:lineRule="auto" w:line="360" w:before="280" w:after="280"/>
        <w:rPr>
          <w:sz w:val="24"/>
          <w:szCs w:val="24"/>
        </w:rPr>
      </w:pPr>
      <w:r>
        <w:rPr>
          <w:sz w:val="24"/>
          <w:szCs w:val="24"/>
        </w:rPr>
        <w:t xml:space="preserve">Die Möglichkeit zum Gespräch zwischen Studierenden aus Wien und Prag, aber auch zwischen Lehrpersonal aus Wien und Prag in informeller Atmosphäre wurden im Zuge der gemeinsamen Mahlzeiten sowie im Zuge der Fahrt nach Karlstejn intensiv wahrgenommen. In Folge entschlossen sich zwei Wiener Studentinnen zu einem Praktikum im Fach Kunstgeschichte an der Karlsuniversität. Ein Besuch des Institutsvorstandes Prof. Dr. </w:t>
      </w:r>
      <w:r>
        <w:rPr>
          <w:bCs/>
          <w:sz w:val="24"/>
          <w:szCs w:val="24"/>
        </w:rPr>
        <w:t>Jiří</w:t>
      </w:r>
      <w:r>
        <w:rPr>
          <w:sz w:val="24"/>
          <w:szCs w:val="24"/>
        </w:rPr>
        <w:t xml:space="preserve"> Kuthan im November 2009 am Wiener Institut und sein Treffen mit Herrn Dekan Prof. Dr. Michael Viktor Schwarz mit dem Ziel einer gemeinsamen Projekteinreichung beim FWF, an dem sowohl junge WissenschaftlerInnen aus Prag als auch aus Wien beteiligt sein sollen, wurde konkretisiert. Somit war diese 3-tägige Exkursion, zweiter Teil einer „Start up“-Aktion für die wissenschaftliche Vernetzung der jungen KunsthistorikerInnen, auch auf dieser Ebene ein Erfolg, der in den kommenden Jahren durch weitere gemeinsame Aktivitäten (Workshops, Tagungen) aufrecht erhalten werden soll.</w:t>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2"/>
          <w:szCs w:val="22"/>
        </w:rPr>
      </w:pPr>
      <w:r>
        <w:rPr>
          <w:sz w:val="22"/>
          <w:szCs w:val="22"/>
        </w:rPr>
        <w:t xml:space="preserve">Beilage: </w:t>
      </w:r>
      <w:r>
        <w:rPr>
          <w:b/>
          <w:sz w:val="22"/>
          <w:szCs w:val="22"/>
        </w:rPr>
        <w:t>TeilnehmerInnen der Prag-Exkursion von 21.–23.10.2009</w:t>
      </w:r>
    </w:p>
    <w:p>
      <w:pPr>
        <w:pStyle w:val="Normal"/>
        <w:spacing w:lineRule="auto" w:line="360" w:before="280" w:after="280"/>
        <w:rPr/>
      </w:pPr>
      <w:r>
        <w:rPr/>
        <w:t>StudentInnen:</w:t>
      </w:r>
    </w:p>
    <w:tbl>
      <w:tblPr>
        <w:tblW w:w="4931" w:type="dxa"/>
        <w:jc w:val="left"/>
        <w:tblInd w:w="-113" w:type="dxa"/>
        <w:tblLayout w:type="fixed"/>
        <w:tblCellMar>
          <w:top w:w="0" w:type="dxa"/>
          <w:left w:w="108" w:type="dxa"/>
          <w:bottom w:w="0" w:type="dxa"/>
          <w:right w:w="108" w:type="dxa"/>
        </w:tblCellMar>
      </w:tblPr>
      <w:tblGrid>
        <w:gridCol w:w="2628"/>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 xml:space="preserve">1. Swierczynska Anna </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2. Richard Bern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2. Christina Weiler</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3. Evelyn Kub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 xml:space="preserve">3. Doór Bernadett </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4. Lisa Fr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4. Elke Wögerbauer</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5. Liza Fügenschu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5. Dani Hahn</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6. Harald Zin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6. Anna Maria Borowska</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7. Lucia Lascha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7. Kristina Zulus</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8. Georg Ge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8. Katharina Schirmer</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9. Kristina Kleb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9. Eva Luttenberger</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20. Kristóf Vi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0. Alexandra Söderberg</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21. Stefan Bau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1. Eva Bittermann</w:t>
            </w:r>
          </w:p>
          <w:p>
            <w:pPr>
              <w:pStyle w:val="Normal"/>
              <w:spacing w:before="0" w:after="14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bl>
    <w:p>
      <w:pPr>
        <w:pStyle w:val="Normal"/>
        <w:rPr/>
      </w:pPr>
      <w:r>
        <w:rPr/>
      </w:r>
    </w:p>
    <w:p>
      <w:pPr>
        <w:pStyle w:val="Normal"/>
        <w:rPr>
          <w:sz w:val="22"/>
          <w:szCs w:val="22"/>
        </w:rPr>
      </w:pPr>
      <w:r>
        <w:rPr>
          <w:sz w:val="22"/>
          <w:szCs w:val="22"/>
        </w:rPr>
        <w:t>Lehrperson:</w:t>
      </w:r>
    </w:p>
    <w:p>
      <w:pPr>
        <w:pStyle w:val="Normal"/>
        <w:rPr>
          <w:sz w:val="22"/>
          <w:szCs w:val="22"/>
        </w:rPr>
      </w:pPr>
      <w:r>
        <w:rPr>
          <w:sz w:val="22"/>
          <w:szCs w:val="22"/>
        </w:rPr>
      </w:r>
    </w:p>
    <w:p>
      <w:pPr>
        <w:pStyle w:val="Normal"/>
        <w:rPr/>
      </w:pPr>
      <w:r>
        <w:rPr/>
        <w:t>22. Mag. Dr. Maria Theisen</w:t>
      </w:r>
    </w:p>
    <w:p>
      <w:pPr>
        <w:pStyle w:val="Normal"/>
        <w:spacing w:lineRule="auto" w:line="360" w:before="280" w:after="280"/>
        <w:rPr>
          <w:sz w:val="24"/>
          <w:szCs w:val="24"/>
        </w:rPr>
      </w:pPr>
      <w:r>
        <w:rPr>
          <w:sz w:val="24"/>
          <w:szCs w:val="24"/>
        </w:rPr>
      </w:r>
    </w:p>
    <w:sectPr>
      <w:type w:val="nextPage"/>
      <w:pgSz w:w="11906" w:h="16838"/>
      <w:pgMar w:left="1417" w:right="1417" w:gutter="0" w:header="0"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b/>
      <w:bCs/>
      <w:sz w:val="24"/>
      <w:szCs w:val="24"/>
    </w:rPr>
  </w:style>
  <w:style w:type="character" w:styleId="WW8Num1z0">
    <w:name w:val="WW8Num1z0"/>
    <w:qFormat/>
    <w:rPr/>
  </w:style>
  <w:style w:type="character" w:styleId="Standardnpsmoodstavce">
    <w:name w:val="Standardní písmo odstavce"/>
    <w:qFormat/>
    <w:rPr/>
  </w:style>
  <w:style w:type="character" w:styleId="CharChar1">
    <w:name w:val=" Char Char1"/>
    <w:basedOn w:val="Standardnpsmoodstavce"/>
    <w:qFormat/>
    <w:rPr>
      <w:b/>
      <w:bCs/>
      <w:sz w:val="24"/>
      <w:szCs w:val="24"/>
      <w:lang w:val="de-DE" w:bidi="ar-SA"/>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5:00Z</dcterms:created>
  <dc:creator>mtheisen</dc:creator>
  <dc:description/>
  <cp:keywords/>
  <dc:language>en-US</dc:language>
  <cp:lastModifiedBy>hanzlova</cp:lastModifiedBy>
  <dcterms:modified xsi:type="dcterms:W3CDTF">2010-01-07T09:10:00Z</dcterms:modified>
  <cp:revision>8</cp:revision>
  <dc:subject/>
  <dc:title>Start up für die Mobilität und wissenschaftliche Vernetzung junger KunsthistorikerInnen (2): Exkursion österr</dc:title>
</cp:coreProperties>
</file>