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icht – 50p11</w:t>
      </w:r>
    </w:p>
    <w:p>
      <w:pPr>
        <w:pStyle w:val="Normal"/>
        <w:jc w:val="center"/>
        <w:rPr>
          <w:b/>
          <w:b/>
        </w:rPr>
      </w:pPr>
      <w:r>
        <w:rPr>
          <w:b/>
        </w:rPr>
      </w:r>
    </w:p>
    <w:p>
      <w:pPr>
        <w:pStyle w:val="Normal"/>
        <w:jc w:val="center"/>
        <w:rPr>
          <w:b/>
          <w:b/>
        </w:rPr>
      </w:pPr>
      <w:r>
        <w:rPr>
          <w:b/>
        </w:rPr>
        <w:t>10.Forum über das ZGB am 14.3.2008</w:t>
      </w:r>
    </w:p>
    <w:p>
      <w:pPr>
        <w:pStyle w:val="Normal"/>
        <w:jc w:val="center"/>
        <w:rPr>
          <w:b/>
          <w:b/>
        </w:rPr>
      </w:pPr>
      <w:r>
        <w:rPr>
          <w:b/>
        </w:rPr>
        <w:t>Die Vorträge der Teilnehmer aus Österreich</w:t>
      </w:r>
    </w:p>
    <w:p>
      <w:pPr>
        <w:pStyle w:val="Normal"/>
        <w:spacing w:lineRule="exact" w:line="360"/>
        <w:rPr>
          <w:b/>
          <w:b/>
        </w:rPr>
      </w:pPr>
      <w:r>
        <w:rPr>
          <w:b/>
        </w:rPr>
      </w:r>
    </w:p>
    <w:p>
      <w:pPr>
        <w:pStyle w:val="Normal"/>
        <w:spacing w:lineRule="exact" w:line="360"/>
        <w:rPr/>
      </w:pPr>
      <w:r>
        <w:rPr/>
        <w:t>Im ersten Vortrag beschäftigte sich Univ.-Prof. Dr. Gert Iro mit den besitz- und grundbuchsrechtlichen Vorschriften des Entwurfs zu einem tschechischen Zivilgesetzbuch.</w:t>
      </w:r>
    </w:p>
    <w:p>
      <w:pPr>
        <w:pStyle w:val="Normal"/>
        <w:spacing w:lineRule="exact" w:line="360"/>
        <w:rPr/>
      </w:pPr>
      <w:r>
        <w:rPr/>
        <w:t>Hinsichtlich des Abschnitts über den Besitz (§§ 873 ff) machte er kritische Anmerkungen zum Besitzbegriff des Entwurfs insofern, als dieser auch die Ausübung rein obligatorischer Berechtigungen umfasst, und zu den Qualifikationen des Besitzes, die sich nicht in jeder Hinsicht als stimmig erweisen. Als gröberer Mangel des Entwurfs wurde das Fehlen allgemeiner Vorschriften zu den für die Übertragung des Besitzes und in der Folge des Eigentums ausreichenden Übergabeformen angesehen, wodurch viele offene Fragen provoziert würden. Eingehender beschäftigte sich der Referent mit den besitzschutzrechtlichen Regelungen und legte zu diesen dar, dass das Verhältnis der einzelnen Tatbestände untereinander und zu den Vorschriften über das Selbsthilferecht noch teilweise unklar sei und zu Wertungswidersprüchen in den Ergebnissen führen würde. Nach Stellungnahmen zu weiteren Aspekten der besitzrechtlichen Regelungen wendete er sich den grundbuchsrechtlichen Bestimmungen des Entwurfs zu, der in den grundlegenden Fragen des Eintragungs- und des Vertrauensgrundsatzes zwei Alternativen zur Diskussion stellt. Er trat für die Einführung des Eintragungsgrundsatzes wegen der damit verbundenen Erhöhung der Verlässlichkeit des Grundbuchs ein und legte ausführlich dar, dass die Version des Entwurfs, die den Erwerber bücherlicher Rechte vom Nichtberechtigte auch ohne guten Glauben schützt, sachlich nicht zu rechtfertigen sei und zu Wertungswidersprüchen nicht nur mit dem in anderen europäischen Rechtsordnungen vertretenen Rechtsscheinprinzip, sondern auch mit der vom Entwurf bei beweglichen Sachen vorgeschlagenen Regelung führen würde.</w:t>
      </w:r>
    </w:p>
    <w:p>
      <w:pPr>
        <w:pStyle w:val="Normal"/>
        <w:spacing w:lineRule="exact" w:line="360"/>
        <w:rPr/>
      </w:pPr>
      <w:r>
        <w:rPr/>
      </w:r>
    </w:p>
    <w:p>
      <w:pPr>
        <w:pStyle w:val="Normal"/>
        <w:spacing w:lineRule="exact" w:line="360"/>
        <w:jc w:val="both"/>
        <w:rPr/>
      </w:pPr>
      <w:r>
        <w:rPr/>
        <w:t>Nach der Mittagspause setzte Univ.-Prof. Dr. Andreas Kletečka die Veranstaltung mit seinem Referat fort. Er behandelte jene Teile des tschechischen Entwurfs, die sich mit dem Nachbarrecht und den Bauten auf fremdem Grund beschäftigen. Im Nachbarrecht wurden die Regelungen des Entwurfs jenen des ABGB gegenüber gestellt. Dabei wurde unter anderem darauf hingewiesen, dass der Entwurf – anders als das ABGB – als Zulässigkeitsschranke nur die Beeinträchtigung der Benützung erwähnt, auf die Überschreitung des ortsüblichen Maßes wird im Entwurf also nicht abgestellt. Auch bei den negativen Immissionen konnten Abweichungen konstatiert werden, die sich zB auf die Beschränkung der österreichischen Bestimmung auf Licht und Luft und auf solche negative Immissionen beziehen, die von Bauwerken ausgehen. Bei den Bauten auf fremdem Grund wurde das – derzeit in Tschechien kontroversiell diskutierte – Prinzip „superficies solo cedit“ gewürdigt und betont, dass es nicht von Gerechtigkeitsvorstellungen, sondern nur von Praktikabilitätsüberlegungen getragen wird. Durchbrechungen seien nach Kletečka immer dann unschädlich, wenn eine ausreichende Publizität gewahrt werde. In diesem Zusammenhang wurde darauf hingewiesen, dass mit der Übernahme des österreichischen Superädifikatsrechts große Probleme verbunden wären, weil es in Österreich gerade an der notwendigen Publizität fehlt. Zum Baurecht wurden vor allem das Eigentümerbaurecht, die Definition des Bauwerks und die Reichweite der Dinglichkeit zur Diskussion gestellt.</w:t>
      </w:r>
    </w:p>
    <w:p>
      <w:pPr>
        <w:pStyle w:val="Normal"/>
        <w:spacing w:lineRule="exact" w:line="360"/>
        <w:jc w:val="both"/>
        <w:rPr/>
      </w:pPr>
      <w:r>
        <w:rPr/>
      </w:r>
    </w:p>
    <w:p>
      <w:pPr>
        <w:pStyle w:val="Normal"/>
        <w:spacing w:lineRule="exact" w:line="360"/>
        <w:jc w:val="both"/>
        <w:rPr/>
      </w:pPr>
      <w:r>
        <w:rPr/>
        <w:t>Univ.-Prof. Dr. Ernst Karner hat sodann in seinem Vortrag mit dem Titel „Zur Regelung des redlichen Erwerbs an beweglichen Sachen nach dem Entwurf eines neuen tschechischen Zivilgesetzbuches“ die §§ 982 ff des tschechischen Entwurfes und die mit diesen Bestimmungen in Zusammenhang stehenden Regeln einer rechtsvergleichenden Analyse unterzogen. Neben einer Darstellung der unterschiedlichen Lösungsmodelle zur Bewältigung des Spannungsverhältnisses von Verkehrsschutz und Bestandsinteressen lag ein Schwerpunkt der Untersuchung dabei auf einem Detailvergleich des § 982 des Entwurfes mit der österreichischen Bestimmung des § 367 ABGB. Zwar sind beide Vorschriften auf den ersten Blick sehr ähnlich, doch bestehen in der Sache bedeutsame Unterschiede: So sind die Tatbeständen redlichen Erwerbs im österreichischen Recht taxativ, im tschechischen Entwurf hingegen demonstrativ zu verstehen. Überdies wird im tschechischen Entwurf überlegt, dem Konsensprinzip, wie es etwa im französischen oder italienischen Recht verwirklicht ist, zu folgen, wodurch auch für den Anwendungsbereich des redlichen Erwerbs – im Vergleich zum österreichischen Recht, das dem Prinzip der kausalen Tradition folgt – bedeutsame Unterschiede entstehen. Insgesamt hat die Untersuchung nicht nur gezeigt, dass den §§ 982 ff des tschechischen Entwurfes ein sehr ausgewogenes und durchdachtes Konzept zugrunde liegt, sondern zugleich auch deutlich gemacht, dass eine länderübergreifende Analyse für beide Teile gewinnversprechend erscheint.</w:t>
      </w:r>
    </w:p>
    <w:p>
      <w:pPr>
        <w:pStyle w:val="Normal"/>
        <w:spacing w:lineRule="exact"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24:00Z</dcterms:created>
  <dc:creator>Top</dc:creator>
  <dc:description/>
  <dc:language>en-US</dc:language>
  <cp:lastModifiedBy>Helena Hanzlova</cp:lastModifiedBy>
  <cp:lastPrinted>2008-05-29T10:19:00Z</cp:lastPrinted>
  <dcterms:modified xsi:type="dcterms:W3CDTF">2008-08-01T07:10:00Z</dcterms:modified>
  <cp:revision>4</cp:revision>
  <dc:subject/>
  <dc:title>Der erste Vortrag beschäftigte sich mit den besitz- und grundbuchsrechtlichen Vorschriften des Entwurfs zu einem tschechischen Zivilgesetzbuch</dc:title>
</cp:coreProperties>
</file>