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AT"/>
        </w:rPr>
      </w:pPr>
      <w:r>
        <w:rPr>
          <w:b/>
        </w:rPr>
        <w:t xml:space="preserve">58p11 - Abschlussbericht </w:t>
      </w:r>
      <w:r>
        <w:rPr>
          <w:b/>
          <w:lang w:val="de-AT"/>
        </w:rPr>
        <w:t>über die</w:t>
      </w:r>
    </w:p>
    <w:p>
      <w:pPr>
        <w:pStyle w:val="Normal"/>
        <w:jc w:val="center"/>
        <w:rPr>
          <w:b/>
          <w:b/>
        </w:rPr>
      </w:pPr>
      <w:r>
        <w:rPr>
          <w:b/>
        </w:rPr>
        <w:t xml:space="preserve">wissenschaftliche Exkursion </w:t>
      </w:r>
    </w:p>
    <w:p>
      <w:pPr>
        <w:pStyle w:val="Normal"/>
        <w:jc w:val="center"/>
        <w:rPr>
          <w:b/>
          <w:b/>
          <w:lang w:eastAsia="cs-CZ"/>
        </w:rPr>
      </w:pPr>
      <w:r>
        <w:rPr>
          <w:b/>
        </w:rPr>
        <w:t>Auf den Spuren des universitären Tschechischunterrichts in seinen Anfängen</w:t>
      </w:r>
    </w:p>
    <w:p>
      <w:pPr>
        <w:pStyle w:val="Normal"/>
        <w:jc w:val="center"/>
        <w:rPr/>
      </w:pPr>
      <w:r>
        <w:rPr/>
        <w:t>Historischer Sprachkontakt zwischen Österreich und der Tschechischen Republik</w:t>
      </w:r>
    </w:p>
    <w:p>
      <w:pPr>
        <w:pStyle w:val="Normal"/>
        <w:jc w:val="center"/>
        <w:rPr/>
      </w:pPr>
      <w:r>
        <w:rPr/>
      </w:r>
    </w:p>
    <w:p>
      <w:pPr>
        <w:pStyle w:val="Normal"/>
        <w:rPr/>
      </w:pPr>
      <w:r>
        <w:rPr/>
        <w:tab/>
        <w:t xml:space="preserve">In der Zeit von 23. 10. – 26. 10. 2010 fand die wissenschaftliche Exkursion </w:t>
      </w:r>
      <w:r>
        <w:rPr>
          <w:b/>
          <w:i/>
        </w:rPr>
        <w:t xml:space="preserve">Auf den Spuren des universitären Tschechischunterrichts in seinen Anfängen </w:t>
      </w:r>
      <w:r>
        <w:rPr/>
        <w:t xml:space="preserve">bzw. </w:t>
      </w:r>
      <w:r>
        <w:rPr>
          <w:i/>
        </w:rPr>
        <w:t>Historischer Sprachkontakt zwischen Österreich und der Tschechischen Republik</w:t>
      </w:r>
      <w:r>
        <w:rPr>
          <w:b/>
          <w:i/>
        </w:rPr>
        <w:t xml:space="preserve"> </w:t>
      </w:r>
      <w:r>
        <w:rPr/>
        <w:t xml:space="preserve">statt. Diese Exkursion wurde gemeinsam von Kollegen und Kolleginnen dreier Universitäten (Wien, Ostrau und Prag) im Rahmen des Aktions-Projekts 58p11 vorbereitet und realisiert. </w:t>
      </w:r>
    </w:p>
    <w:p>
      <w:pPr>
        <w:pStyle w:val="Normal"/>
        <w:rPr/>
      </w:pPr>
      <w:r>
        <w:rPr/>
        <w:tab/>
        <w:t xml:space="preserve">An der wissenschaftlichen Exkursion nahmen teil: </w:t>
      </w:r>
    </w:p>
    <w:p>
      <w:pPr>
        <w:pStyle w:val="Normal"/>
        <w:rPr/>
      </w:pPr>
      <w:r>
        <w:rPr/>
        <w:tab/>
        <w:t>a)  Universität Wien (Institut für Slawistik) – Studierende:  Saskia Beisteiner, Jana Brosch, Petra Dikan, Petra Stessl, Anna Fox, Linda Kadlec, Bernhard Knaus, Andrea Schwarzová, Theresa Weismüller, Matthias Hölzl sowie die Pädagogen Prof. Mag. Hana Sodeyfi und Mag. Carles Batlle;</w:t>
      </w:r>
    </w:p>
    <w:p>
      <w:pPr>
        <w:pStyle w:val="Normal"/>
        <w:rPr/>
      </w:pPr>
      <w:r>
        <w:rPr/>
        <w:tab/>
        <w:t>b) Universität Ostrau (Ostravská univerzita) (Pädagogische Fakultät, Institut für die tschechische Sprache, Literatur und Didaktik) – Studierende: Barbora Durčáková, Nikola Körbelová, Lucie Kucejová, Lucie Mokrá, Veronika Valová sowie die Pädagoginnnen Univ. Prof. PhDr. Jana Svobodová, CSc., a PhDr. Ivana Gejgušová, Ph.D.;</w:t>
      </w:r>
    </w:p>
    <w:p>
      <w:pPr>
        <w:pStyle w:val="Normal"/>
        <w:rPr/>
      </w:pPr>
      <w:r>
        <w:rPr/>
        <w:tab/>
        <w:t>c) Karlsuniversität Prag (Univerzita Karlova v Praze) (Philosophische Fakultät, Institut für bohemistische Studien – Studierende: Ana Ihnatsenija, Alžběta Krejčová, Marie Přibylová, Tamara Russkina, Natalia Solovej, Oleksandr Vovchuk, Takahiro Hagiwara sowie der Pädagoge PhDr. Jiří Hasil, Ph.D.</w:t>
      </w:r>
    </w:p>
    <w:p>
      <w:pPr>
        <w:pStyle w:val="Normal"/>
        <w:rPr/>
      </w:pPr>
      <w:r>
        <w:rPr/>
      </w:r>
    </w:p>
    <w:p>
      <w:pPr>
        <w:pStyle w:val="Normal"/>
        <w:rPr/>
      </w:pPr>
      <w:r>
        <w:rPr/>
        <w:tab/>
        <w:t>Die Wiener und Ostrauer Studierenden reisten unter pädagogischer Begleitung mit dem Zug nach Prag und wieder zurück (Zugworkshop: Auseinandersetzung mit Gegenwart und Tradition, siehe Festveranstaltung am 14. und 15. Oktober 2010, 235 Jahre Bohemistik in Wien, Gegenüberstellung des historischen Sprachunterrichts in seinen  Anfängen und des modernen Tschechischunterrichts. /Synchroner Unterricht &amp; Comeniusunterrichtsprinzipien). Untergebracht waren sie im Studentenheim  Petrská der Karlsuniversität in Prag, wo auch das Frühstück bereitgestellt wurde. Diese Tatsache trug deutlich zur Reduzierung der Kosten für die Unterkunft und Verpflegung bei. Für das Mittag- und Abendessen kamen  die Teilnehmenden  selbst auf.</w:t>
      </w:r>
    </w:p>
    <w:p>
      <w:pPr>
        <w:pStyle w:val="Normal"/>
        <w:rPr/>
      </w:pPr>
      <w:r>
        <w:rPr/>
        <w:tab/>
        <w:t xml:space="preserve">Das Exkursionsprogram war zweiteilig: gemeinsam und individuell. </w:t>
      </w:r>
    </w:p>
    <w:p>
      <w:pPr>
        <w:pStyle w:val="Normal"/>
        <w:rPr/>
      </w:pPr>
      <w:r>
        <w:rPr/>
        <w:tab/>
        <w:t xml:space="preserve">Der gemeinsame Teil der wissenschaftlichen Exkursion hatte entsprechend dem Hauptthema als Schwerpunkt das Vertrautwerden mit Orten,  die mit dem synchronen (derzeitigen) Universitätsunterricht der tschechischen Sprache zusammenhängen </w:t>
      </w:r>
    </w:p>
    <w:p>
      <w:pPr>
        <w:pStyle w:val="Normal"/>
        <w:rPr/>
      </w:pPr>
      <w:r>
        <w:rPr/>
        <w:t>und die die österreichisch-tschechischen Kontakte dokumentieren bzw. das Kennenlernen von Prag als kulturhistorisches Zentrum der Tschechischen Republik.</w:t>
      </w:r>
    </w:p>
    <w:p>
      <w:pPr>
        <w:pStyle w:val="Normal"/>
        <w:rPr>
          <w:i/>
          <w:i/>
          <w:iCs/>
        </w:rPr>
      </w:pPr>
      <w:r>
        <w:rPr/>
        <w:tab/>
        <w:t xml:space="preserve">Am Samstag, dem 23. 10. 2010 absolvierten die Teilnehmenden zwecks Orientierung einen Spaziergang durch das Prager Zentrum und besuchten die Ausstellung der Nationalgalerie  im  Veletržní  palác (Messepalast), wo zur Zeit auch die Sonderausstellung  </w:t>
      </w:r>
      <w:r>
        <w:rPr>
          <w:i/>
          <w:iCs/>
        </w:rPr>
        <w:t xml:space="preserve">Monet – Warhol </w:t>
      </w:r>
      <w:r>
        <w:rPr>
          <w:iCs/>
        </w:rPr>
        <w:t>mit</w:t>
      </w:r>
      <w:r>
        <w:rPr>
          <w:i/>
          <w:iCs/>
        </w:rPr>
        <w:t xml:space="preserve"> Meisterwerken aus der Albertina sowie der Batliner-Sammlung</w:t>
      </w:r>
      <w:r>
        <w:rPr>
          <w:iCs/>
        </w:rPr>
        <w:t xml:space="preserve"> läuft</w:t>
      </w:r>
      <w:r>
        <w:rPr>
          <w:i/>
          <w:iCs/>
        </w:rPr>
        <w:t xml:space="preserve">.  </w:t>
      </w:r>
      <w:r>
        <w:rPr/>
        <w:t>Wir hatten so die Möglichkeit, die moderne tschechische Kunst, die in der Dauerausstellung der Nationalgalerie  präsentiert wird, mit den führenden Werken der internationalen Kunst zu konfrontieren, die aus den Depos der Wiener  Albertina geliehen war. Die Führung wurde von den Prager Studierenden übernommen.</w:t>
      </w:r>
    </w:p>
    <w:p>
      <w:pPr>
        <w:pStyle w:val="Normal"/>
        <w:rPr/>
      </w:pPr>
      <w:r>
        <w:rPr/>
        <w:tab/>
        <w:t xml:space="preserve">Am Sonntag, dem 24. 10. 2010 hörten die Teilnehmenden am Vormittag einen Vortrag über die Philosophische Fakultät und ihre Geschichte, die vor Ort von Dr. Hasil, mit vielen historischen Fakten bildhaft dargestellt wurde und setzten fort mit der Besichtigung der Karlsbrücke, wobei Erklärungen und Bezüge zu Österreich erfolgten. Dann gab es die Gelegenheit, dem Prager Jesuskind einen Besuch abzustatten und das Haus der Musik   (České muzeum hudby) zu besuchen, wo  </w:t>
      </w:r>
      <w:r>
        <w:rPr>
          <w:i/>
          <w:iCs/>
        </w:rPr>
        <w:t>Beatlemánie</w:t>
      </w:r>
      <w:r>
        <w:rPr/>
        <w:t xml:space="preserve"> auf das besondere Interesse der Studierenden stieß.  Am Nachmittag stand der Vyšehrad sowie den Friedhof (Slavín) mit den Ehrengräbern –  auf dem Programm, PhDr. Jiří Hasil, Ph.D. führte  fachkundig durch den ganzen Tag.</w:t>
      </w:r>
    </w:p>
    <w:p>
      <w:pPr>
        <w:pStyle w:val="Normal"/>
        <w:rPr/>
      </w:pPr>
      <w:r>
        <w:rPr/>
        <w:tab/>
        <w:t xml:space="preserve">Am Montag, 25. 10. 2010  lernten die Studierenden aus Wien, Ostrau und Prag am Vormittag die Geschichte und Gegenwart der  Karlsuniversität kennen – mit Bezügen zu Österreich. Es folgte die Besichtigung der historischen Räumlichkeiten des ehrwürdigen Karolinums (große und kleine Aula, Patriotischer Saal (Vlastenecký sál) sowie die anliegenden  Repräsentationsräume), teilweise für die Öffentlichkeit unzugänglich, wieder mit Ausführungen von PhDr. Jiří Hasil, Ph.D. Danach folgten im Hauptgebäude der Philosophischen Fakultät zwei Vorträge von PhDr. Hasil: </w:t>
      </w:r>
      <w:r>
        <w:rPr>
          <w:i/>
          <w:iCs/>
        </w:rPr>
        <w:t xml:space="preserve">Didaktik des Tschechisch-Unterrichts in Böhmen, Mähren und in Österreich aus synchroner und diachroner Sicht </w:t>
      </w:r>
      <w:r>
        <w:rPr>
          <w:iCs/>
        </w:rPr>
        <w:t xml:space="preserve">sowie </w:t>
      </w:r>
      <w:r>
        <w:rPr>
          <w:i/>
          <w:iCs/>
        </w:rPr>
        <w:t xml:space="preserve"> Das Prager Theaterleben</w:t>
      </w:r>
      <w:r>
        <w:rPr/>
        <w:t xml:space="preserve">. Am Nachmittag gab es eine Besichtigung der Prager Burg, die von Carles Batlle vorbereitet wurde, unter dem Namen </w:t>
      </w:r>
      <w:r>
        <w:rPr>
          <w:i/>
        </w:rPr>
        <w:t>G</w:t>
      </w:r>
      <w:r>
        <w:rPr>
          <w:i/>
          <w:iCs/>
        </w:rPr>
        <w:t xml:space="preserve">eheimnisvolles Prag – Alchemisten, Astronomen und andere Persönlichkeiten zur Zeit Rudolfs II.  </w:t>
      </w:r>
      <w:r>
        <w:rPr/>
        <w:t xml:space="preserve">Dazu gehörte auch der Besuch der Bildergalerie der Prager Burg.  Am Abend besuchten die Exkursionsteilnehmer das neue Gebäude des Tschechischen Rundfunks in Prag, Vinohrady, wo ihnen einige Studios gezeigt wurden, die Logistik erklärt wurde mit der Gelegenheit für Fragen, die von den Studierenden gerne genutzt wurde. Mit der Redakteurin von  ČR1, Jana Klusáková, wurde ein Interview aufgenommen, das am </w:t>
      </w:r>
      <w:r>
        <w:rPr>
          <w:lang w:val="de-AT"/>
        </w:rPr>
        <w:t>10.11.2010 ausgestrahlt wurde</w:t>
      </w:r>
      <w:r>
        <w:rPr/>
        <w:t xml:space="preserve">. </w:t>
      </w:r>
    </w:p>
    <w:p>
      <w:pPr>
        <w:pStyle w:val="Normal"/>
        <w:rPr/>
      </w:pPr>
      <w:r>
        <w:rPr/>
        <w:tab/>
        <w:t>Am Dienstag, 26. 10. 2010, am Vormittag absolvierten die Wiener Studierenden  unter der Leitung von Prof. Mag. Hana Sodeyfi und Mag. Carles Batlle ein selbständiges Programm im Hinblick auf das Thema der wissenschaftlichen Exkursion und fuhren dann am Nachmittag zurück  nach Wien, wobei die Studierenden aus Ostrau bereits am Vormittag abreisten.</w:t>
        <w:tab/>
        <w:t xml:space="preserve">Im individuell gestalteten Exkursionsteil besuchten die Teilnehmenden alleine oder in Gruppen das Nationalmuseum (Národní muzeum), wo sie  die Ausstellung </w:t>
      </w:r>
      <w:r>
        <w:rPr>
          <w:i/>
          <w:iCs/>
        </w:rPr>
        <w:t>Staré pověsti české (Alte tschechische Sagen)</w:t>
      </w:r>
      <w:r>
        <w:rPr/>
        <w:t xml:space="preserve">, besichtigten,  das Muzeum hlavního města Prahy, weiters das Muzeum J. A. Komenského) sowie die Galerie (Dům U Zvonu, Dům U Černé Matky Boží...). Auch Theatervorstellungen standen auf dem Programm (Národní divadlo, Stavovské divadlo, divadlo Hybernia, divadlo Viola), einige waren im Kino oder in Prager Klubs. Die Kosten für diese Programme trugen sie größtenteils aus eigenen Mitteln. </w:t>
      </w:r>
    </w:p>
    <w:p>
      <w:pPr>
        <w:pStyle w:val="Normal"/>
        <w:rPr/>
      </w:pPr>
      <w:r>
        <w:rPr/>
        <w:tab/>
        <w:t>Die Teilnehmenden beurteilten den Inhalt der wissenschaftlichen Exkursion positiv, schätzten die Unterbringung und die Tatsache, dass sie Bohemistik-Kollegen und Kolleginnen aus Österreich und Tschechien kennen lernen konnten.  Im gemeinsamen  Exkursionsteil wurde Tschechisch verwendet, im individuellen Teil der Exkursion Tschechisch und auch Deutsch.</w:t>
      </w:r>
    </w:p>
    <w:p>
      <w:pPr>
        <w:pStyle w:val="Normal"/>
        <w:rPr/>
      </w:pPr>
      <w:r>
        <w:rPr/>
        <w:tab/>
        <w:t xml:space="preserve">Zweifellos trug die Exkursion zum gemeinsamen Kennenlernen der tschechischen und österreichischen Studierenden bei sowie zur Entwicklung multikultureller Zusammenarbeit. </w:t>
      </w:r>
    </w:p>
    <w:p>
      <w:pPr>
        <w:pStyle w:val="Normal"/>
        <w:rPr>
          <w:b/>
          <w:b/>
        </w:rPr>
      </w:pPr>
      <w:r>
        <w:rPr/>
        <w:tab/>
        <w:t xml:space="preserve">Zusammenfassend kann man sagen, dass die Exkursion zur Gänze ihren Zweck erfüllt hat und in allen Punkten erfolgreich war. Gleichzeitig kann festgestellt werden, dass alle finanziellen Mittel, die von der AKTION zur Verfügung gestellt wurden, zweckmäßig und wirtschaftlich verwendet wurden. </w:t>
      </w:r>
    </w:p>
    <w:p>
      <w:pPr>
        <w:pStyle w:val="Normal"/>
        <w:rPr>
          <w:b/>
          <w:b/>
        </w:rPr>
      </w:pPr>
      <w:r>
        <w:rPr>
          <w:b/>
        </w:rPr>
      </w:r>
    </w:p>
    <w:p>
      <w:pPr>
        <w:pStyle w:val="Normal"/>
        <w:rPr>
          <w:b/>
          <w:b/>
        </w:rPr>
      </w:pPr>
      <w:r>
        <w:rPr>
          <w:b/>
        </w:rPr>
      </w:r>
    </w:p>
    <w:p>
      <w:pPr>
        <w:pStyle w:val="Normal"/>
        <w:rPr/>
      </w:pPr>
      <w:r>
        <w:rPr/>
        <w:t>Wien, am 22. 10. 2010</w:t>
      </w:r>
    </w:p>
    <w:p>
      <w:pPr>
        <w:pStyle w:val="Normal"/>
        <w:rPr/>
      </w:pPr>
      <w:r>
        <w:rPr/>
        <w:tab/>
        <w:tab/>
        <w:tab/>
        <w:tab/>
        <w:tab/>
        <w:tab/>
        <w:t>PhDr. Jiří Hasil, Ph.D.</w:t>
      </w:r>
    </w:p>
    <w:p>
      <w:pPr>
        <w:pStyle w:val="Normal"/>
        <w:ind w:left="3540" w:firstLine="708"/>
        <w:rPr/>
      </w:pPr>
      <w:r>
        <w:rPr/>
        <w:t>Prof. Mag. Hana Sodeyfi</w:t>
      </w:r>
    </w:p>
    <w:p>
      <w:pPr>
        <w:pStyle w:val="Normal"/>
        <w:rPr/>
      </w:pPr>
      <w:r>
        <w:rPr/>
        <w:tab/>
        <w:tab/>
        <w:tab/>
        <w:tab/>
        <w:tab/>
        <w:tab/>
        <w:t>Univ.Prof. PhDr. Jana Svobodová, CSc.</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Arial"/>
      <w:color w:val="auto"/>
      <w:sz w:val="24"/>
      <w:szCs w:val="24"/>
      <w:lang w:val="cs-CZ" w:bidi="ar-SA" w:eastAsia="zh-C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2:00Z</dcterms:created>
  <dc:creator>HS</dc:creator>
  <dc:description/>
  <cp:keywords/>
  <dc:language>en-US</dc:language>
  <cp:lastModifiedBy>hanzlova</cp:lastModifiedBy>
  <cp:lastPrinted>2010-12-01T14:29:00Z</cp:lastPrinted>
  <dcterms:modified xsi:type="dcterms:W3CDTF">2010-12-01T13:30:00Z</dcterms:modified>
  <cp:revision>4</cp:revision>
  <dc:subject/>
  <dc:title>WISSENSCHAFTLICHE EXKURSION, TANDEMPROJEKT</dc:title>
</cp:coreProperties>
</file>