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color w:val="000000"/>
          <w:szCs w:val="20"/>
        </w:rPr>
      </w:pPr>
      <w:r>
        <w:rPr>
          <w:color w:val="000000"/>
          <w:szCs w:val="20"/>
        </w:rPr>
        <w:t>AKTION   ÖSTERREICH – TSCHECHISCHE REPUBLIK</w:t>
      </w:r>
    </w:p>
    <w:p>
      <w:pPr>
        <w:pStyle w:val="Normln"/>
        <w:rPr>
          <w:rFonts w:ascii="Times New Roman" w:hAnsi="Times New Roman" w:cs="Times New Roman"/>
          <w:color w:val="000000"/>
          <w:szCs w:val="20"/>
        </w:rPr>
      </w:pPr>
      <w:r>
        <w:rPr>
          <w:rFonts w:cs="Times New Roman" w:ascii="Times New Roman" w:hAnsi="Times New Roman"/>
          <w:color w:val="000000"/>
          <w:szCs w:val="20"/>
        </w:rPr>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BSCHLUSSBERICHT</w:t>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t>zum Projekt  41p1 U</w:t>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Am Lehrstuhl für deutsche Sprache und Literatur der Pädagogischen Fakultät der Masaryk-Universität Brünn wird im Rahmen der Aktion Österreich-Tschechische Republik ein Projekt unter der Bezeichnung „Österreichische Landeskunde mit besonderer Berücksichtigung aktueller Entwicklungen in der Europäischen Union“ realisiert. Im Zusammenhang mit diesem Projekt werden im Verlaufe von zwei Semestern Seminare durchgeführt, wobei am Ende des letzten Semesters die tschechischen Studenten für eine Woche nach Wien fahren, um dort auf der Grundlage von Interviews, Umfragen und anderweitig erlangter Informationen ein Projekt mit einem von ihnen gewählten Thema zu bearbeiten.</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ieses Projekt hat bereits Tradition, es läuft bereits seit 1998. In Wirklichkeit jedoch läuft es jedes Jahr neu und zwar in dem Sinne, dass es sich immer wieder um neue Studenten handelt,  die so die Möglichkeit haben, glaubhafte und  unkommerzionalisierte Kenntnisse über ein Land zu erlangen, dessen Sprache sie lernen. Das heißt, das Fach Landeskunde wird von einem erfahrenen und kompetenten Hochschullehrer aus diesem Land, in diesem Falle aus Österreich, unterrichtet.</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In den Seminaren beschäftigen sich die Studenten mit Geografie, Geschichte, Wirtschaft und Kultur Österreichs sowie mit aktuellen Problemen  und gewinnen tiefgehendere Kenntnisse darüber, wie alle diese Gegebenheiten zusammenwirken und die Ansichten und die Mentalität der Menschen geprägt haben und beeinflussen. Die erlangten Kenntnisse tragen zur Überwindung des allgemein üblichen Klischees über Österreich und zur Überwindung der verzerrten und oft einseitigen Informationen, die die Massenmedien bringen, bei.</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In den Seminaren macht der Lehrer gleichzeitig auf die gemeinsamen Charakterzüge der kulturellen und politischen Entwicklung unserer beiden Länder aufmerksam, er unterstreicht die gemeinsamen Traditionen und oft auch die gemeinsamen oder auch ähnlichen Bräuche und Gewohnheiten.</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ie Pädagogische Fakultät in Brünn hat durch dieses Projekt das große Glück, dass der Unterrichtsgegenstand von Frau Prof. Seebauer unterrichtet wird, die über große Erfahrungen im Landeskundeunterricht verfügt. Im Rahmen dieses nun bereits länger laufenden Projekts kam es zur Erarbeitung eines Skriptums, das nun in starkem Maße den Unterricht in diesem Fach unterstützt. Zur Aktualisierung des Unterrichts werden von Frau Prof. Seebauer weiterhin Zeitungsartikel, Reportagen aus Zeitschriften oder Ausschnitte aus Fernsehsendungen genutzt.</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Es ist weiterhin ein außerordentlich großer Vorteil, dass der Gegenstand in Deutsch unterrichtet wird, denn so dient er nicht nur zur Erweiterung der Sprachkenntnisse, sondern auch dazu, dass die Studenten lernen, „zwischen den Zeilen zu lesen“, weil ihnen das entsprechende Backgroundwissen in diesem Landeskundeunterricht vermittelt wird. So vermögen sie, in das Wesen der Texte einzudringen. Beim Lesen der Texte lernen die Studenten außerdem Wendungen und z.B. auch Abkürzungen kennen, die gerade aktuell sind.</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ie bereits erwähnte Exkursion am Ende des zweiten Semesters dient dazu, dass die Studenten die gewonnenen Kenntnisse an Ort und Stelle überprüfen können, weil sie die Ausführung des Projekts dazu zwingt, vor allem auf der Grundlage das Kontaktes zu Menschen, in die Tiefe der von ihnen ausgewählten Themen vorzudringen.Besonders hervorzuheben ist, dass diese Exkursion beiderseitig verläuft, d.h. auch Studenten von Wien kommen nach Brünn, um sich von Gegebenheiten an Ort und Stelle zu überzeugen.</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er Nutzen dieses Projektes Österreichische Landeskunde liegt klar auf der Hand, weil die Studenten künftige Deutschlehrer und in diesem Falle Multiplikatoren sind, d.h. sie können in Zukunft mit dazu beitragen, kompetente Ansichten über unseren Nachbarstaat zu verbreiten und die üblichen Klischeevorstellungen zu überwinden.</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as ist sehr wichtig. Wenn wir mit anderen Staaten zusammen in der Europäischen Union sein wollen, müssen wir über diese Staaten mehr wissen, damit wir uns gegenseitig besser verstehen, was natürlich für künftige Lehrer besonders wichtig ist.</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r. Richard Rothenhagen</w:t>
      </w:r>
    </w:p>
    <w:p>
      <w:pPr>
        <w:pStyle w:val="Normln"/>
        <w:rPr/>
      </w:pPr>
      <w:r>
        <w:rPr>
          <w:rFonts w:cs="Times New Roman" w:ascii="Times New Roman" w:hAnsi="Times New Roman"/>
          <w:color w:val="000000"/>
          <w:sz w:val="24"/>
        </w:rPr>
        <w:t xml:space="preserve">                                                                                 </w:t>
      </w:r>
      <w:r>
        <w:rPr>
          <w:rFonts w:cs="Times New Roman" w:ascii="Times New Roman" w:hAnsi="Times New Roman"/>
          <w:color w:val="000000"/>
          <w:sz w:val="24"/>
        </w:rPr>
        <w:t>spoluřešitel projektu</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Brünn, den  2. 2. 2006</w:t>
      </w:r>
    </w:p>
    <w:p>
      <w:pPr>
        <w:pStyle w:val="Normln"/>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ln"/>
    <w:next w:val="Normln"/>
    <w:qFormat/>
    <w:pPr>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
    <w:name w:val="Zkladn text"/>
    <w:basedOn w:val="Normln"/>
    <w:next w:val="Normln"/>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9:00Z</dcterms:created>
  <dc:creator>Simkova</dc:creator>
  <dc:description/>
  <dc:language>en-US</dc:language>
  <cp:lastModifiedBy>Simkova</cp:lastModifiedBy>
  <dcterms:modified xsi:type="dcterms:W3CDTF">2006-02-02T12:34:00Z</dcterms:modified>
  <cp:revision>3</cp:revision>
  <dc:subject/>
  <dc:title>AKTION   ÖSTERREICH – TSCHECHISCHE REPUBLIK</dc:title>
</cp:coreProperties>
</file>