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eastAsia="MS Shell Dlg" w:cs="MS Shell Dlg" w:ascii="MS Shell Dlg" w:hAnsi="MS Shell Dlg"/>
          <w:lang w:eastAsia="cs-CZ"/>
        </w:rPr>
        <w:t xml:space="preserve"> </w:t>
      </w:r>
      <w:r>
        <w:rPr>
          <w:rFonts w:cs="MS Shell Dlg" w:ascii="MS Shell Dlg" w:hAnsi="MS Shell Dlg"/>
          <w:lang w:eastAsia="cs-CZ"/>
        </w:rPr>
        <w:t>32p5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eastAsia="MS Shell Dlg" w:cs="MS Shell Dlg" w:ascii="MS Shell Dlg" w:hAnsi="MS Shell Dlg"/>
          <w:lang w:eastAsia="cs-CZ"/>
        </w:rPr>
        <w:t xml:space="preserve"> </w:t>
      </w:r>
      <w:r>
        <w:rPr>
          <w:rFonts w:cs="MS Shell Dlg" w:ascii="MS Shell Dlg" w:hAnsi="MS Shell Dlg"/>
          <w:lang w:eastAsia="cs-CZ"/>
        </w:rPr>
        <w:t>Bericht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Inhaltlich wurde das Projekt hinsichtlich aller Aktivitäten antragsgemäß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durchgeführt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Zur Aktivität 1: Die Lehrveranstaltung wurde in acht Blöcken zu je acht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Einheiten unter großem Engagement aller Beteiligten durchgeführt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Es war mir ein besonderes Anliegen, die Studierenden zu aktivieren (z.B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aktuelles Material aus Tageszeitungen) und den Unterricht durch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authentisches landeskundliches Material (sprachlich/ visuell/akustisch)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didaktisch-methodisch ansprechend zu gestalten. Die Lernzielüberprüfung im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Wintersemester erfolgte durch einen informellen Test; die positive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Erledigung war u.a. Bedingung für die Testur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Die gemeinsame Arbeit im Sommersemester ermöglichte den StudentInnen größere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individuelle Freiräume  -  speziell was die Auswahl der zu bearbeitend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Themen der Projektarbeit betrifft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Hier erfolgte der unmittelbare Konnex zur Aktivität 2, der Projektwoche i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Wien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Die zwölf TeilnehmerInnen haben in Gruppen in Wien die folgenden Them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bearbeitet: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· Besondere Bauwerke in Wi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· Die neue Rechtschreibung aus der Sicht der ÖsterreicherInn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· Die Wiener Staatsoper  -  einst und heute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· Die Donauinsel  -  Funktion, Freizeitbereich der WienerInnen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Die Wien-Woche wurde von mir so organisiert, dass die Studierend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einerseits in Eigenverant-wortung an den selbst gewählten Themen arbeit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konnten, andererseits auch immer wieder zu gemeinsamen Aktivität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zusammengeführt wurden (vgl. die vier Programme)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Andere Themen, wie z.B. Der Weinbau in Österreich und in Mähren  -  im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Vergleich; "Österrei-chische" Künstler tschechischer Provenienz ... wurd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von den Studierenden aus der Literatur erschlossen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Alle Projektarbeiten wurden in Gruppen erarbeitet, die Ergebnisse des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"forschenden Lernens" wurden verschriftlicht und präsentiert (in einer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Einheit unter Anwesenheit der Lehrstuhlleiterin)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Bereits zu Beginn des abgelaufenen Studienjahrs stand den Studierenden der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von mir erstellte Lernbehelf in einer geringen Auflage zur Verfügung (Renate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Seebauer, Studientexte zur Landes-kunde Österreich, Paido Brno 2001; ISB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80-7315-005-0). Die Autorin verzichtete auf das Auto-renhonorar, sodass d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Studierenden ein kostengünstiger Studienbehelf zur Verfügung stand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Leider war die erste Auflage der "Landeskunde" nach zwei Monaten bereits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vergriffen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Für das kommende Studienjahr ist eine zweite aktualisierte Auflage geplant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Insgesamt eine sehr gelungene Aktivität!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Mit bestem Dank für die finanzielle Unterstützung.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Mit freundlichen Grüßen aus Wien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  <w:t>Renate Seebauer</w:t>
      </w:r>
    </w:p>
    <w:p>
      <w:pPr>
        <w:pStyle w:val="Normal"/>
        <w:rPr>
          <w:rFonts w:ascii="MS Shell Dlg" w:hAnsi="MS Shell Dlg" w:cs="MS Shell Dlg"/>
          <w:lang w:eastAsia="cs-CZ"/>
        </w:rPr>
      </w:pPr>
      <w:r>
        <w:rPr>
          <w:rFonts w:cs="MS Shell Dlg" w:ascii="MS Shell Dlg" w:hAnsi="MS Shell Dlg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E" w:hAnsi="Univers CE" w:eastAsia="Times New Roman" w:cs="Univers CE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Simkova</dc:creator>
  <dc:description/>
  <dc:language>en-US</dc:language>
  <cp:lastModifiedBy>Simkova</cp:lastModifiedBy>
  <dcterms:modified xsi:type="dcterms:W3CDTF">2002-10-22T09:28:00Z</dcterms:modified>
  <cp:revision>3</cp:revision>
  <dc:subject/>
  <dc:title>Projekt 32p5- Bericht</dc:title>
</cp:coreProperties>
</file>