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TION-ÖSTERREICH-TSCHECHISCHE REPUBLIK</w:t>
      </w:r>
    </w:p>
    <w:p>
      <w:pPr>
        <w:pStyle w:val="Normal"/>
        <w:rPr/>
      </w:pPr>
      <w:r>
        <w:rPr/>
      </w:r>
    </w:p>
    <w:p>
      <w:pPr>
        <w:pStyle w:val="Normal"/>
        <w:rPr/>
      </w:pPr>
      <w:r>
        <w:rPr/>
        <w:t xml:space="preserve">                                      </w:t>
      </w:r>
      <w:r>
        <w:rPr>
          <w:b/>
        </w:rPr>
        <w:t>ABSCHLUSSBERICHT</w:t>
      </w:r>
    </w:p>
    <w:p>
      <w:pPr>
        <w:pStyle w:val="Normal"/>
        <w:rPr>
          <w:b/>
          <w:b/>
        </w:rPr>
      </w:pPr>
      <w:r>
        <w:rPr>
          <w:b/>
        </w:rPr>
      </w:r>
    </w:p>
    <w:p>
      <w:pPr>
        <w:pStyle w:val="Normal"/>
        <w:rPr>
          <w:b/>
          <w:b/>
        </w:rPr>
      </w:pPr>
      <w:r>
        <w:rPr>
          <w:b/>
        </w:rPr>
      </w:r>
    </w:p>
    <w:p>
      <w:pPr>
        <w:pStyle w:val="Normal"/>
        <w:rPr>
          <w:b/>
          <w:b/>
        </w:rPr>
      </w:pPr>
      <w:r>
        <w:rPr>
          <w:b/>
        </w:rPr>
        <w:t>zum Projekt 35 p 1</w:t>
      </w:r>
    </w:p>
    <w:p>
      <w:pPr>
        <w:pStyle w:val="Normal"/>
        <w:rPr>
          <w:b/>
          <w:b/>
        </w:rPr>
      </w:pPr>
      <w:r>
        <w:rPr>
          <w:b/>
        </w:rPr>
      </w:r>
    </w:p>
    <w:p>
      <w:pPr>
        <w:pStyle w:val="Normal"/>
        <w:rPr>
          <w:b/>
          <w:b/>
        </w:rPr>
      </w:pPr>
      <w:r>
        <w:rPr>
          <w:b/>
        </w:rPr>
      </w:r>
    </w:p>
    <w:p>
      <w:pPr>
        <w:pStyle w:val="Normal"/>
        <w:rPr/>
      </w:pPr>
      <w:r>
        <w:rPr/>
        <w:t>Am Lehrstuhl für deutsche Sprache und Literatur der Pädagogischen Fakultät der Masaryk-Universität Brünn wird im Rahmen der Aktion Österreich-Tschechische Republik ein Projekt unter der Bezeichnung „Österreichische Landeskunde unter besonderer Berücksichtigung aktueller Entwicklungen in der Europäischen Union“ realisiert. Im Zusammenhang mit diesem Projekt werden während zwei Semestern Seminare durchgeführt, wobei im letzten Semester die Studenten etwa für eine Woche nach Wien fahren, um dort auf der Grundlage von Interviews, Umfragen und anderweitig erlangter Informationen ein Projekt zu einem von ihnen gewählten Thema zu bearbeiten.</w:t>
      </w:r>
    </w:p>
    <w:p>
      <w:pPr>
        <w:pStyle w:val="Normal"/>
        <w:rPr/>
      </w:pPr>
      <w:r>
        <w:rPr/>
      </w:r>
    </w:p>
    <w:p>
      <w:pPr>
        <w:pStyle w:val="Normal"/>
        <w:rPr/>
      </w:pPr>
      <w:r>
        <w:rPr/>
        <w:t>Dieses Projekt hat bereits Tradition, es läuft schon seit 1998, in Wirklichkeit läuft es jedoch jedes Jahr wieder neu, und zwar in dem Sinne, da es sich immer wieder um neue Studenten handelt, die so die Möglichkeit haben, glaubhafte und unkommerzionalisierte Kenntnisse über ein Land zu erlangen, dessen Sprache sie lernen. Das heißt, das Fach Landeskunde wird von einem erfahrenen und kompetenten Hochschullehrer aus diesem Land, in diesem Falle aus Österreich, unterrichtet.</w:t>
      </w:r>
    </w:p>
    <w:p>
      <w:pPr>
        <w:pStyle w:val="Normal"/>
        <w:rPr/>
      </w:pPr>
      <w:r>
        <w:rPr/>
      </w:r>
    </w:p>
    <w:p>
      <w:pPr>
        <w:pStyle w:val="Normal"/>
        <w:rPr/>
      </w:pPr>
      <w:r>
        <w:rPr/>
        <w:t>In den Seminaren beschäftigen sich die Studenten mit der Geografie, Geschichte, Wirtschaft und Kultur Österreichs, sowie mit aktuellen Problemen und gewinnen tiefgehendere Kenntnisse darüber, wie alle diese Gegebenheiten zusammenwirken und die Ansichten und die Mentalität der Menschen beeinflusst haben. Diese Kenntnisse tragen zur Überwindung des allgemein üblichen Klischees über Österreich und zur Überwindung der verzerrten und oft einseitigen Informationen, die die Massenmedien bringen, bei.</w:t>
      </w:r>
    </w:p>
    <w:p>
      <w:pPr>
        <w:pStyle w:val="Normal"/>
        <w:rPr/>
      </w:pPr>
      <w:r>
        <w:rPr/>
      </w:r>
    </w:p>
    <w:p>
      <w:pPr>
        <w:pStyle w:val="Normal"/>
        <w:rPr/>
      </w:pPr>
      <w:r>
        <w:rPr/>
        <w:t>In den Seminaren macht der Lehrer gleichzeitig auf die gemeinsamen Charakterzüge der kulturellen und politischen Entwicklung unserer beiden Länder aufmerksam, er unterstreicht die gemeinsamen Traditionen und auch die oft gemeinsamen oder auch ähnlichen Bräuche und Gewohnheiten.</w:t>
      </w:r>
    </w:p>
    <w:p>
      <w:pPr>
        <w:pStyle w:val="Normal"/>
        <w:rPr/>
      </w:pPr>
      <w:r>
        <w:rPr/>
      </w:r>
    </w:p>
    <w:p>
      <w:pPr>
        <w:pStyle w:val="Normal"/>
        <w:rPr/>
      </w:pPr>
      <w:r>
        <w:rPr/>
        <w:t>Die Pädagogische Fakultät in Brünn hatte durch dieses Projekt das Glück, dass der Unterrichtsgegenstand von Frau Prof. R. Seebauer unterrichtet wird, die über große Erfahrungen im Landeskundeunterricht verfügt. Im Rahmen dieses nun bereits länger laufenden Projekts wurde von ihr ein Scriptum erarbeitet, das nun in starkem Maße den Unterricht in diesem Fach unterstützt. Zur Aktualisierung des Unterrichts werden von Frau Prof. Seebauer weiterhin Zeitungsartikel, Reportagen oder Ausschnitte aus Fernsehsendungen genutzt.</w:t>
      </w:r>
    </w:p>
    <w:p>
      <w:pPr>
        <w:pStyle w:val="Normal"/>
        <w:rPr/>
      </w:pPr>
      <w:r>
        <w:rPr/>
        <w:t>Es ist ein außerordentlich großer Vorteil, dass der Gegenstand in Deutsch unterrichtet wird, denn das dient nicht nur zur Erweiterung ihrer Sprachkenntnisse, sondern auch dazu, dass die Studenten lernen, „zwischen den Zeilen zu lesen“, weil ihnen das entsprechende Background-</w:t>
      </w:r>
    </w:p>
    <w:p>
      <w:pPr>
        <w:pStyle w:val="Normal"/>
        <w:rPr/>
      </w:pPr>
      <w:r>
        <w:rPr/>
        <w:t>wissen im Landeskundeunterricht vermittelt wird. Beim Lesen der Texte lernen die Studenten außerdem Wendungen und z.B. auch Abkürzungen kennen, die gerade akutell sind.</w:t>
      </w:r>
    </w:p>
    <w:p>
      <w:pPr>
        <w:pStyle w:val="Normal"/>
        <w:rPr/>
      </w:pPr>
      <w:r>
        <w:rPr/>
      </w:r>
    </w:p>
    <w:p>
      <w:pPr>
        <w:pStyle w:val="Normal"/>
        <w:rPr/>
      </w:pPr>
      <w:r>
        <w:rPr/>
        <w:t>Die bereits erwähnte Exkursion dient dazu, dass die Studenten die gewonnenen Kenntnisse vor Ort überprüfen können, weil sie die Realisierung ihres Projekts dazu zwingt, vor allem auf der Grundlage des Kontaktes zu Menschen in die Tiefe des von ihnen gewählten Themas vor-</w:t>
      </w:r>
    </w:p>
    <w:p>
      <w:pPr>
        <w:pStyle w:val="Normal"/>
        <w:rPr/>
      </w:pPr>
      <w:r>
        <w:rPr/>
        <w:t>zudringen.</w:t>
      </w:r>
    </w:p>
    <w:p>
      <w:pPr>
        <w:pStyle w:val="Normal"/>
        <w:rPr/>
      </w:pPr>
      <w:r>
        <w:rPr/>
      </w:r>
    </w:p>
    <w:p>
      <w:pPr>
        <w:pStyle w:val="Normal"/>
        <w:rPr/>
      </w:pPr>
      <w:r>
        <w:rPr/>
        <w:t>Der große Nutzen dieses Projekts  „Österreichische Landeskunde“ liegt klar auf der Hand, denn die Studenten sind als künftige Deutschlehrer Multiplikatoren und können in der Zukunft dazu beitragen, dass kompetente Ansichten über unseren Nachbarstaat verbreitet und die üblichen Klischeevorstellungen überwunden werden.</w:t>
      </w:r>
    </w:p>
    <w:p>
      <w:pPr>
        <w:pStyle w:val="Normal"/>
        <w:rPr/>
      </w:pPr>
      <w:r>
        <w:rPr/>
      </w:r>
    </w:p>
    <w:p>
      <w:pPr>
        <w:pStyle w:val="Normal"/>
        <w:rPr/>
      </w:pPr>
      <w:r>
        <w:rPr/>
        <w:t>Wenn wir mit anderen Staaten zusammen in der Europäischen Union sein wollen, müssen wir über die Staaten etwas wissen, damit wir uns gegenseitig besser verstehen, was natürlich für Lehrer besonders wichtig ist.</w:t>
      </w:r>
    </w:p>
    <w:p>
      <w:pPr>
        <w:pStyle w:val="Normal"/>
        <w:rPr/>
      </w:pPr>
      <w:r>
        <w:rPr/>
      </w:r>
    </w:p>
    <w:p>
      <w:pPr>
        <w:pStyle w:val="Normal"/>
        <w:rPr/>
      </w:pPr>
      <w:r>
        <w:rPr/>
        <w:t>Brünn, den 15.12.2003</w:t>
      </w:r>
    </w:p>
    <w:p>
      <w:pPr>
        <w:pStyle w:val="Normal"/>
        <w:rPr/>
      </w:pPr>
      <w:r>
        <w:rPr/>
      </w:r>
    </w:p>
    <w:p>
      <w:pPr>
        <w:pStyle w:val="Normal"/>
        <w:rPr/>
      </w:pPr>
      <w:r>
        <w:rPr/>
        <w:t xml:space="preserve">                                                                         </w:t>
      </w:r>
      <w:r>
        <w:rPr/>
        <w:t xml:space="preserve">Dr. Richard Rothenha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04:00Z</dcterms:created>
  <dc:creator>PEDAGOGICKA FAKULTA</dc:creator>
  <dc:description/>
  <dc:language>en-US</dc:language>
  <cp:lastModifiedBy>Simkova</cp:lastModifiedBy>
  <dcterms:modified xsi:type="dcterms:W3CDTF">2003-12-18T10:04:00Z</dcterms:modified>
  <cp:revision>2</cp:revision>
  <dc:subject/>
  <dc:title>AKTION-ÖSTERREICH-TSCHECHISCHE REPUBLIK</dc:title>
</cp:coreProperties>
</file>