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chlussbericht</w:t>
      </w:r>
    </w:p>
    <w:p>
      <w:pPr>
        <w:pStyle w:val="Normal"/>
        <w:rPr>
          <w:sz w:val="24"/>
        </w:rPr>
      </w:pPr>
      <w:r>
        <w:rPr>
          <w:sz w:val="24"/>
        </w:rPr>
      </w:r>
    </w:p>
    <w:p>
      <w:pPr>
        <w:pStyle w:val="Normal"/>
        <w:jc w:val="center"/>
        <w:rPr>
          <w:sz w:val="28"/>
        </w:rPr>
      </w:pPr>
      <w:r>
        <w:rPr>
          <w:sz w:val="28"/>
        </w:rPr>
        <w:t>über das Kooperationsprojekt 36p4 der AKTION</w:t>
      </w:r>
    </w:p>
    <w:p>
      <w:pPr>
        <w:pStyle w:val="Normal"/>
        <w:jc w:val="center"/>
        <w:rPr>
          <w:sz w:val="28"/>
        </w:rPr>
      </w:pPr>
      <w:r>
        <w:rPr>
          <w:sz w:val="28"/>
        </w:rPr>
        <w:t>Österreich-Tschechische Republik</w:t>
      </w:r>
    </w:p>
    <w:p>
      <w:pPr>
        <w:pStyle w:val="Normal"/>
        <w:jc w:val="center"/>
        <w:rPr>
          <w:sz w:val="28"/>
        </w:rPr>
      </w:pPr>
      <w:r>
        <w:rPr>
          <w:sz w:val="28"/>
        </w:rPr>
      </w:r>
    </w:p>
    <w:p>
      <w:pPr>
        <w:pStyle w:val="Normal"/>
        <w:jc w:val="center"/>
        <w:rPr>
          <w:sz w:val="24"/>
        </w:rPr>
      </w:pPr>
      <w:r>
        <w:rPr>
          <w:sz w:val="24"/>
        </w:rPr>
      </w:r>
    </w:p>
    <w:p>
      <w:pPr>
        <w:pStyle w:val="TextBody"/>
        <w:jc w:val="center"/>
        <w:rPr>
          <w:b/>
          <w:b/>
        </w:rPr>
      </w:pPr>
      <w:r>
        <w:rPr>
          <w:b/>
        </w:rPr>
        <w:t>Fachexkursion von Germanistikstudenten der UJEP Ústí nad Labem nach Oberösterreich und der Lehrerstudenten der PÄDAK Linz in die ČR mit interkultureller didaktischer und literaturhistorischer Zielsetzung</w:t>
      </w:r>
    </w:p>
    <w:p>
      <w:pPr>
        <w:pStyle w:val="TextBody"/>
        <w:jc w:val="center"/>
        <w:rPr>
          <w:b/>
          <w:b/>
        </w:rPr>
      </w:pPr>
      <w:r>
        <w:rPr>
          <w:b/>
        </w:rPr>
      </w:r>
    </w:p>
    <w:p>
      <w:pPr>
        <w:pStyle w:val="Normal"/>
        <w:jc w:val="both"/>
        <w:rPr>
          <w:b/>
          <w:b/>
          <w:sz w:val="24"/>
        </w:rPr>
      </w:pPr>
      <w:r>
        <w:rPr>
          <w:b/>
          <w:sz w:val="24"/>
        </w:rPr>
      </w:r>
    </w:p>
    <w:p>
      <w:pPr>
        <w:pStyle w:val="Normal"/>
        <w:rPr>
          <w:sz w:val="24"/>
        </w:rPr>
      </w:pPr>
      <w:r>
        <w:rPr>
          <w:sz w:val="24"/>
        </w:rPr>
        <w:t>Das Projekt 36p4 wurde in zwei Teilen als wissenschaftliche Exkursion von</w:t>
      </w:r>
    </w:p>
    <w:p>
      <w:pPr>
        <w:pStyle w:val="Normal"/>
        <w:numPr>
          <w:ilvl w:val="0"/>
          <w:numId w:val="2"/>
        </w:numPr>
        <w:rPr/>
      </w:pPr>
      <w:r>
        <w:rPr>
          <w:sz w:val="24"/>
        </w:rPr>
        <w:t xml:space="preserve">30 tschechischen Germanistikstudenten der Pädagogischen Fakultät der J. E. Purkyně-Universität in Ústí nad Labem (Aussig) nach Oberösterreich vom 7. Bis zum 10. 10. 2003 und von </w:t>
      </w:r>
    </w:p>
    <w:p>
      <w:pPr>
        <w:pStyle w:val="Normal"/>
        <w:numPr>
          <w:ilvl w:val="0"/>
          <w:numId w:val="2"/>
        </w:numPr>
        <w:rPr/>
      </w:pPr>
      <w:r>
        <w:rPr>
          <w:sz w:val="24"/>
        </w:rPr>
        <w:t>28 österreichischen Studenten und Pädagogen der Pädagogischen Akademie der Diözese Linz (PÄDAK) nach Nordböhmen und Prag vom 22. bis zum 24. 10. 2003 verwirklicht, so dass die Studenten beider lehrerausbildenden Hochschulen im besuchten Land direkte Kontakte mit ihren Partnern aufnehmen und die Problematik des Schulwesens und der Lehrerausbiludng im Nachbarland kennenlernen konnten.</w:t>
      </w:r>
    </w:p>
    <w:p>
      <w:pPr>
        <w:pStyle w:val="Normal"/>
        <w:rPr>
          <w:sz w:val="24"/>
        </w:rPr>
      </w:pPr>
      <w:r>
        <w:rPr>
          <w:sz w:val="24"/>
        </w:rPr>
      </w:r>
    </w:p>
    <w:p>
      <w:pPr>
        <w:pStyle w:val="Normal"/>
        <w:rPr>
          <w:sz w:val="24"/>
        </w:rPr>
      </w:pPr>
      <w:r>
        <w:rPr>
          <w:sz w:val="24"/>
        </w:rPr>
      </w:r>
    </w:p>
    <w:p>
      <w:pPr>
        <w:pStyle w:val="Normal"/>
        <w:rPr/>
      </w:pPr>
      <w:r>
        <w:rPr>
          <w:sz w:val="24"/>
        </w:rPr>
        <w:t>Die tschechische Studentenexkursion unter der Leitung von Dr. O. Veselý, CSc. ( Dozent für Fremdsprachendidaktik) und Frau Mgr. J. Jehličková (Literaturdidaktikerin) wurde als Fachveranstaltung für Lehramtstudenten (3. Studienjahr) mit folgenden drei Hauptzielen durchgeführt:</w:t>
      </w:r>
    </w:p>
    <w:p>
      <w:pPr>
        <w:pStyle w:val="Normal"/>
        <w:rPr>
          <w:sz w:val="24"/>
        </w:rPr>
      </w:pPr>
      <w:r>
        <w:rPr>
          <w:sz w:val="24"/>
        </w:rPr>
      </w:r>
    </w:p>
    <w:p>
      <w:pPr>
        <w:pStyle w:val="Normal"/>
        <w:numPr>
          <w:ilvl w:val="0"/>
          <w:numId w:val="1"/>
        </w:numPr>
        <w:jc w:val="both"/>
        <w:rPr>
          <w:sz w:val="24"/>
        </w:rPr>
      </w:pPr>
      <w:r>
        <w:rPr>
          <w:sz w:val="24"/>
        </w:rPr>
        <w:t>Erleben und Aufnahme wichtiger kulturpolitischer und literaturgeschichtlicher Impulse aus dem Nachbarland für die eigene studentische Forschung (Themen für Seminar- und Diplomarbeiten) und Herausbildung tschechisch-österreichischer interkultureller Beziehungen. Dem waren Besuche mit fachkundigen Führungen in Foschungs- und Kulturstätten gewidmet, welche den Studenten den Einblick in das gemeinsame kulturelle Erbe Österreichs und Tschechiens verschafften, wobei die durch entsprechende Programmgestaltung aktuell und beziehungsgeschichtlich entstandenen Missverständnisse bzw. kulturellen Entfremdungen aufgezeigt und Lösungswege zu ihrer Überwindung diskutiert werden konnten (Führungen und Vorträge im A. Stifter-Institut Linz – HR Dr. Lachinger, Stiftsführungen Kremsmünster und St. Florian, Vortrag über österreichisches Schulwesen des Direktors der PÄDAK-Übungsschule Prof. Wahlmüller).</w:t>
      </w:r>
    </w:p>
    <w:p>
      <w:pPr>
        <w:pStyle w:val="Normal"/>
        <w:jc w:val="both"/>
        <w:rPr>
          <w:sz w:val="24"/>
        </w:rPr>
      </w:pPr>
      <w:r>
        <w:rPr>
          <w:sz w:val="24"/>
        </w:rPr>
      </w:r>
    </w:p>
    <w:p>
      <w:pPr>
        <w:pStyle w:val="Normal"/>
        <w:numPr>
          <w:ilvl w:val="0"/>
          <w:numId w:val="1"/>
        </w:numPr>
        <w:jc w:val="both"/>
        <w:rPr>
          <w:sz w:val="24"/>
        </w:rPr>
      </w:pPr>
      <w:r>
        <w:rPr>
          <w:sz w:val="24"/>
        </w:rPr>
        <w:t>Die Austauschexkursion hat den Lehrerstudenten Erkenntnisse und Vergleichsmöglichkeiten über das Schulsystem und die Organisation und Methodik des Fremdsprachenunterrichts in Österreich und der Tschechischen Republik gegeben. Durch Unterrichtshospitationen, Aussprachen mit Lehrern und Schülern der Übungsschule an der PÄDAK Linz bekamen die tschechischen Studenten wertvolle Anregungen für ihre eigene Unterrichtspraxis, die PÄDAK-Studenten konnten ebenfalls im Austausch mit Lehrern und Studenten der UJEP eine tiefere Einsicht in die Problematik des Lehrerstudiums in der ČR bekommen. Da es sich bei den 30 tschechischen Exkursionsteilnehmern um Studenten des 3. Studienjahres handelte, konnten die Erkenntnisse aus der Exkursion umgehend in den didaktischen Unterrichtsveranstaltungen und Belegarbeiten der Teilnehmer umgesetzt werden.</w:t>
      </w:r>
    </w:p>
    <w:p>
      <w:pPr>
        <w:pStyle w:val="Normal"/>
        <w:jc w:val="both"/>
        <w:rPr>
          <w:sz w:val="24"/>
        </w:rPr>
      </w:pPr>
      <w:r>
        <w:rPr>
          <w:sz w:val="24"/>
        </w:rPr>
      </w:r>
    </w:p>
    <w:p>
      <w:pPr>
        <w:pStyle w:val="Normal"/>
        <w:numPr>
          <w:ilvl w:val="0"/>
          <w:numId w:val="1"/>
        </w:numPr>
        <w:jc w:val="both"/>
        <w:rPr/>
      </w:pPr>
      <w:r>
        <w:rPr>
          <w:sz w:val="24"/>
        </w:rPr>
        <w:t>Für die tschechischen Exkursionsteilnehmer, die sich im Rahmen ihres Studienprogramms mit der deutschsprachigen Literatur aus Böhmen befassen, ermöglichte das Exkursionsprogramm die Beleuchtung des Lebens und des Werkes der bedeutendsten mit Böhmen und Oberösterreich verbunden Künstlerpersönlichkeit Adalbert Stifters. Sein Lebenswerk wurde von Böhmen aus (Oberplan - Horní Planá) nach Oberösterreich (Kremsmünster, Linz) verfolgt, die Wurzeln seines dichterischen Schaffens konnten mit den Realien der Landschaft und Kultur seiner böhmischen und oberösterreichischen Wirkungsstätten verglichen und didaktisch ausgewertet wurden. Die Ausarbeitung von Seminararbeiten zu dieser Exkursionsthematik zeigte, wie wichtig für die Rezeption und die erfogreiche Behandlung literarischer Werke im Schulunterricht neben ihrer literaturgeschichtlichen Einbettung das persönliche Landschaftserlebnis und die Erfahrung des „genius loci“ ihrer Entstehung sind. So konnte der Besuch des Benediktinerstiftes Kremsmünster (besteht über 1200 Jahre) mit seinem Gymnasium, dessen Besuch Stifters weltanschauliche und pädagogische Ansichten in der Vormärzzeit prägte, den tschechischen Teilnehmern die Wurzeln des pädagogischen und dichterischen Wirkens Stifters nach 1848 in Oberösterreich veranschaulichen (Stifter wirkte als Volksschulinspektor, Denkmalpfleger und Autor von Erzählungen und Romanen mit Bezug zur böhmischen Geschichte).</w:t>
      </w:r>
    </w:p>
    <w:p>
      <w:pPr>
        <w:pStyle w:val="Normal"/>
        <w:jc w:val="both"/>
        <w:rPr>
          <w:sz w:val="24"/>
        </w:rPr>
      </w:pPr>
      <w:r>
        <w:rPr>
          <w:sz w:val="24"/>
        </w:rPr>
      </w:r>
    </w:p>
    <w:p>
      <w:pPr>
        <w:pStyle w:val="Normal"/>
        <w:jc w:val="both"/>
        <w:rPr/>
      </w:pPr>
      <w:r>
        <w:rPr>
          <w:sz w:val="24"/>
        </w:rPr>
        <w:t>Für den kulturhistorischen und pädagogischen Ertrag der Exkursion war es wichtig, dass vor der Reise nach Linz eine Besichtigung der Ad. Stifter-Gedenkstätten in Horní Planá (Oberplan) und im südböhmischen Grenzland (Stift Vyšší Brod) vorgenommen und relevante literarische Texte von Stifter (Erzählungen „Granit“ und „Hochwald“) analysiert werden konnten, was für die Darstellung der tschechisch-österreichischen Beziehungsgeschichte von großer Bedeutung ist. Somit bot die Exkursion für viele Teilnehmer aus der norböhmischen Region eine einzigartige Chance, ihr Germanistikstudium durch direkten Kontakt mit österreichischem Umfeld zu bereichern und in ihre zukünftige Berufstätigkeit als Lehrer den österreichischen Aspekt einzubringen.</w:t>
      </w:r>
    </w:p>
    <w:p>
      <w:pPr>
        <w:pStyle w:val="Normal"/>
        <w:jc w:val="both"/>
        <w:rPr>
          <w:sz w:val="24"/>
        </w:rPr>
      </w:pPr>
      <w:r>
        <w:rPr>
          <w:sz w:val="24"/>
        </w:rPr>
      </w:r>
    </w:p>
    <w:p>
      <w:pPr>
        <w:pStyle w:val="Zkladntext2"/>
        <w:jc w:val="both"/>
        <w:rPr>
          <w:sz w:val="24"/>
        </w:rPr>
      </w:pPr>
      <w:r>
        <w:rPr>
          <w:sz w:val="24"/>
        </w:rPr>
        <w:t>Den langjährigen guten Beziehungen zwischen der Leitung der PÄDAK Linz und dem Aussiger Germanistischen Institut ist es zu verdanken, dass auch die menschliche Seite der Begegnungen von Lehren und Studenten beider Institutionen der positiven Einschätzung des Projekts sowohl von den österreichischen und als auch von tschechischen Teilnehmern beigetragen hat.</w:t>
      </w:r>
    </w:p>
    <w:p>
      <w:pPr>
        <w:pStyle w:val="Normal"/>
        <w:jc w:val="both"/>
        <w:rPr>
          <w:sz w:val="24"/>
        </w:rPr>
      </w:pPr>
      <w:r>
        <w:rPr>
          <w:sz w:val="24"/>
        </w:rPr>
      </w:r>
    </w:p>
    <w:p>
      <w:pPr>
        <w:pStyle w:val="Normal"/>
        <w:jc w:val="both"/>
        <w:rPr/>
      </w:pPr>
      <w:r>
        <w:rPr>
          <w:sz w:val="24"/>
        </w:rPr>
        <w:t>Die wissenschaftliche Exkurison der PÄDAK – Studenten nach Nordböhmen und Prag erfüllte ebenfalls voll ihr Programm. Unter Leitung von Prof. Helmut Hammerschmidt und Schuldirektor Mag. Wahlmüller hat die österreichische Studentengruppe die alte, vom Umweltschäden schwer geschädigte Kulturlandschaft Nordwestböhmens (Most, Teplice, Ústí  - mit großen Tagebau – Kohlefördergebieten) besichtigt, die Holocaust-Gedenkstätten in Theresienstadt besucht und die Problematik der Lehrerausbildung in der ČR an der Pädagogischen Fakultät der UJEP besprochen. Mit gemeinsamen Freunschaftsabend österreichischer und tschechischer Exkursionsteilnehmer sowie mit der Führung durch wichtige Prager Kulturstätten (insbesondere mit Bezug auf Prager deutsche Autoren) wurde die Exkursion beendet.</w:t>
      </w:r>
    </w:p>
    <w:p>
      <w:pPr>
        <w:pStyle w:val="Normal"/>
        <w:jc w:val="both"/>
        <w:rPr>
          <w:sz w:val="24"/>
        </w:rPr>
      </w:pPr>
      <w:r>
        <w:rPr>
          <w:sz w:val="24"/>
        </w:rPr>
      </w:r>
    </w:p>
    <w:p>
      <w:pPr>
        <w:pStyle w:val="Zkladntext2"/>
        <w:rPr/>
      </w:pPr>
      <w:r>
        <w:rPr>
          <w:sz w:val="24"/>
        </w:rPr>
        <w:t>Das von der AKTION geförderte Projekt „Interkulturell-didaktische Austauschexkursion von Studenten der UJEP Ústí n. L. und der PÄDAK Linz“ bildet für die Teiln</w:t>
      </w:r>
      <w:r>
        <w:rPr/>
        <w:t>e</w:t>
      </w:r>
      <w:r>
        <w:rPr>
          <w:sz w:val="24"/>
        </w:rPr>
        <w:t>hmer von beiden Ländern eine solide Grundlage für das Verständnis der interkulturellen Problematik und für die Behandlung dieser Themen in ihrem weiteren Wirken als Lehrer und Jugenderzicher</w:t>
      </w:r>
      <w:r>
        <w:rPr/>
        <w:t xml:space="preserve"> in Österreich und Tschechien. Wir sind für diese Förderung dankbar und sind überzeugt, dass sie der interkulturellen Zusammenarbait beider im Herren Europas liegender Länder einen wertvollen Beitrag gelistet hat.</w:t>
      </w:r>
    </w:p>
    <w:p>
      <w:pPr>
        <w:pStyle w:val="Zkladntext2"/>
        <w:rPr/>
      </w:pPr>
      <w:r>
        <w:rPr/>
      </w:r>
    </w:p>
    <w:p>
      <w:pPr>
        <w:pStyle w:val="Zkladntext2"/>
        <w:rPr/>
      </w:pPr>
      <w:r>
        <w:rPr/>
        <w:t>Die Effektivität der Austauschexkursion der Lehramtskandidaten der PÄDAK und der UJEP wird durch direkte Hospitationen und didaktische Auswertungen der Unterrichtsgestaltung gesteigert und könnte in der Zukunft als Beitrag zur Modernisierung des Fremdsprachenunterrichts im Sinne der Förderung der europäischen Integration im Bildungswesen verstärkt werden.</w:t>
      </w:r>
    </w:p>
    <w:p>
      <w:pPr>
        <w:pStyle w:val="Zkladntext2"/>
        <w:rPr/>
      </w:pPr>
      <w:r>
        <w:rPr/>
      </w:r>
    </w:p>
    <w:p>
      <w:pPr>
        <w:pStyle w:val="Normal"/>
        <w:rPr/>
      </w:pPr>
      <w:r>
        <w:rPr>
          <w:sz w:val="24"/>
        </w:rPr>
        <w:t>Die CZK- Kostenabrechnung wird auf einem gesonderten Blatt durchgeführt.</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Doz. Dr. O. Veselý, CSc.Antragsteller</w:t>
      </w:r>
    </w:p>
    <w:p>
      <w:pPr>
        <w:pStyle w:val="Normal"/>
        <w:ind w:left="4248" w:firstLine="708"/>
        <w:rPr/>
      </w:pPr>
      <w:r>
        <w:rPr>
          <w:sz w:val="24"/>
        </w:rPr>
        <w:t xml:space="preserve">           </w:t>
      </w:r>
      <w:r>
        <w:rPr>
          <w:sz w:val="24"/>
        </w:rPr>
        <w:t>Lehrstuhl für Germanistik</w:t>
      </w:r>
    </w:p>
    <w:p>
      <w:pPr>
        <w:pStyle w:val="Normal"/>
        <w:ind w:left="4248" w:firstLine="708"/>
        <w:rPr>
          <w:sz w:val="24"/>
        </w:rPr>
      </w:pPr>
      <w:r>
        <w:rPr>
          <w:sz w:val="24"/>
        </w:rPr>
        <w:tab/>
        <w:tab/>
        <w:tab/>
        <w:tab/>
        <w:tab/>
        <w:tab/>
        <w:tab/>
        <w:t>der Pädagogischen Fakultät der UJEP</w:t>
      </w:r>
    </w:p>
    <w:p>
      <w:pPr>
        <w:pStyle w:val="Normal"/>
        <w:rPr>
          <w:sz w:val="24"/>
        </w:rPr>
      </w:pPr>
      <w:r>
        <w:rPr>
          <w:sz w:val="24"/>
        </w:rPr>
        <w:tab/>
        <w:tab/>
        <w:tab/>
        <w:tab/>
        <w:tab/>
        <w:tab/>
        <w:tab/>
        <w:t>Ústí nad Labem (Tschechische Republi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Ústí nad Labem, 18. 12. 200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rPr>
  </w:style>
  <w:style w:type="paragraph" w:styleId="Zkladntext2">
    <w:name w:val="Základní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3:55:00Z</dcterms:created>
  <dc:creator>sekret</dc:creator>
  <dc:description/>
  <dc:language>en-US</dc:language>
  <cp:lastModifiedBy>Tamara Vacková</cp:lastModifiedBy>
  <cp:lastPrinted>2003-12-16T14:55:00Z</cp:lastPrinted>
  <dcterms:modified xsi:type="dcterms:W3CDTF">2003-12-18T09:05:00Z</dcterms:modified>
  <cp:revision>8</cp:revision>
  <dc:subject/>
  <dc:title>Abschlussbericht</dc:title>
</cp:coreProperties>
</file>