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  35p13  Sommeruniversität Wirtschaftsraum Österreich – Tschechien 2003</w:t>
      </w:r>
    </w:p>
    <w:p>
      <w:pPr>
        <w:pStyle w:val="Normal"/>
        <w:rPr/>
      </w:pPr>
      <w:r>
        <w:rPr/>
        <w:t>7. – 20. 9. 2003, Ceske Bude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ung 7.360,-- €</w:t>
      </w:r>
    </w:p>
    <w:p>
      <w:pPr>
        <w:pStyle w:val="Normal"/>
        <w:rPr/>
      </w:pPr>
      <w:r>
        <w:rPr/>
        <w:t>Durchschnittlicher Kurs 1 € = 31 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08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norare Vorträge, Unterricht, 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err Dr. Miloslav Musil – Vortrag 10. </w:t>
            </w:r>
            <w:r>
              <w:rPr>
                <w:lang w:val="it-IT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au Mag. Hana Klabanová – Vortrag 15. 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au Barbara Coudehove-Kalergi Vortrag 11. 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5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 Immo Burghardt – Vortrag 9.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6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Ersetzt als :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terkunft 3.900,- Kc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Verpflegung  Drittmittel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err Rudolf Ploberger – Vortrag 16. 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5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Ersetzt als  Geschenk (Bild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err Walter Haberfellner – Silhouette 17. 9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trag und Exku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7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Ersetzt als Geschenk (Bild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Ladislava Holubová – Unterricht Tsch. 1, 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ag. Lucie Nothnagelová – Unterricht Tsch. 2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7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. Jana Valdrová – Unterricht Tsch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600,-- 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. K. Ledajaksová – Unterricht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6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. Alena Aign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rsleitung, Organisation, Unterr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700,-- €</w:t>
            </w:r>
          </w:p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Herr Thomas Freundorfer – Unterricht D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6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err Dr. Manfred Aigner – Unterricht DaF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x Stadtfüh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2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u Mag. Eva Hovorková – 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700,-- 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u Lenka Housková – Studentenbetreuer, Organis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300-- 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Martin Bek – Ausflüge, 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Frantisek Pittner – musikalische Begleitung – Abschlussab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. Jana Dolezelová  - </w:t>
            </w:r>
            <w:r>
              <w:rPr>
                <w:lang w:val="cs-CZ"/>
              </w:rPr>
              <w:t>organisatorische Arb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318,-- €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 Vortragende und Gä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9. Musil, Musilová, Aigne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51,-- K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 9. Coudenhove-Kalergi, Aignerova, Aigner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ld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60,80,-- K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9. Klabanová, Aigne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44,-- K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 9. Prof. Reber, Dr. Glaser (Univ. Linz), Aigne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64,-- K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 9. Hr. Ploberger, R. Ploberger, Hr. Blan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österr. Honorarkonsul), Aigne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34,-- K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 9. Hr. Ploberger, R. Ploberger, Aigne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73,-- K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amt Essen Vortragende und Gä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1.2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= 2.826,- 80 K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08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tkosten Au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Coudenhove-Kale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-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Manfred Aigner  Linz – Budweis u. zurüc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x100 km á 0,36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2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ahnvignette Österreich  A. A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6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iginalbeleg wegen Garantie nicht mögli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 – Wien  Linz 21. 1. A. Aigner</w:t>
            </w:r>
          </w:p>
          <w:p>
            <w:pPr>
              <w:pStyle w:val="Normal"/>
              <w:rPr/>
            </w:pPr>
            <w:r>
              <w:rPr/>
              <w:t>Bohemistenabend Tschech. Bot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0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- Wien-Linz A. Aigner 24.6.</w:t>
            </w:r>
          </w:p>
          <w:p>
            <w:pPr>
              <w:pStyle w:val="Normal"/>
              <w:rPr/>
            </w:pPr>
            <w:r>
              <w:rPr/>
              <w:t>(Tschechisches Zentrum Wi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--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karten W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en 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kosten Ö ges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08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erbrauchsmaterial Österre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VD-Player</w:t>
            </w:r>
            <w:r>
              <w:rPr>
                <w:bCs/>
              </w:rPr>
              <w:t>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33,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riginalbeleg wegen Garantie nicht mögli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ostgebühren , Telefon Österreich (45,99 + 20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5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ücher Österreich, Druckpatronen, Fi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61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assen, Kerzenhalter, Geschenke, Diske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9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are Vortragende, Lehrer und 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18,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 Vortrag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hrtkosten Österr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brauchsmaterial Österr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53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rittmittelkonto Uni Lin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Dr. Alena Aigner - Projekt 33p19 </w:t>
      </w:r>
    </w:p>
    <w:p>
      <w:pPr>
        <w:pStyle w:val="Normal"/>
        <w:rPr/>
      </w:pPr>
      <w:r>
        <w:rPr/>
        <w:t>Förderung 121.000,-- Kc Aktion</w:t>
      </w:r>
    </w:p>
    <w:p>
      <w:pPr>
        <w:pStyle w:val="Normal"/>
        <w:rPr/>
      </w:pPr>
      <w:r>
        <w:rPr/>
        <w:tab/>
        <w:t xml:space="preserve">        15.000,-- Kc  Student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kunft, Verpflegung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kunft tschech. Studenten + Leh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00,--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flegung tschech. Studenten + Leh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00,--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 Unterkunft und Verpfleg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00,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Fahrtkosten / Exkursionen Tschechien</w:t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1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sion Braue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 Protivín  Z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4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 Trhove Sviny- Exkursion Z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ersatz dr. Holub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ersatz L. Nothnage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weis-Linz- Budweis Aigner: Organisation der Sommeruniversität : 20.1.,17.2.,10.3.,14.4.,12.5.,2.6.,24.6.,18.7.,11.8.,2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56,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scheine Budweis Septe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 Auto Protivín und Trhové Sv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64,--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samt Fahrtkosten /Exkursionen Tschech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2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1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kunft, Verpfleg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00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20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92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enbeiträge  15.000,- Kc</w:t>
      </w:r>
    </w:p>
    <w:p>
      <w:pPr>
        <w:pStyle w:val="Normal"/>
        <w:rPr>
          <w:b/>
          <w:b/>
        </w:rPr>
      </w:pPr>
      <w:r>
        <w:rPr>
          <w:b/>
        </w:rPr>
        <w:t>Projekt 33p19 Sommeruniversität Wirtschaftsraum Österreich – Tschechien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8"/>
        <w:gridCol w:w="3074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kosten - Miete Ante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-Musikinstrum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at Prager Zeitung 4x Mai - Ju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7,80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rterbuch C-D, D-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iteratu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ruckpatron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7,--Kc </w:t>
            </w:r>
          </w:p>
          <w:p>
            <w:pPr>
              <w:pStyle w:val="Normal"/>
              <w:jc w:val="right"/>
              <w:rPr/>
            </w:pPr>
            <w:r>
              <w:rPr/>
              <w:t>406,--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lu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setten bespielt und unbespiel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9,--Kc </w:t>
            </w:r>
          </w:p>
          <w:p>
            <w:pPr>
              <w:pStyle w:val="Normal"/>
              <w:jc w:val="right"/>
              <w:rPr/>
            </w:pPr>
            <w:r>
              <w:rPr/>
              <w:t>318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hlüss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-- 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otos und Fil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0 Kc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6,30 K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99,-- Kc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ürobeda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135,--Kc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2,--Kc </w:t>
            </w:r>
          </w:p>
          <w:p>
            <w:pPr>
              <w:pStyle w:val="Normal"/>
              <w:jc w:val="right"/>
              <w:rPr/>
            </w:pPr>
            <w:r>
              <w:rPr/>
              <w:t>210,--Kc</w:t>
            </w:r>
          </w:p>
          <w:p>
            <w:pPr>
              <w:pStyle w:val="Normal"/>
              <w:jc w:val="right"/>
              <w:rPr/>
            </w:pPr>
            <w:r>
              <w:rPr/>
              <w:t>109,50K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samt Studentenbeiträ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derung Kronen gesamt 135.000,-- Kc</w:t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1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kunft, Verpfleg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00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20,-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nbeiträ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44,9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6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360"/>
        <w:rPr>
          <w:i/>
          <w:i/>
        </w:rPr>
      </w:pPr>
      <w:r>
        <w:rPr>
          <w:i/>
        </w:rPr>
      </w:r>
    </w:p>
    <w:p>
      <w:pPr>
        <w:pStyle w:val="Heading5"/>
        <w:ind w:left="360" w:hanging="360"/>
        <w:rPr>
          <w:i/>
          <w:i/>
        </w:rPr>
      </w:pPr>
      <w:r>
        <w:rPr>
          <w:i/>
        </w:rPr>
        <w:t>Programm der Sommeruniversität</w:t>
      </w:r>
    </w:p>
    <w:p>
      <w:pPr>
        <w:pStyle w:val="Normal"/>
        <w:ind w:left="360" w:hanging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ind w:left="360" w:hanging="360"/>
        <w:rPr>
          <w:iCs/>
          <w:sz w:val="40"/>
        </w:rPr>
      </w:pPr>
      <w:r>
        <w:rPr>
          <w:iCs/>
          <w:sz w:val="40"/>
        </w:rPr>
        <w:t xml:space="preserve">Wirtschaftsraum </w:t>
      </w:r>
    </w:p>
    <w:p>
      <w:pPr>
        <w:pStyle w:val="Heading6"/>
        <w:ind w:left="360" w:hanging="360"/>
        <w:rPr>
          <w:i/>
          <w:i/>
          <w:iCs/>
          <w:sz w:val="40"/>
        </w:rPr>
      </w:pPr>
      <w:r>
        <w:rPr>
          <w:iCs/>
          <w:sz w:val="40"/>
        </w:rPr>
        <w:t>Österreich – Tschechien</w:t>
      </w:r>
    </w:p>
    <w:p>
      <w:pPr>
        <w:pStyle w:val="Normal"/>
        <w:ind w:left="360" w:hanging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Cs w:val="32"/>
        </w:rPr>
        <w:t xml:space="preserve">7. - 20. 9. 2003 </w:t>
      </w:r>
      <w:r>
        <w:rPr>
          <w:b/>
          <w:szCs w:val="32"/>
          <w:lang w:val="cs-CZ"/>
        </w:rPr>
        <w:t>Č</w:t>
      </w:r>
      <w:r>
        <w:rPr>
          <w:b/>
          <w:szCs w:val="32"/>
        </w:rPr>
        <w:t>eské Budějovice, Tschechien</w:t>
      </w:r>
    </w:p>
    <w:p>
      <w:pPr>
        <w:pStyle w:val="Normal"/>
        <w:ind w:left="360" w:hanging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360"/>
        <w:jc w:val="center"/>
        <w:rPr/>
      </w:pPr>
      <w:r>
        <w:rPr/>
        <w:t>Institut für Fachsprachen der Johannes Kepler Universität Linz</w:t>
      </w:r>
    </w:p>
    <w:p>
      <w:pPr>
        <w:pStyle w:val="Normal"/>
        <w:ind w:left="360" w:hanging="360"/>
        <w:jc w:val="center"/>
        <w:rPr/>
      </w:pPr>
      <w:r>
        <w:rPr/>
        <w:t xml:space="preserve">und Südböhmische Universität </w:t>
      </w:r>
      <w:r>
        <w:rPr>
          <w:lang w:val="cs-CZ"/>
        </w:rPr>
        <w:t>Č</w:t>
      </w:r>
      <w:r>
        <w:rPr/>
        <w:t>eské Budějovice</w:t>
      </w:r>
    </w:p>
    <w:p>
      <w:pPr>
        <w:pStyle w:val="Normal"/>
        <w:ind w:left="360" w:hanging="360"/>
        <w:jc w:val="center"/>
        <w:rPr/>
      </w:pPr>
      <w:r>
        <w:rPr/>
        <w:t>mit Förderung von AKTION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ursort: Pädagogische Fakultät der Südböhmischen Universität</w:t>
      </w:r>
    </w:p>
    <w:p>
      <w:pPr>
        <w:pStyle w:val="Normal"/>
        <w:ind w:left="360" w:hanging="360"/>
        <w:jc w:val="center"/>
        <w:rPr/>
      </w:pPr>
      <w:r>
        <w:rPr/>
        <w:t>Dukelská 7, České Budějovice, III. Stock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7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,00 - 19,00</w:t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Anreise, Anmeldung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8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– 09,3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röffnung des Kurses </w:t>
            </w:r>
          </w:p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i/>
                <w:szCs w:val="22"/>
              </w:rPr>
              <w:t>durch Vertreter der Südböhmischen Universität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0,00 - 12,00</w:t>
            </w:r>
          </w:p>
        </w:tc>
        <w:tc>
          <w:tcPr>
            <w:tcW w:w="6714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Einteilung in Gruppen, 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,00 - 15,30</w:t>
            </w:r>
          </w:p>
        </w:tc>
        <w:tc>
          <w:tcPr>
            <w:tcW w:w="6714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6,00 - 17,3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Führung durch Budweis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Dr. Manfred Aigner )</w:t>
            </w:r>
          </w:p>
        </w:tc>
      </w:tr>
    </w:tbl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9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3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Osterweiterung und die rechtlichen Rahmenbedingungen fü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ländische Unternehmer in Tschechien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 Dipl.Betriebswirt Immo Burghardt,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Fachgruppe Osteuropa Darmstadt</w:t>
            </w:r>
            <w:r>
              <w:rPr>
                <w:b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10. 9. 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360" w:hanging="360"/>
              <w:rPr/>
            </w:pPr>
            <w:r>
              <w:rPr/>
              <w:t>Falsche Identitäten  - Gefährdungen  im vereinten Europa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 Dr. Miloslav Musil, beeideter Sachverständiger, Prag</w:t>
            </w:r>
          </w:p>
        </w:tc>
      </w:tr>
    </w:tbl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1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2"/>
              </w:rPr>
              <w:t>Österreich – Tschechien – schwierige Nachbarschaft</w:t>
            </w:r>
            <w:r>
              <w:rPr>
                <w:szCs w:val="22"/>
              </w:rPr>
              <w:t>?</w:t>
            </w:r>
          </w:p>
          <w:p>
            <w:pPr>
              <w:pStyle w:val="Heading7"/>
              <w:ind w:left="360" w:hanging="360"/>
              <w:rPr>
                <w:szCs w:val="20"/>
              </w:rPr>
            </w:pPr>
            <w:r>
              <w:rPr>
                <w:szCs w:val="20"/>
              </w:rPr>
              <w:t>Frau Barbara Coudenhove-Kalergi, Wie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2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00 - 11,3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3,00 - 18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 xml:space="preserve">Exkursion Brauerei Platan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Protivín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mit dem Zug)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3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360" w:hanging="360"/>
              <w:rPr/>
            </w:pPr>
            <w:r>
              <w:rPr/>
              <w:t>Fahrt ins Blaue mit Martin B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aut Absprache</w:t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sflüge, Theaterbes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15. 9. 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–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,00 –18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Tschechien in der Welt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u  Mag. Hana Klabanová, Tschechisches Zentrum W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16. 9. 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ührung eines Hotels  in Österreich und in Tschechien</w:t>
            </w:r>
          </w:p>
          <w:p>
            <w:pPr>
              <w:pStyle w:val="Heading7"/>
              <w:ind w:left="360" w:hanging="360"/>
              <w:rPr/>
            </w:pPr>
            <w:r>
              <w:rPr/>
              <w:t>Herr Mag. Rudolf Ploberger, Wels und Pr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9. </w:t>
              <w:tab/>
              <w:t xml:space="preserve">08,00 - 12,00   </w:t>
            </w:r>
            <w:r>
              <w:rPr>
                <w:b/>
              </w:rPr>
              <w:t>Tschechisch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,00 - 17,00    </w:t>
            </w:r>
            <w:r>
              <w:rPr>
                <w:b/>
              </w:rPr>
              <w:t xml:space="preserve">Exkursion Silhouette-Brillenproduktion Trhové Svin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i/>
              </w:rPr>
              <w:t>Herr Mag. Walter Haberfellner,  Silhouette Linz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>
                <w:szCs w:val="22"/>
              </w:rPr>
              <w:t xml:space="preserve">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13,00 - 14,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,00 - 23,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  <w:tc>
          <w:tcPr>
            <w:tcW w:w="67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schechisch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Abschlussabend mit  Programm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9. </w:t>
              <w:tab/>
              <w:t xml:space="preserve">08,30 - 12,00   </w:t>
            </w:r>
            <w:r>
              <w:rPr>
                <w:b/>
                <w:bCs/>
              </w:rPr>
              <w:t>Tschechisch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   </w:t>
            </w:r>
            <w:r>
              <w:rPr/>
              <w:t xml:space="preserve">13,00 – 15,00   </w:t>
            </w:r>
            <w:r>
              <w:rPr>
                <w:b/>
                <w:bCs/>
              </w:rPr>
              <w:t>Tschechisch</w:t>
            </w:r>
            <w:r>
              <w:rPr/>
              <w:tab/>
            </w:r>
          </w:p>
        </w:tc>
      </w:tr>
    </w:tbl>
    <w:p>
      <w:pPr>
        <w:pStyle w:val="Normal"/>
        <w:ind w:left="360" w:hanging="360"/>
        <w:rPr/>
      </w:pPr>
      <w:r>
        <w:rPr/>
        <w:tab/>
        <w:tab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20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breise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nmerkungen zum Programm: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  <w:szCs w:val="22"/>
        </w:rPr>
        <w:t>·</w:t>
      </w:r>
      <w:r>
        <w:rPr>
          <w:szCs w:val="22"/>
        </w:rPr>
        <w:tab/>
      </w:r>
      <w:r>
        <w:rPr/>
        <w:t>Im Rahmen des Programms sind Änderungen möglich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Kaffeepause jeweils 10,00 - 10,30 </w:t>
      </w:r>
    </w:p>
    <w:p>
      <w:pPr>
        <w:pStyle w:val="Normal"/>
        <w:ind w:left="360" w:hanging="360"/>
        <w:rPr/>
      </w:pPr>
      <w:r>
        <w:rPr/>
        <w:tab/>
        <w:t>Unsere Studenten-Betreuer führen ein kleines Café, wo man in der Pause Getränke und kleine Snacks  günstig kaufen kann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Es besteht die Möglichkeit, Sport zu treiben (Tennis, Fitness-Studio, Schwimmen, Massage), abends kulturelle Veranstaltungen zu besuchen oder nach Absprache kleine Ausflüge zu machen.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arallel zum Tschechischkurs läuft ein Deutschkurs für tschechische Studierende,  sodass auch gemeinsame Aktivitäten und zusätzliche Konversation oder individuelle Gespräche möglich sind  ( ev. Tandem-Lernen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</w:r>
      <w:r>
        <w:rPr>
          <w:b/>
          <w:u w:val="single"/>
        </w:rPr>
        <w:t>Weitere Informationen und on-line-Anmeldung unt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/>
      </w:pPr>
      <w:r>
        <w:rPr/>
        <w:tab/>
        <w:t>Univ. Doz. Dr. Alena Aigner, CS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/>
      </w:pPr>
      <w:r>
        <w:rPr/>
        <w:tab/>
        <w:t xml:space="preserve">Hörschingergutstr. </w:t>
      </w:r>
      <w:r>
        <w:rPr>
          <w:lang w:val="fr-FR"/>
        </w:rPr>
        <w:t>2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lang w:val="fr-FR"/>
        </w:rPr>
      </w:pPr>
      <w:r>
        <w:rPr>
          <w:lang w:val="fr-FR"/>
        </w:rPr>
        <w:tab/>
        <w:t>A - 4040 Lin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lang w:val="fr-FR"/>
        </w:rPr>
      </w:pPr>
      <w:r>
        <w:rPr>
          <w:lang w:val="fr-FR"/>
        </w:rPr>
        <w:tab/>
        <w:t>T+F: 0043/732/700 3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0043/ 0676/687 65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skervilleEE;Arial" w:hAnsi="BaskervilleEE;Arial" w:cs="BaskervilleEE;Arial"/>
          <w:sz w:val="22"/>
          <w:szCs w:val="22"/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aigner@eec.a</w:t>
      </w:r>
    </w:p>
    <w:p>
      <w:pPr>
        <w:pStyle w:val="Normal"/>
        <w:ind w:left="360" w:hanging="360"/>
        <w:rPr>
          <w:rFonts w:ascii="BaskervilleEE;Arial" w:hAnsi="BaskervilleEE;Arial" w:cs="BaskervilleEE;Arial"/>
          <w:sz w:val="22"/>
          <w:szCs w:val="22"/>
          <w:lang w:val="fr-FR"/>
        </w:rPr>
      </w:pPr>
      <w:r>
        <w:rPr>
          <w:rFonts w:cs="BaskervilleEE;Arial" w:ascii="BaskervilleEE;Arial" w:hAnsi="BaskervilleEE;Arial"/>
          <w:sz w:val="22"/>
          <w:szCs w:val="22"/>
          <w:lang w:val="fr-FR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  <w:lang w:val="fr-FR"/>
        </w:rPr>
      </w:pPr>
      <w:r>
        <w:rPr>
          <w:rFonts w:cs="PalacioEE;Arial" w:ascii="PalacioEE;Arial" w:hAnsi="PalacioEE;Arial"/>
          <w:sz w:val="22"/>
          <w:szCs w:val="22"/>
          <w:lang w:val="fr-FR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Bericht  über  den VERlauf  der  9.  Sommeruniversität</w:t>
      </w:r>
    </w:p>
    <w:p>
      <w:pPr>
        <w:pStyle w:val="Heading1"/>
        <w:jc w:val="center"/>
        <w:rPr/>
      </w:pPr>
      <w:r>
        <w:rPr/>
        <w:t>"Wirtschaftsraum Österreich - Tschechien"</w:t>
      </w:r>
    </w:p>
    <w:p>
      <w:pPr>
        <w:pStyle w:val="Normal"/>
        <w:ind w:left="360" w:hanging="360"/>
        <w:jc w:val="center"/>
        <w:rPr>
          <w:szCs w:val="22"/>
        </w:rPr>
      </w:pPr>
      <w:r>
        <w:rPr>
          <w:szCs w:val="22"/>
        </w:rPr>
        <w:t>Fachkurs für Studierende, vor allem für Studierende der Rechts-, Sozial- und Wirtschaftswissenschaften 35p13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7. - 20. 9. 2003</w:t>
      </w:r>
    </w:p>
    <w:p>
      <w:pPr>
        <w:pStyle w:val="Normal"/>
        <w:ind w:left="360" w:hanging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České Budejovice , Tschechien</w:t>
      </w:r>
    </w:p>
    <w:p>
      <w:pPr>
        <w:pStyle w:val="Normal"/>
        <w:ind w:left="360" w:hanging="3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Veranstalter: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Johannes Kepler Universität Linz, Österreich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Südböhmische Universität České Budějovice, Tschechien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it Förderung von AK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Teilnehmer: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Studierende aus Österreich, Tschechien und Deutschland, </w:t>
      </w:r>
    </w:p>
    <w:p>
      <w:pPr>
        <w:pStyle w:val="Normal"/>
        <w:ind w:left="360" w:hanging="360"/>
        <w:rPr/>
      </w:pPr>
      <w:r>
        <w:rPr>
          <w:szCs w:val="22"/>
        </w:rPr>
        <w:t xml:space="preserve">Berufstätige und Geschäftsleute von österreichischen und deutschen, in Tschechi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tätigen  Firmen und sonstige Interessen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caps/>
          <w:szCs w:val="22"/>
        </w:rPr>
        <w:t>Inhalte:</w:t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  <w:szCs w:val="22"/>
        </w:rPr>
        <w:t>·</w:t>
      </w:r>
      <w:r>
        <w:rPr>
          <w:b/>
          <w:szCs w:val="22"/>
        </w:rPr>
        <w:tab/>
        <w:t>Wirtschaftliche Vorträge und Exkursionen: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Internationale wirtschaftliche Zusammenarbeit in der Praxis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( tschechisch – österreichische Beziehungen, Hotelerie, Rahmenbedingungen für di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geschäftliche Tätigkeit in Tschechien, EU-taugliche Dokumente, Tschechische Zentren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  <w:szCs w:val="22"/>
        </w:rPr>
        <w:t>·</w:t>
      </w:r>
      <w:r>
        <w:rPr>
          <w:b/>
          <w:szCs w:val="22"/>
        </w:rPr>
        <w:tab/>
        <w:t>Exkursionen:</w:t>
      </w:r>
      <w:r>
        <w:rPr>
          <w:szCs w:val="22"/>
        </w:rPr>
        <w:t xml:space="preserve">  Silhouette Brillenproduktion Trhové Sviny,  Brauerei Platan Protivín, Wanderung nach Nové Hrady, Ausflug nach </w:t>
      </w:r>
      <w:r>
        <w:rPr>
          <w:szCs w:val="22"/>
          <w:lang w:val="cs-CZ"/>
        </w:rPr>
        <w:t>Třeboň¨</w:t>
      </w:r>
    </w:p>
    <w:p>
      <w:pPr>
        <w:pStyle w:val="Normal"/>
        <w:ind w:left="360" w:hanging="36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  <w:szCs w:val="22"/>
        </w:rPr>
        <w:t>·</w:t>
      </w:r>
      <w:r>
        <w:rPr>
          <w:b/>
          <w:szCs w:val="22"/>
        </w:rPr>
        <w:tab/>
        <w:t>Sprachkurse Tschechisch</w:t>
      </w:r>
      <w:r>
        <w:rPr>
          <w:szCs w:val="22"/>
        </w:rPr>
        <w:t xml:space="preserve"> </w:t>
      </w:r>
      <w:r>
        <w:rPr>
          <w:b/>
          <w:szCs w:val="22"/>
        </w:rPr>
        <w:t>/ Deutsch</w:t>
      </w:r>
      <w:r>
        <w:rPr>
          <w:szCs w:val="22"/>
        </w:rPr>
        <w:t xml:space="preserve"> ( 4 - 6 UE pro Tag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Tschechisch als Fremdsprache - 4 Leistungsgruppen</w:t>
      </w:r>
    </w:p>
    <w:p>
      <w:pPr>
        <w:pStyle w:val="Normal"/>
        <w:ind w:left="360" w:hanging="360"/>
        <w:rPr/>
      </w:pPr>
      <w:r>
        <w:rPr>
          <w:szCs w:val="22"/>
        </w:rPr>
        <w:t>Fachsprache Deutsch für tschechische Studenten - 1 Gruppe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individuelle Ausflüge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Budweis-Stadtführung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Abschlussabend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Teilnehmerzahl: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Tschechischkurse: 45 Teilnehmer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Deutschkurs: 15 tschechische Studierend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Vorbereitung, Organisation, Leitung des Kurses:</w:t>
      </w:r>
    </w:p>
    <w:p>
      <w:pPr>
        <w:pStyle w:val="Normal"/>
        <w:ind w:left="360" w:hanging="360"/>
        <w:rPr/>
      </w:pPr>
      <w:r>
        <w:rPr>
          <w:szCs w:val="22"/>
        </w:rPr>
        <w:t>Univ. Doz. Dr. Alena Aigner, CSc., Universitäten České Budějovice und Linz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Wirtschaftliche Vorträge und Exkursionen ( s. auch Programm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Herr Immo Burghardt, Osteuropagruppe Darmstadt</w:t>
      </w:r>
    </w:p>
    <w:p>
      <w:pPr>
        <w:pStyle w:val="Normal"/>
        <w:rPr>
          <w:szCs w:val="22"/>
        </w:rPr>
      </w:pPr>
      <w:r>
        <w:rPr>
          <w:szCs w:val="22"/>
        </w:rPr>
        <w:t>Frau Barbara Coudenhove-Kalergi, Wien</w:t>
      </w:r>
    </w:p>
    <w:p>
      <w:pPr>
        <w:pStyle w:val="Normal"/>
        <w:rPr>
          <w:szCs w:val="22"/>
        </w:rPr>
      </w:pPr>
      <w:r>
        <w:rPr>
          <w:szCs w:val="22"/>
        </w:rPr>
        <w:t>Herr Mag. Walter Haberfellner, Silhouettte Linz</w:t>
      </w:r>
    </w:p>
    <w:p>
      <w:pPr>
        <w:pStyle w:val="Normal"/>
        <w:rPr/>
      </w:pPr>
      <w:r>
        <w:rPr>
          <w:szCs w:val="22"/>
        </w:rPr>
        <w:t>Frau Mag. Hana Klabanová, Tschechische Zentren – Zentralstelle Prag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Herr Dr. Miloslav Musil, beeideter Sachverständiger, Prag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Herr Mag. Rudolf Ploberger, Hotelbesitzer Prag und Wels</w:t>
      </w:r>
    </w:p>
    <w:p>
      <w:pPr>
        <w:pStyle w:val="Normal"/>
        <w:rPr>
          <w:szCs w:val="22"/>
        </w:rPr>
      </w:pPr>
      <w:r>
        <w:rPr>
          <w:szCs w:val="22"/>
        </w:rPr>
        <w:t>Herr Václav Srb, Brauerei Protivín</w:t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b/>
          <w:szCs w:val="22"/>
        </w:rPr>
        <w:t>Unterrichtende - Sprachkurse:</w:t>
      </w:r>
    </w:p>
    <w:p>
      <w:pPr>
        <w:pStyle w:val="Normal"/>
        <w:ind w:left="360" w:hanging="360"/>
        <w:rPr/>
      </w:pPr>
      <w:r>
        <w:rPr>
          <w:szCs w:val="22"/>
        </w:rPr>
        <w:t>Dr. Ladislava Holubová, Fachschule f</w:t>
      </w:r>
      <w:r>
        <w:rPr>
          <w:szCs w:val="22"/>
          <w:lang w:val="de-DE"/>
        </w:rPr>
        <w:t>ü</w:t>
      </w:r>
      <w:r>
        <w:rPr>
          <w:szCs w:val="22"/>
        </w:rPr>
        <w:t>r Hotelerie Karlsbad ( Tschechisch 1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Dr. Ida Ledajaksová, Universität  Budweis (Tschechisch 4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ag. Lucia Nothnagelová, Písek (Tschechisch 2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Dr. Jana Valdrová, Universität Budweis (Tschechisch 3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Thomas Freundorfer, Goethe-Institut Prag (Deutsch als Fremdsprache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teilweise haben auch unterrichtet: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Dr. Alena Aigner, Universität Budweis und Universität Linz ( Tschechisch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Dr. Manfred Aigner, Linz ( Deutsch als Fremdsprache 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ag. Eva Hovorková, Budweis (Tschechisch)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 xml:space="preserve">Leitung, Organisation, Vorbereitung: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Doz. Dr. Alena Aigner, Universität Budweis (Leitung, Organisation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ag. Jana Doleželová , Universität Budweis (organisatorische Vorbereitung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ag. Eva Hovorková (Organisation, Vorbereitung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Lenka Housková, Universität Budweis (Organisation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artin Bek ( Organisation, Ausflüge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Frantisek Pittner (musikalische Begleitung)</w:t>
      </w:r>
    </w:p>
    <w:p>
      <w:pPr>
        <w:pStyle w:val="Normal"/>
        <w:ind w:left="360" w:hanging="360"/>
        <w:rPr/>
      </w:pPr>
      <w:r>
        <w:rPr>
          <w:szCs w:val="22"/>
        </w:rPr>
        <w:t>Dr. Manfred Aigner ( Organisation, Führungen)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center"/>
        <w:rPr>
          <w:szCs w:val="22"/>
        </w:rPr>
      </w:pPr>
      <w:r>
        <w:rPr>
          <w:b/>
          <w:caps/>
          <w:szCs w:val="22"/>
        </w:rPr>
        <w:t>Auswertung  des  Kurses: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Aufgrund der zunehmenden Bedeutung von Südböhmen als Wirtschaftsraum für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österreichische Betriebe  kurz vor dem EU-Beitritt Tschechiens sowie auf Wunsch vo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zunehmend mehr Studierenden wurde in diesem Jahr die 9. Sommeruniversität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veranstaltet.Zum siebten Mal führten wir auch einen Deutschkurs für tschechisch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Studierende durch. Die wirtschaftlichen Fachvorträge und Exkursionen richteten sich an all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Teilnehmer. Die Idee einer gemeinsamen Veranstaltung für tschechische und österreichisch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Studierende hat sich  auch in diesem Jahr sehr gut bewährt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ie Teilnehmer konnten einander nicht nur sprachlich fördern, sondern  sie hatten auch di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Möglichkeit, ihre Freizeit gemeinsam zu gestalten, was sie häufig genutzt haben </w:t>
      </w:r>
    </w:p>
    <w:p>
      <w:pPr>
        <w:pStyle w:val="Normal"/>
        <w:rPr/>
      </w:pPr>
      <w:r>
        <w:rPr>
          <w:szCs w:val="22"/>
        </w:rPr>
        <w:t>(</w:t>
      </w:r>
      <w:r>
        <w:rPr>
          <w:caps/>
          <w:szCs w:val="22"/>
        </w:rPr>
        <w:t>Tandems</w:t>
      </w:r>
      <w:r>
        <w:rPr>
          <w:szCs w:val="22"/>
        </w:rPr>
        <w:t xml:space="preserve">). Auf diese Art und Weise entstanden eine Reihe persönlicher Kontakte und Freundschaften, die eine bessere Einsicht in die Mentalität und Kultur des anderen Landes ermöglichen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Zusätzlich zu dem in der Beilage angegebenen offiziellen Programm wurden landeskundliche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Exkursionen durch Südböhmen angeboten. Zu Beginn des Kurses wurde für die Teilnehmer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eine fachkundige Stadtführung organisiert. Abends wurden verschiedene Kulturprogramme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angeboten ( Theater, Kino, Disco u.a.), wobei die tschechischen Studierenden bei  Bedarf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auch als Dolmetscher fungier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/>
      </w:pPr>
      <w:r>
        <w:rPr>
          <w:szCs w:val="22"/>
        </w:rPr>
        <w:t xml:space="preserve">In den </w:t>
      </w:r>
      <w:r>
        <w:rPr>
          <w:b/>
          <w:szCs w:val="22"/>
        </w:rPr>
        <w:t xml:space="preserve">wirschaftlichen Vorträgen </w:t>
      </w:r>
      <w:r>
        <w:rPr>
          <w:szCs w:val="22"/>
        </w:rPr>
        <w:t>wurden österreichische, österreichisch-tschechische</w:t>
      </w:r>
    </w:p>
    <w:p>
      <w:pPr>
        <w:pStyle w:val="Normal"/>
        <w:ind w:left="360" w:hanging="360"/>
        <w:rPr/>
      </w:pPr>
      <w:r>
        <w:rPr>
          <w:szCs w:val="22"/>
        </w:rPr>
        <w:t>oder deutsch-tschechische Firmen oder Institutionen  vorgestellt (s. oben)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Es wurden solche Themen präsentiert, die für die wirtschaftliche  und interkulturell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Zusammenarbeit mit der ČR  bedeutend und interessant sind. Am interessantesten fanden die</w:t>
      </w:r>
    </w:p>
    <w:p>
      <w:pPr>
        <w:pStyle w:val="Normal"/>
        <w:ind w:left="360" w:hanging="360"/>
        <w:rPr/>
      </w:pPr>
      <w:r>
        <w:rPr>
          <w:szCs w:val="22"/>
        </w:rPr>
        <w:t xml:space="preserve">Teilnehmer der Vortrag von Frau Coudenhove-Kalergi „Tschechien und Österreich –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eine schwierige Nachbarschaft?“ Auch  die Voträge über Hotelerie (Herr Ploberger),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über die EU-Tauglichkeit der Dokumente ( Herr Dr. Musil) und über die Tätigkeit  und d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Wirkungskreis Tschechischer Zentren sind sehr gut angekommen, genauso wie die beid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Exkursionen  ( Platan Protivín und Silhouette Trhové Sviny). Nicht zufrieden waren wir mit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em Vortrag  Immo Burghardts von der Osteuropagruppe Darmstadt, der  an dem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Tschechischkurs teilgenommen und sich als Referent angeboten hat. Zu allen Vorträgen gab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es eine ausführliche, in dem letztgenannten Fall eine heftige Diskussion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Für die teilnehmenden Firmen und Institutionen war ihre Präsentation auch deshalb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interessant, weil sie einen Einblick in die fachliche und sprachliche Orientierung der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künftigen Universitätsabsolventen in Österreich und in Tschechien gewinnen konnten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Diese Informationen können bei der Anstellung neuer Mitarbeiter genutzt werden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 xml:space="preserve">Sprachunterricht </w:t>
      </w:r>
      <w:r>
        <w:rPr>
          <w:szCs w:val="22"/>
        </w:rPr>
        <w:t xml:space="preserve">gab es mindestens vier, mehrmals auch sechs Stunden täglich,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insgesamt 44 Unterrichtseinheiten. Die Schwerpunkte konzentrierten sich hier auf die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Kommunikation bzw. auf die Bewältigung von Situationen, die die Teilnehmer im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praktischen Leben und in  Geschäftssituationen  meistern müssen.</w:t>
      </w:r>
    </w:p>
    <w:p>
      <w:pPr>
        <w:pStyle w:val="Normal"/>
        <w:ind w:left="360" w:hanging="360"/>
        <w:rPr/>
      </w:pPr>
      <w:r>
        <w:rPr>
          <w:b/>
          <w:szCs w:val="22"/>
        </w:rPr>
        <w:t>Der Tschechischunterricht</w:t>
      </w:r>
      <w:r>
        <w:rPr>
          <w:szCs w:val="22"/>
        </w:rPr>
        <w:t xml:space="preserve"> basierte auf modernsten Lerntheorien, der Lerneffekt wurd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urch eine aktive musikalische Komponente wesentlich unterstützt. Es wurde nach den </w:t>
      </w:r>
    </w:p>
    <w:p>
      <w:pPr>
        <w:pStyle w:val="Normal"/>
        <w:ind w:left="360" w:hanging="360"/>
        <w:rPr/>
      </w:pPr>
      <w:r>
        <w:rPr>
          <w:szCs w:val="22"/>
        </w:rPr>
        <w:t xml:space="preserve">Lehrbüchern </w:t>
      </w:r>
      <w:r>
        <w:rPr>
          <w:i/>
          <w:szCs w:val="22"/>
        </w:rPr>
        <w:t>Tschechisch anders</w:t>
      </w:r>
      <w:r>
        <w:rPr>
          <w:szCs w:val="22"/>
        </w:rPr>
        <w:t xml:space="preserve"> und </w:t>
      </w:r>
      <w:r>
        <w:rPr>
          <w:i/>
          <w:szCs w:val="22"/>
        </w:rPr>
        <w:t>Tschechisch im Beruf</w:t>
      </w:r>
      <w:r>
        <w:rPr>
          <w:szCs w:val="22"/>
        </w:rPr>
        <w:t xml:space="preserve"> unterrichtet. Alle Unterrich-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tenden verfügen außer der entsprechenden Ausbildung  und pädagogische Kompetenz auch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über mehrjährige Erfahrungen im Unterricht Tschechisch als Fremdsprache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In den  fortgeschritteneren Gruppen kamen entsprechend dem Teilnehmerwunsch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wirtschaftlichen Themen zentrale Bedeutung zu. Die Teilnahme wurde für Studierende der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Linzer Universität mit 3 Credits bewertet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Der Deutschunterricht</w:t>
      </w:r>
      <w:r>
        <w:rPr>
          <w:szCs w:val="22"/>
        </w:rPr>
        <w:t xml:space="preserve"> konzentrierte  sich vor allem auf die Fach- und Wirtschaftssprache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Es wurde vor allem von den Themenbereichen und Inhalten der Vorträge ausgegangen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bzw. Teilnehmerwünsche berücksichtigt.  Vier Unterrichtsstunden wurden auch den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politischen Verhältnissen in Österreich und österreichischem Deutsch gewidmet.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Es ist uns gelungen, als Unterrichtenden Herrn Frendenthaler vom Goethe-Institut Prag zu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gewinnen, sodass eine hohe Qualität und kreativer Sprachunterricht gewährleistet werden 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konnte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ie Kursteilnahme wird für Tschechen dank AKTION  völlig durch ein Stipendium gedeckt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14 von AKTION ausgewählte Studierende haben an dem gesamten Ablauf teilgenomm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und haben den Kurs sehr postiv bewertet. Ohne Entschuldigung hat  die Studentin</w:t>
      </w:r>
    </w:p>
    <w:p>
      <w:pPr>
        <w:pStyle w:val="Normal"/>
        <w:ind w:left="360" w:hanging="360"/>
        <w:rPr/>
      </w:pPr>
      <w:r>
        <w:rPr>
          <w:szCs w:val="22"/>
        </w:rPr>
        <w:t>Lenka Hor</w:t>
      </w:r>
      <w:r>
        <w:rPr>
          <w:szCs w:val="22"/>
          <w:lang w:val="cs-CZ"/>
        </w:rPr>
        <w:t>ňáková nichts von sich h</w:t>
      </w:r>
      <w:r>
        <w:rPr>
          <w:szCs w:val="22"/>
          <w:lang w:val="de-DE"/>
        </w:rPr>
        <w:t>ö</w:t>
      </w:r>
      <w:r>
        <w:rPr>
          <w:szCs w:val="22"/>
          <w:lang w:val="cs-CZ"/>
        </w:rPr>
        <w:t xml:space="preserve">ren lassen.  Der freie Platz wurde der ersten </w:t>
      </w:r>
    </w:p>
    <w:p>
      <w:pPr>
        <w:pStyle w:val="Normal"/>
        <w:ind w:left="360" w:hanging="360"/>
        <w:rPr>
          <w:szCs w:val="22"/>
          <w:lang w:val="cs-CZ"/>
        </w:rPr>
      </w:pPr>
      <w:r>
        <w:rPr>
          <w:szCs w:val="22"/>
          <w:lang w:val="cs-CZ"/>
        </w:rPr>
        <w:t>Ersatzkandidatin Petra Thonová angeboten, die jedoch kurz vor dem Kurs an Salmonelose</w:t>
      </w:r>
    </w:p>
    <w:p>
      <w:pPr>
        <w:pStyle w:val="Normal"/>
        <w:ind w:left="360" w:hanging="360"/>
        <w:rPr/>
      </w:pPr>
      <w:r>
        <w:rPr>
          <w:szCs w:val="22"/>
          <w:lang w:val="cs-CZ"/>
        </w:rPr>
        <w:t>erkrankte. Da die anderen Ersatzkandidaten  kurzfristig nicht  mehr zu erreichen waren,</w:t>
      </w:r>
    </w:p>
    <w:p>
      <w:pPr>
        <w:pStyle w:val="Normal"/>
        <w:ind w:left="360" w:hanging="360"/>
        <w:rPr>
          <w:szCs w:val="22"/>
          <w:lang w:val="cs-CZ"/>
        </w:rPr>
      </w:pPr>
      <w:r>
        <w:rPr>
          <w:szCs w:val="22"/>
          <w:lang w:val="cs-CZ"/>
        </w:rPr>
        <w:t xml:space="preserve">wurde der freie Platz Pavlína Novotná, einer Studentin der Südböhmischen Universität </w:t>
      </w:r>
    </w:p>
    <w:p>
      <w:pPr>
        <w:pStyle w:val="Normal"/>
        <w:ind w:left="360" w:hanging="360"/>
        <w:rPr>
          <w:szCs w:val="22"/>
          <w:lang w:val="cs-CZ"/>
        </w:rPr>
      </w:pPr>
      <w:r>
        <w:rPr>
          <w:szCs w:val="22"/>
          <w:lang w:val="cs-CZ"/>
        </w:rPr>
        <w:t>überlassen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Sowohl von den tschechischen, als auch von den  ausländischen Studenten wurde der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Kurs begeistert aufgenommen. Die tschechischen Studierenden bedauern sehr, dass ein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wiederholte Teilnahme nicht möglich ist. Manche Teilnehmer aus Deutschland und aus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Österreich kommen jedes Jahr  wieder, obwohl sie einen Teil der Kosten selbst bezahl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müssen.  Auch in diesem Jahr hatten wir 45 Teilnehmer aus Deutschland und aus Österreich 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ie Kursteilnehmer erhielten eine Bestätigung, dass sie an dem Kurs teilgenomm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haben. Es wäre zu überlegen, seitens AKTION  offizielle Bestätigungen drucken zu lassen,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um die Förderung dieses Ausbildungsprogramms hervorzuheben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Tschechische Studenten haben aus eigener Initiative eine Umfrage bei den Teilnehmer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urchgeführt, die an AKTION geschickt wurde. Die darin eröffneten Wünsche werd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soweit als möglich im nächsten Jahr berücksichtigt (kürzere Pause zu Mittag, Einstufungstest,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5 Sprachgruppen Tschechisch), manche sind aus organisatorischen  oder finanziellen Gründ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nicht erfüllbar ( Unterkunft aller Teilnehmer im Konservatorium, bessere Möbel  oder längere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Leintücher  usw. im Konservatorium, „runde Ecken“ für bessere Akkustik  in den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Unterrichtsräumen, Lehrerwechsel nach 2 Stunden us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Die Sommeruniversität wurde  vom Leiter des Instituts für Internationale Managementstudien </w:t>
      </w:r>
    </w:p>
    <w:p>
      <w:pPr>
        <w:pStyle w:val="Normal"/>
        <w:ind w:left="360" w:hanging="360"/>
        <w:rPr/>
      </w:pPr>
      <w:r>
        <w:rPr>
          <w:szCs w:val="22"/>
        </w:rPr>
        <w:t xml:space="preserve">der Universität Linz, Herrn o. Univ. Prof. Dr. Gerhard Reber, Frau Prof. Dr. Evelyne Glaser,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Leiterin der Instituts für  Fachsprachen der Universität Linz, und dem Prorektor der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Südböhmischen Universität, Herrn Univ. Doz. Dr. Dalibor  Tureček, besucht. </w:t>
      </w:r>
    </w:p>
    <w:p>
      <w:pPr>
        <w:pStyle w:val="Normal"/>
        <w:ind w:left="360" w:hanging="360"/>
        <w:rPr/>
      </w:pPr>
      <w:r>
        <w:rPr>
          <w:szCs w:val="22"/>
        </w:rPr>
        <w:t>Als Vertreterin von AKTION hat  Frau Hanzlová den Abschlussabend und manch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Unterrichtsstuden besucht. Auch das Mitglied des AKTION-Gremiums Herr Univ. Doz. Dr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Veselý hat uns einen Besuch abgestattet.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Zum Abschluss der Sommeruniversität haben die Teilnehmer ein großes Programm vor-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bereitet, in dessen Rahmen  die erworbenen Sprachkenntnisse präsentiert wurden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Programmproben liegen dem Bericht in Papierform bei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Über die Sommeruniversität berichteten die gesamtstaatliche und die südböhmisch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e, Radio Deutsche Welle, Radio FRO Linz und die Zeitung der Universität Linz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br/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szCs w:val="22"/>
        </w:rPr>
      </w:pPr>
      <w:r>
        <w:rPr>
          <w:rFonts w:cs="PalacioEE;Arial" w:ascii="PalacioEE;Arial" w:hAnsi="PalacioEE;Arial"/>
          <w:sz w:val="22"/>
          <w:szCs w:val="22"/>
        </w:rPr>
      </w:r>
    </w:p>
    <w:p>
      <w:pPr>
        <w:pStyle w:val="Normal"/>
        <w:rPr>
          <w:rFonts w:ascii="PalacioEE;Arial" w:hAnsi="PalacioEE;Arial" w:cs="PalacioEE;Arial"/>
          <w:sz w:val="22"/>
          <w:szCs w:val="22"/>
          <w:lang w:val="it-IT"/>
        </w:rPr>
      </w:pPr>
      <w:r>
        <w:rPr>
          <w:rFonts w:cs="PalacioEE;Arial" w:ascii="PalacioEE;Arial" w:hAnsi="PalacioEE;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ioE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BaskervilleE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PalacioEE;Arial" w:hAnsi="PalacioEE;Arial" w:cs="PalacioEE;Arial"/>
      <w:i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cioEE;Arial" w:hAnsi="PalacioEE;Arial" w:cs="PalacioEE;Arial"/>
      <w:i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caps/>
      <w:sz w:val="36"/>
      <w:szCs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caps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i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  <w:lang w:val="de-DE"/>
    </w:rPr>
  </w:style>
  <w:style w:type="character" w:styleId="WW8Num1z0">
    <w:name w:val="WW8Num1z0"/>
    <w:qFormat/>
    <w:rPr>
      <w:rFonts w:ascii="PalacioEE;Arial" w:hAnsi="PalacioEE;Aria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PalacioEE;Arial" w:hAnsi="PalacioEE;Arial" w:cs="PalacioEE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8:00Z</dcterms:created>
  <dc:creator>aignerova</dc:creator>
  <dc:description/>
  <dc:language>en-US</dc:language>
  <cp:lastModifiedBy>Hanzlova</cp:lastModifiedBy>
  <cp:lastPrinted>2003-11-25T11:25:00Z</cp:lastPrinted>
  <dcterms:modified xsi:type="dcterms:W3CDTF">2003-11-25T10:25:00Z</dcterms:modified>
  <cp:revision>8</cp:revision>
  <dc:subject/>
  <dc:title>Projekt  35p13 Wirtschaftsraum Österreich – Tschechien 2003</dc:title>
</cp:coreProperties>
</file>