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b/>
          <w:b/>
          <w:caps/>
          <w:sz w:val="32"/>
        </w:rPr>
      </w:pPr>
      <w:r>
        <w:rPr>
          <w:rFonts w:cs="PalacioEE;Arial" w:ascii="PalacioEE;Arial" w:hAnsi="PalacioEE;Arial"/>
          <w:b/>
          <w:caps/>
          <w:sz w:val="32"/>
        </w:rPr>
        <w:t>Programm der Sommeruniversität</w:t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b/>
          <w:b/>
          <w:caps/>
          <w:sz w:val="24"/>
        </w:rPr>
      </w:pPr>
      <w:r>
        <w:rPr>
          <w:rFonts w:cs="PalacioEE;Arial" w:ascii="PalacioEE;Arial" w:hAnsi="PalacioEE;Arial"/>
          <w:b/>
          <w:caps/>
          <w:sz w:val="24"/>
        </w:rPr>
      </w:r>
    </w:p>
    <w:p>
      <w:pPr>
        <w:pStyle w:val="Heading2"/>
        <w:ind w:left="360" w:hanging="360"/>
        <w:rPr/>
      </w:pPr>
      <w:r>
        <w:rPr/>
        <w:t>Wirtschaftsraum Österreich - Tschechien</w:t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b/>
          <w:b/>
          <w:sz w:val="32"/>
        </w:rPr>
      </w:pPr>
      <w:r>
        <w:rPr>
          <w:rFonts w:cs="PalacioEE;Arial" w:ascii="PalacioEE;Arial" w:hAnsi="PalacioEE;Arial"/>
          <w:b/>
          <w:sz w:val="32"/>
        </w:rPr>
        <w:t>8. - 21. 9. 2002 Ceské Budejovice, Tschechien</w:t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b/>
          <w:b/>
          <w:sz w:val="24"/>
        </w:rPr>
      </w:pPr>
      <w:r>
        <w:rPr>
          <w:rFonts w:cs="PalacioEE;Arial" w:ascii="PalacioEE;Arial" w:hAnsi="PalacioEE;Arial"/>
          <w:b/>
          <w:sz w:val="24"/>
        </w:rPr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  <w:t>Institut für Fachsprachen der Johannes Kepler Universität Linz</w:t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  <w:t>und Südböhmische Universität Ceské Budejovice</w:t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  <w:t>mit Förderung von AKTION</w:t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b/>
          <w:b/>
          <w:sz w:val="24"/>
        </w:rPr>
      </w:pPr>
      <w:r>
        <w:rPr>
          <w:rFonts w:cs="PalacioEE;Arial" w:ascii="PalacioEE;Arial" w:hAnsi="PalacioEE;Arial"/>
          <w:b/>
          <w:sz w:val="24"/>
        </w:rPr>
        <w:t>Kursort: Pädagogische Fakultät der Südböhmischen Universität</w:t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  <w:t>Dukelská 7, Èeské Budìjovice, III. Stock</w:t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p>
      <w:pPr>
        <w:pStyle w:val="Normal"/>
        <w:ind w:left="360" w:hanging="360"/>
        <w:jc w:val="center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8. 9.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,00 - 19,00</w:t>
            </w:r>
          </w:p>
        </w:tc>
        <w:tc>
          <w:tcPr>
            <w:tcW w:w="6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Anreise, Anmeldung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9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10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 xml:space="preserve">Eröffnung des Kurses </w:t>
            </w:r>
          </w:p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durch Vertreter der Südböhmischen Universität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0,30 - 12,00</w:t>
            </w:r>
          </w:p>
        </w:tc>
        <w:tc>
          <w:tcPr>
            <w:tcW w:w="6714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Einteilung in Gruppen, 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,00 - 15,30</w:t>
            </w:r>
          </w:p>
        </w:tc>
        <w:tc>
          <w:tcPr>
            <w:tcW w:w="6714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6,00 - 17,3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PalacioEE;Arial" w:ascii="PalacioEE;Arial" w:hAnsi="PalacioEE;Arial"/>
                <w:b/>
                <w:sz w:val="22"/>
              </w:rPr>
              <w:t>Führung durch Budweis</w:t>
            </w:r>
            <w:r>
              <w:rPr>
                <w:rFonts w:cs="PalacioEE;Arial" w:ascii="PalacioEE;Arial" w:hAnsi="PalacioEE;Arial"/>
                <w:sz w:val="22"/>
              </w:rPr>
              <w:t xml:space="preserve"> ( Dr. Manfred Aigner )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0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,00 - 16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0 Jahre Erfahrung in Tschechien</w:t>
            </w:r>
          </w:p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Herr Dr. Kurt Hütter, RLB Linz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1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,00 - 16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Euro fälschungssicher?</w:t>
            </w:r>
          </w:p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Herr Dr. Miloslav Musil, beeideter Sachverständiger, Prag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 xml:space="preserve">12. 9. 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,00 - 16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i/>
                <w:i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Die Kunst des Gangbaren - die Kultur des Möglichen</w:t>
            </w:r>
          </w:p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Herr Mag. Michael Stavaric, Kulturreferent der tschech. Botschaft Wien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3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00 - 11,3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3,00 - 18,0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 xml:space="preserve">Exkursion Brauerei Platan </w:t>
            </w:r>
            <w:r>
              <w:rPr>
                <w:rFonts w:cs="PalacioEE;Arial" w:ascii="PalacioEE;Arial" w:hAnsi="PalacioEE;Arial"/>
                <w:sz w:val="22"/>
              </w:rPr>
              <w:t xml:space="preserve">- </w:t>
            </w:r>
            <w:r>
              <w:rPr>
                <w:rFonts w:cs="PalacioEE;Arial" w:ascii="PalacioEE;Arial" w:hAnsi="PalacioEE;Arial"/>
                <w:b/>
                <w:sz w:val="22"/>
              </w:rPr>
              <w:t>Protivín</w:t>
            </w:r>
            <w:r>
              <w:rPr>
                <w:rFonts w:cs="PalacioEE;Arial" w:ascii="PalacioEE;Arial" w:hAnsi="PalacioEE;Arial"/>
                <w:sz w:val="22"/>
              </w:rPr>
              <w:t xml:space="preserve"> </w:t>
            </w:r>
            <w:r>
              <w:rPr>
                <w:rFonts w:cs="PalacioEE;Arial" w:ascii="PalacioEE;Arial" w:hAnsi="PalacioEE;Arial"/>
                <w:i/>
                <w:sz w:val="22"/>
              </w:rPr>
              <w:t>(mit dem Zug)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. 9.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6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eastAsia="PalacioEE;Arial" w:cs="PalacioEE;Arial" w:ascii="PalacioEE;Arial" w:hAnsi="PalacioEE;Arial"/>
                <w:sz w:val="22"/>
              </w:rPr>
              <w:t xml:space="preserve"> </w:t>
            </w:r>
            <w:r>
              <w:rPr>
                <w:rFonts w:cs="PalacioEE;Arial" w:ascii="PalacioEE;Arial" w:hAnsi="PalacioEE;Arial"/>
                <w:sz w:val="22"/>
              </w:rPr>
              <w:t>Wanderung auf den Klet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5. 9.</w:t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i/>
                <w:i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laut Absprache</w:t>
            </w:r>
          </w:p>
        </w:tc>
        <w:tc>
          <w:tcPr>
            <w:tcW w:w="6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Ausflüge, Theaterbes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 xml:space="preserve">16. 9. 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08,45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0,00 - 11,3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 xml:space="preserve">Entwicklungen und Trends in der kommerziellen  Kommunikation </w:t>
            </w:r>
            <w:r>
              <w:rPr>
                <w:rFonts w:cs="PalacioEE;Arial" w:ascii="PalacioEE;Arial" w:hAnsi="PalacioEE;Arial"/>
                <w:i/>
                <w:sz w:val="22"/>
              </w:rPr>
              <w:t>Herr DI Jiøí Mikeš, Präsident der Association der Werbeagenturen Prag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7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 xml:space="preserve">14,00 - 16,00         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Deutsch- tschechisches interkulturelles Training in der Praxis</w:t>
            </w:r>
          </w:p>
          <w:p>
            <w:pPr>
              <w:pStyle w:val="Normal"/>
              <w:ind w:left="360" w:hanging="360"/>
              <w:rPr>
                <w:rFonts w:ascii="PalacioEE;Arial" w:hAnsi="PalacioEE;Arial" w:cs="PalacioEE;Arial"/>
                <w:i/>
                <w:i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Frau Dipl. Sozial-Päd. Heike Birke,</w:t>
            </w:r>
          </w:p>
          <w:p>
            <w:pPr>
              <w:pStyle w:val="Normal"/>
              <w:ind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ir   Birke &amp; Partner Training &amp; Beratung, Landsberg am Lech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 xml:space="preserve">18. 9. 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,00 - 15,3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tbl>
      <w:tblPr>
        <w:tblW w:w="8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83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9. 9.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,00 - 15,30</w:t>
            </w:r>
          </w:p>
        </w:tc>
        <w:tc>
          <w:tcPr>
            <w:tcW w:w="6714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e Naturkosmetik im internationalen Wettbewerb</w:t>
            </w:r>
          </w:p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i/>
                <w:sz w:val="22"/>
              </w:rPr>
              <w:t>Frau DI Eva Štìpánková, RYOR Prag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abends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Abschlussabend</w:t>
            </w:r>
            <w:r>
              <w:rPr>
                <w:rFonts w:cs="PalacioEE;Arial" w:ascii="PalacioEE;Arial" w:hAnsi="PalacioEE;Arial"/>
                <w:sz w:val="22"/>
              </w:rPr>
              <w:t xml:space="preserve"> </w:t>
            </w:r>
            <w:r>
              <w:rPr>
                <w:rFonts w:cs="PalacioEE;Arial" w:ascii="PalacioEE;Arial" w:hAnsi="PalacioEE;Arial"/>
                <w:b/>
                <w:sz w:val="22"/>
              </w:rPr>
              <w:t>mit Programm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20. 9.</w:t>
            </w:r>
          </w:p>
        </w:tc>
        <w:tc>
          <w:tcPr>
            <w:tcW w:w="1479" w:type="dxa"/>
            <w:tcBorders>
              <w:top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08,30 - 12,00</w:t>
            </w:r>
          </w:p>
        </w:tc>
        <w:tc>
          <w:tcPr>
            <w:tcW w:w="6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  <w:p>
            <w:pPr>
              <w:pStyle w:val="Normal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14,00 - 15,30</w:t>
            </w:r>
          </w:p>
        </w:tc>
        <w:tc>
          <w:tcPr>
            <w:tcW w:w="6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Tschechisch</w:t>
            </w:r>
          </w:p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Auswertung und Abschluss des Kurses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tbl>
      <w:tblPr>
        <w:tblW w:w="8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79"/>
        <w:gridCol w:w="6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sz w:val="22"/>
              </w:rPr>
            </w:pPr>
            <w:r>
              <w:rPr>
                <w:rFonts w:cs="PalacioEE;Arial" w:ascii="PalacioEE;Arial" w:hAnsi="PalacioEE;Arial"/>
                <w:sz w:val="22"/>
              </w:rPr>
              <w:t>21. 9.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</w:r>
          </w:p>
        </w:tc>
        <w:tc>
          <w:tcPr>
            <w:tcW w:w="6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cioEE;Arial" w:hAnsi="PalacioEE;Arial" w:cs="PalacioEE;Arial"/>
                <w:b/>
                <w:b/>
                <w:sz w:val="22"/>
              </w:rPr>
            </w:pPr>
            <w:r>
              <w:rPr>
                <w:rFonts w:cs="PalacioEE;Arial" w:ascii="PalacioEE;Arial" w:hAnsi="PalacioEE;Arial"/>
                <w:b/>
                <w:sz w:val="22"/>
              </w:rPr>
              <w:t>Abreise</w:t>
            </w:r>
          </w:p>
        </w:tc>
      </w:tr>
    </w:tbl>
    <w:p>
      <w:pPr>
        <w:pStyle w:val="Normal"/>
        <w:ind w:left="360" w:hanging="360"/>
        <w:rPr>
          <w:rFonts w:ascii="PalacioEE;Arial" w:hAnsi="PalacioEE;Arial" w:cs="PalacioEE;Arial"/>
          <w:sz w:val="24"/>
        </w:rPr>
      </w:pPr>
      <w:r>
        <w:rPr>
          <w:rFonts w:cs="PalacioEE;Arial" w:ascii="PalacioEE;Arial" w:hAnsi="PalacioEE;Arial"/>
          <w:sz w:val="24"/>
        </w:rPr>
      </w:r>
    </w:p>
    <w:p>
      <w:pPr>
        <w:pStyle w:val="Normal"/>
        <w:ind w:left="360" w:hanging="360"/>
        <w:rPr>
          <w:rFonts w:ascii="PalacioEE;Arial" w:hAnsi="PalacioEE;Arial" w:cs="PalacioEE;Arial"/>
          <w:b/>
          <w:b/>
          <w:sz w:val="24"/>
        </w:rPr>
      </w:pPr>
      <w:r>
        <w:rPr>
          <w:rFonts w:cs="PalacioEE;Arial" w:ascii="PalacioEE;Arial" w:hAnsi="PalacioEE;Arial"/>
          <w:b/>
          <w:sz w:val="24"/>
        </w:rPr>
      </w:r>
    </w:p>
    <w:p>
      <w:pPr>
        <w:pStyle w:val="Normal"/>
        <w:ind w:left="360" w:hanging="360"/>
        <w:rPr>
          <w:rFonts w:ascii="PalacioEE;Arial" w:hAnsi="PalacioEE;Arial" w:cs="PalacioEE;Arial"/>
          <w:b/>
          <w:b/>
          <w:sz w:val="24"/>
        </w:rPr>
      </w:pPr>
      <w:r>
        <w:rPr>
          <w:rFonts w:cs="PalacioEE;Arial" w:ascii="PalacioEE;Arial" w:hAnsi="PalacioEE;Arial"/>
          <w:b/>
          <w:sz w:val="24"/>
        </w:rPr>
      </w:r>
    </w:p>
    <w:p>
      <w:pPr>
        <w:pStyle w:val="Normal"/>
        <w:ind w:left="360" w:hanging="360"/>
        <w:rPr>
          <w:rFonts w:ascii="PalacioEE;Arial" w:hAnsi="PalacioEE;Arial" w:cs="PalacioEE;Arial"/>
          <w:b/>
          <w:b/>
          <w:sz w:val="24"/>
        </w:rPr>
      </w:pPr>
      <w:r>
        <w:rPr>
          <w:rFonts w:cs="PalacioEE;Arial" w:ascii="PalacioEE;Arial" w:hAnsi="PalacioEE;Arial"/>
          <w:b/>
          <w:sz w:val="24"/>
        </w:rPr>
        <w:t>Anmerkungen zum Programm:</w:t>
      </w:r>
    </w:p>
    <w:p>
      <w:pPr>
        <w:pStyle w:val="Normal"/>
        <w:ind w:left="360" w:hanging="360"/>
        <w:rPr>
          <w:rFonts w:ascii="PalacioEE;Arial" w:hAnsi="PalacioEE;Arial" w:cs="PalacioEE;Arial"/>
          <w:b/>
          <w:b/>
          <w:sz w:val="22"/>
        </w:rPr>
      </w:pPr>
      <w:r>
        <w:rPr>
          <w:rFonts w:cs="PalacioEE;Arial" w:ascii="PalacioEE;Arial" w:hAnsi="PalacioEE;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PalacioEE;Arial" w:ascii="Symbol" w:hAnsi="Symbol"/>
          <w:sz w:val="20"/>
        </w:rPr>
        <w:t>·</w:t>
      </w:r>
      <w:r>
        <w:rPr>
          <w:rFonts w:cs="PalacioEE;Arial" w:ascii="PalacioEE;Arial" w:hAnsi="PalacioEE;Arial"/>
          <w:sz w:val="22"/>
        </w:rPr>
        <w:tab/>
      </w:r>
      <w:r>
        <w:rPr>
          <w:rFonts w:cs="PalacioEE;Arial" w:ascii="PalacioEE;Arial" w:hAnsi="PalacioEE;Arial"/>
        </w:rPr>
        <w:t>Im Rahmen des Programms sind Änderungen möglich.</w:t>
      </w:r>
    </w:p>
    <w:p>
      <w:pPr>
        <w:pStyle w:val="Normal"/>
        <w:ind w:left="360" w:hanging="360"/>
        <w:rPr/>
      </w:pPr>
      <w:r>
        <w:rPr>
          <w:rFonts w:cs="PalacioEE;Arial" w:ascii="Symbol" w:hAnsi="Symbol"/>
          <w:sz w:val="20"/>
        </w:rPr>
        <w:t>·</w:t>
      </w:r>
      <w:r>
        <w:rPr>
          <w:rFonts w:cs="PalacioEE;Arial" w:ascii="PalacioEE;Arial" w:hAnsi="PalacioEE;Arial"/>
        </w:rPr>
        <w:tab/>
        <w:t>Kaffeepause jeweils 10,00 - 10,30 .</w:t>
      </w:r>
    </w:p>
    <w:p>
      <w:pPr>
        <w:pStyle w:val="Normal"/>
        <w:ind w:left="360" w:hanging="360"/>
        <w:rPr>
          <w:rFonts w:ascii="PalacioEE;Arial" w:hAnsi="PalacioEE;Arial" w:cs="PalacioEE;Arial"/>
        </w:rPr>
      </w:pPr>
      <w:r>
        <w:rPr>
          <w:rFonts w:cs="PalacioEE;Arial" w:ascii="PalacioEE;Arial" w:hAnsi="PalacioEE;Arial"/>
        </w:rPr>
        <w:tab/>
        <w:t>Unsere Studenten-Betreuer führen ein kleines Café, wo man in der Pause Getränke und kleine Snacks  günstig kaufen kann.</w:t>
      </w:r>
    </w:p>
    <w:p>
      <w:pPr>
        <w:pStyle w:val="Normal"/>
        <w:ind w:left="360" w:hanging="360"/>
        <w:rPr/>
      </w:pPr>
      <w:r>
        <w:rPr>
          <w:rFonts w:cs="PalacioEE;Arial" w:ascii="Symbol" w:hAnsi="Symbol"/>
          <w:sz w:val="20"/>
        </w:rPr>
        <w:t>·</w:t>
      </w:r>
      <w:r>
        <w:rPr>
          <w:rFonts w:cs="PalacioEE;Arial" w:ascii="PalacioEE;Arial" w:hAnsi="PalacioEE;Arial"/>
        </w:rPr>
        <w:tab/>
        <w:t xml:space="preserve">Es besteht die Möglichkeit, Sport zu treiben (Tennis, Fitness-Studio, Schwimmen, Massage), abends kulturelle Veranstaltungen zu besuchen oder nach Absprache kleine Ausflüge zu machen. </w:t>
      </w:r>
    </w:p>
    <w:p>
      <w:pPr>
        <w:pStyle w:val="Normal"/>
        <w:ind w:left="360" w:hanging="360"/>
        <w:rPr/>
      </w:pPr>
      <w:r>
        <w:rPr>
          <w:rFonts w:cs="PalacioEE;Arial" w:ascii="Symbol" w:hAnsi="Symbol"/>
          <w:sz w:val="20"/>
        </w:rPr>
        <w:t>·</w:t>
      </w:r>
      <w:r>
        <w:rPr>
          <w:rFonts w:cs="PalacioEE;Arial" w:ascii="PalacioEE;Arial" w:hAnsi="PalacioEE;Arial"/>
        </w:rPr>
        <w:tab/>
        <w:t>Parallel zum Tschechischkurs läuft ein Deutschkurs für tschechische Studierende,  sodass auch gemeinsame Aktivitäten und zusätzliche Konversation oder individuelle Gespräche möglich sind ( ev. Tandem-Lernen)</w:t>
      </w:r>
    </w:p>
    <w:p>
      <w:pPr>
        <w:pStyle w:val="Normal"/>
        <w:ind w:left="360" w:hanging="360"/>
        <w:rPr>
          <w:rFonts w:ascii="PalacioEE;Arial" w:hAnsi="PalacioEE;Arial" w:cs="PalacioEE;Arial"/>
        </w:rPr>
      </w:pPr>
      <w:r>
        <w:rPr>
          <w:rFonts w:cs="PalacioEE;Arial" w:ascii="PalacioEE;Arial" w:hAnsi="PalacioEE;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/>
      </w:pPr>
      <w:r>
        <w:rPr>
          <w:rFonts w:cs="PalacioEE;Arial" w:ascii="Symbol" w:hAnsi="Symbol"/>
          <w:b/>
          <w:sz w:val="20"/>
        </w:rPr>
        <w:t>·</w:t>
      </w:r>
      <w:r>
        <w:rPr>
          <w:rFonts w:cs="PalacioEE;Arial" w:ascii="PalacioEE;Arial" w:hAnsi="PalacioEE;Arial"/>
          <w:b/>
        </w:rPr>
        <w:tab/>
      </w:r>
      <w:r>
        <w:rPr>
          <w:rFonts w:cs="PalacioEE;Arial" w:ascii="PalacioEE;Arial" w:hAnsi="PalacioEE;Arial"/>
          <w:b/>
          <w:u w:val="single"/>
        </w:rPr>
        <w:t>Weitere Informationen unt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rFonts w:ascii="PalacioEE;Arial" w:hAnsi="PalacioEE;Arial" w:cs="PalacioEE;Arial"/>
          <w:b/>
          <w:b/>
          <w:u w:val="single"/>
        </w:rPr>
      </w:pPr>
      <w:r>
        <w:rPr>
          <w:rFonts w:cs="PalacioEE;Arial" w:ascii="PalacioEE;Arial" w:hAnsi="PalacioEE;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rFonts w:ascii="PalacioEE;Arial" w:hAnsi="PalacioEE;Arial" w:cs="PalacioEE;Arial"/>
        </w:rPr>
      </w:pPr>
      <w:r>
        <w:rPr>
          <w:rFonts w:cs="PalacioEE;Arial" w:ascii="PalacioEE;Arial" w:hAnsi="PalacioEE;Arial"/>
        </w:rPr>
        <w:tab/>
        <w:t>Univ. Doz. Dr. Alena Aignerová, CS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/>
      </w:pPr>
      <w:r>
        <w:rPr>
          <w:rFonts w:cs="PalacioEE;Arial" w:ascii="PalacioEE;Arial" w:hAnsi="PalacioEE;Arial"/>
        </w:rPr>
        <w:tab/>
        <w:t xml:space="preserve">Hörschingergutstr. </w:t>
      </w:r>
      <w:r>
        <w:rPr>
          <w:rFonts w:cs="PalacioEE;Arial" w:ascii="PalacioEE;Arial" w:hAnsi="PalacioEE;Arial"/>
          <w:lang w:val="fr-FR"/>
        </w:rPr>
        <w:t>2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rFonts w:ascii="PalacioEE;Arial" w:hAnsi="PalacioEE;Arial" w:cs="PalacioEE;Arial"/>
          <w:lang w:val="fr-FR"/>
        </w:rPr>
      </w:pPr>
      <w:r>
        <w:rPr>
          <w:rFonts w:cs="PalacioEE;Arial" w:ascii="PalacioEE;Arial" w:hAnsi="PalacioEE;Arial"/>
          <w:lang w:val="fr-FR"/>
        </w:rPr>
        <w:tab/>
        <w:t>A - 4040 Lin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rFonts w:ascii="PalacioEE;Arial" w:hAnsi="PalacioEE;Arial" w:cs="PalacioEE;Arial"/>
          <w:lang w:val="fr-FR"/>
        </w:rPr>
      </w:pPr>
      <w:r>
        <w:rPr>
          <w:rFonts w:cs="PalacioEE;Arial" w:ascii="PalacioEE;Arial" w:hAnsi="PalacioEE;Arial"/>
          <w:lang w:val="fr-FR"/>
        </w:rPr>
        <w:tab/>
        <w:t>T+F: 0043/732/700 37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rFonts w:ascii="PalacioEE;Arial" w:hAnsi="PalacioEE;Arial" w:cs="PalacioEE;Arial"/>
          <w:lang w:val="fr-FR"/>
        </w:rPr>
      </w:pPr>
      <w:r>
        <w:rPr>
          <w:rFonts w:eastAsia="PalacioEE;Arial" w:cs="PalacioEE;Arial" w:ascii="PalacioEE;Arial" w:hAnsi="PalacioEE;Arial"/>
          <w:lang w:val="fr-FR"/>
        </w:rPr>
        <w:t xml:space="preserve">        </w:t>
      </w:r>
      <w:r>
        <w:rPr>
          <w:rFonts w:cs="PalacioEE;Arial" w:ascii="PalacioEE;Arial" w:hAnsi="PalacioEE;Arial"/>
          <w:lang w:val="fr-FR"/>
        </w:rPr>
        <w:t>0043/ 0676/687 656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360"/>
        <w:rPr>
          <w:rFonts w:ascii="PalacioEE;Arial" w:hAnsi="PalacioEE;Arial" w:cs="PalacioEE;Arial"/>
          <w:lang w:val="fr-FR"/>
        </w:rPr>
      </w:pPr>
      <w:r>
        <w:rPr>
          <w:rFonts w:cs="PalacioEE;Arial" w:ascii="PalacioEE;Arial" w:hAnsi="PalacioEE;Arial"/>
          <w:lang w:val="fr-FR"/>
        </w:rPr>
        <w:tab/>
        <w:t>alena.aignerova@jku.at</w:t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  <w:lang w:val="fr-FR"/>
        </w:rPr>
      </w:pPr>
      <w:r>
        <w:rPr>
          <w:rFonts w:cs="PalacioEE;Arial" w:ascii="PalacioEE;Arial" w:hAnsi="PalacioEE;Arial"/>
          <w:sz w:val="22"/>
          <w:lang w:val="fr-FR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Bericht  über  den ablauf  der  8.  Sommeruniversität</w:t>
      </w:r>
    </w:p>
    <w:p>
      <w:pPr>
        <w:pStyle w:val="Heading1"/>
        <w:ind w:left="360" w:hanging="360"/>
        <w:rPr/>
      </w:pPr>
      <w:r>
        <w:rPr>
          <w:sz w:val="24"/>
        </w:rPr>
        <w:t>"Wirtschaftsraum Österreich - Tschechien"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Fachkurs für Studierende, vor allem für Studierende der Rechts-, Sozial- und Wirtschaftswissenschaften 33 p 19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8. - 21. 9. 2002</w:t>
      </w:r>
    </w:p>
    <w:p>
      <w:pPr>
        <w:pStyle w:val="Normal"/>
        <w:ind w:left="360" w:hanging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České Budejovice , Tschechien</w:t>
      </w:r>
    </w:p>
    <w:p>
      <w:pPr>
        <w:pStyle w:val="Normal"/>
        <w:ind w:left="360" w:hanging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Veranstalter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Johannes Kepler Universität Linz, Österreich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Südböhmische Universität České Budějovice, Tschechie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mit Förderung von AK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Teilnehmer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Studierende aus Österreich, Tschechien und Deutschland,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Berufstätige und Geschäftsleute von österreichischen und deutschen, in Tschechien </w:t>
      </w:r>
    </w:p>
    <w:p>
      <w:pPr>
        <w:pStyle w:val="Normal"/>
        <w:ind w:left="360" w:hanging="360"/>
        <w:rPr/>
      </w:pPr>
      <w:r>
        <w:rPr>
          <w:sz w:val="24"/>
        </w:rPr>
        <w:t>tätigen  Firmen und sonstige Interessen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caps/>
          <w:sz w:val="24"/>
        </w:rPr>
        <w:t>Inhalte:</w:t>
      </w:r>
    </w:p>
    <w:p>
      <w:pPr>
        <w:pStyle w:val="Normal"/>
        <w:ind w:left="360" w:hanging="360"/>
        <w:rPr/>
      </w:pPr>
      <w:r>
        <w:rPr>
          <w:rFonts w:ascii="Symbol" w:hAnsi="Symbol"/>
          <w:b/>
          <w:sz w:val="20"/>
        </w:rPr>
        <w:t>·</w:t>
      </w:r>
      <w:r>
        <w:rPr>
          <w:b/>
          <w:sz w:val="24"/>
        </w:rPr>
        <w:tab/>
        <w:t>Wirtschaftliche Vorträge und Exkursionen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Internationale wirtschaftliche Zusammenarbeit in der Praxi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(interkulturelle Kommunikation, Zusammenarbeit auf dem Gebiet Finanzwesen, </w:t>
      </w:r>
    </w:p>
    <w:p>
      <w:pPr>
        <w:pStyle w:val="Normal"/>
        <w:ind w:left="360" w:hanging="360"/>
        <w:rPr/>
      </w:pPr>
      <w:r>
        <w:rPr>
          <w:sz w:val="24"/>
        </w:rPr>
        <w:t xml:space="preserve">Problematik der Euro-Fälschungen, diplomatische Beziehungen ČR - Österreich,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kommerzielle Kommunikation – Werbung, Erfahrungen aus der Kosmetik-Produktion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rFonts w:ascii="Symbol" w:hAnsi="Symbol"/>
          <w:b/>
          <w:sz w:val="20"/>
        </w:rPr>
        <w:t>·</w:t>
      </w:r>
      <w:r>
        <w:rPr>
          <w:b/>
          <w:sz w:val="24"/>
        </w:rPr>
        <w:tab/>
        <w:t>Exkursionen:</w:t>
      </w:r>
      <w:r>
        <w:rPr>
          <w:sz w:val="24"/>
        </w:rPr>
        <w:t xml:space="preserve">  Brauerei Platan Protivín, Wanderung auf den Kleť, Tábo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rFonts w:ascii="Symbol" w:hAnsi="Symbol"/>
          <w:b/>
          <w:sz w:val="20"/>
        </w:rPr>
        <w:t>·</w:t>
      </w:r>
      <w:r>
        <w:rPr>
          <w:b/>
          <w:sz w:val="24"/>
        </w:rPr>
        <w:tab/>
        <w:t>Sprachkurse Tschechisch</w:t>
      </w:r>
      <w:r>
        <w:rPr>
          <w:sz w:val="24"/>
        </w:rPr>
        <w:t xml:space="preserve"> </w:t>
      </w:r>
      <w:r>
        <w:rPr>
          <w:b/>
          <w:sz w:val="24"/>
        </w:rPr>
        <w:t>/ Deutsch</w:t>
      </w:r>
      <w:r>
        <w:rPr>
          <w:sz w:val="24"/>
        </w:rPr>
        <w:t xml:space="preserve"> ( 4 - 6 UE pro Tag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Tschechisch als Fremdsprache - 4 Leistungsgruppe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Fachsprache Deutsch für tschechische Studenten - 1 Gruppe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individuelle Ausflüg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udweis-Stadtführung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Teilnehmerzahl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Tschechischkurse: 45 Teilnehmer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Deutschkurs: 15 tschechische Studierend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Vorbereitung, Organisation, Leitung des Kurses:</w:t>
      </w:r>
    </w:p>
    <w:p>
      <w:pPr>
        <w:pStyle w:val="Normal"/>
        <w:ind w:left="360" w:hanging="360"/>
        <w:rPr/>
      </w:pPr>
      <w:r>
        <w:rPr>
          <w:sz w:val="24"/>
        </w:rPr>
        <w:t>Univ. Doz. Dr. Alena Aignerová, CSc., Universitäten České Budějovice und Linz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Wirtschaftliche Vorträge und Exkursionen ( s. auch Programm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Herr Dr. Kurt Hütter,  Direktor Auslandsfinanzierung, Raiffeisenlandesbank Linz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Herr Dr. Miloslav Musil, beeideter Sachverständiger, Prag</w:t>
      </w:r>
    </w:p>
    <w:p>
      <w:pPr>
        <w:pStyle w:val="Normal"/>
        <w:ind w:left="360" w:hanging="360"/>
        <w:rPr/>
      </w:pPr>
      <w:r>
        <w:rPr>
          <w:sz w:val="24"/>
        </w:rPr>
        <w:t>Herr Mag. Michael Stavaric, Kulturreferent Tschechische Botschaft, Wie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Herr DI Jiří Mikeš, Präsident der Association der Werbeagenturen, Prag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Frau Dipl. Soz.Päd. Heike Birke, Birke und Partner Firmenberatung, Landsberg am Lech</w:t>
      </w:r>
    </w:p>
    <w:p>
      <w:pPr>
        <w:pStyle w:val="Normal"/>
        <w:ind w:left="360" w:hanging="360"/>
        <w:rPr/>
      </w:pPr>
      <w:r>
        <w:rPr>
          <w:sz w:val="24"/>
        </w:rPr>
        <w:t>Frau DI Eva Štěpánková, Geschäftsführerin RYOR Kosmetikproduktion,  Prag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b/>
          <w:sz w:val="24"/>
        </w:rPr>
        <w:t>Unterrichtende - Sprachkurse:</w:t>
      </w:r>
    </w:p>
    <w:p>
      <w:pPr>
        <w:pStyle w:val="Normal"/>
        <w:ind w:left="360" w:hanging="360"/>
        <w:rPr/>
      </w:pPr>
      <w:r>
        <w:rPr>
          <w:sz w:val="24"/>
        </w:rPr>
        <w:t xml:space="preserve">Mag. Jana Doleželová, </w:t>
      </w:r>
      <w:r>
        <w:rPr>
          <w:i/>
          <w:sz w:val="24"/>
        </w:rPr>
        <w:t>Universität Budweis ( geteilte Gr. 4)</w:t>
      </w:r>
    </w:p>
    <w:p>
      <w:pPr>
        <w:pStyle w:val="Normal"/>
        <w:ind w:left="360" w:hanging="360"/>
        <w:rPr/>
      </w:pPr>
      <w:r>
        <w:rPr>
          <w:sz w:val="24"/>
        </w:rPr>
        <w:t xml:space="preserve">Dr. Ladislava Holubová, </w:t>
      </w:r>
      <w:r>
        <w:rPr>
          <w:i/>
          <w:sz w:val="24"/>
        </w:rPr>
        <w:t>Universität Cheb (Tschechisch 3)</w:t>
      </w:r>
    </w:p>
    <w:p>
      <w:pPr>
        <w:pStyle w:val="Normal"/>
        <w:ind w:left="360" w:hanging="360"/>
        <w:rPr/>
      </w:pPr>
      <w:r>
        <w:rPr>
          <w:sz w:val="24"/>
        </w:rPr>
        <w:t xml:space="preserve">Dr. Ida Ledajaksová, </w:t>
      </w:r>
      <w:r>
        <w:rPr>
          <w:i/>
          <w:sz w:val="24"/>
        </w:rPr>
        <w:t>Universität  Budweis (Tschechisch 4)</w:t>
      </w:r>
    </w:p>
    <w:p>
      <w:pPr>
        <w:pStyle w:val="Normal"/>
        <w:ind w:left="360" w:hanging="360"/>
        <w:rPr/>
      </w:pPr>
      <w:r>
        <w:rPr>
          <w:sz w:val="24"/>
        </w:rPr>
        <w:t xml:space="preserve">Mag. Lucia Nothnagelová, </w:t>
      </w:r>
      <w:r>
        <w:rPr>
          <w:i/>
          <w:sz w:val="24"/>
        </w:rPr>
        <w:t>Písek (Tschechisch 2)</w:t>
      </w:r>
    </w:p>
    <w:p>
      <w:pPr>
        <w:pStyle w:val="Normal"/>
        <w:ind w:left="360" w:hanging="360"/>
        <w:rPr/>
      </w:pPr>
      <w:r>
        <w:rPr>
          <w:sz w:val="24"/>
        </w:rPr>
        <w:t xml:space="preserve">Mag. Ralf Weißer, </w:t>
      </w:r>
      <w:r>
        <w:rPr>
          <w:i/>
          <w:sz w:val="24"/>
        </w:rPr>
        <w:t>Goethe-Institut Prag (Deutsch als Fremdsprache)</w:t>
      </w:r>
    </w:p>
    <w:p>
      <w:pPr>
        <w:pStyle w:val="Normal"/>
        <w:ind w:left="360" w:hanging="360"/>
        <w:rPr/>
      </w:pPr>
      <w:r>
        <w:rPr>
          <w:sz w:val="24"/>
        </w:rPr>
        <w:t>Dr. Galina Vondrá</w:t>
      </w:r>
      <w:r>
        <w:rPr>
          <w:sz w:val="24"/>
          <w:lang w:val="cs-CZ"/>
        </w:rPr>
        <w:t>č</w:t>
      </w:r>
      <w:r>
        <w:rPr>
          <w:sz w:val="24"/>
        </w:rPr>
        <w:t xml:space="preserve">ková, </w:t>
      </w:r>
      <w:r>
        <w:rPr>
          <w:i/>
          <w:sz w:val="24"/>
        </w:rPr>
        <w:t>Blatná  (Tschechisch1)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Leitung, Organisation, Vorbereitung: </w:t>
      </w:r>
    </w:p>
    <w:p>
      <w:pPr>
        <w:pStyle w:val="Normal"/>
        <w:ind w:left="360" w:hanging="360"/>
        <w:rPr/>
      </w:pPr>
      <w:r>
        <w:rPr>
          <w:sz w:val="24"/>
        </w:rPr>
        <w:t xml:space="preserve">Doz. Dr. Alena Aignerová, </w:t>
      </w:r>
      <w:r>
        <w:rPr>
          <w:i/>
          <w:sz w:val="24"/>
        </w:rPr>
        <w:t>Universität Budweis (Leitung, Organisation)</w:t>
      </w:r>
    </w:p>
    <w:p>
      <w:pPr>
        <w:pStyle w:val="Normal"/>
        <w:ind w:left="360" w:hanging="360"/>
        <w:rPr/>
      </w:pPr>
      <w:r>
        <w:rPr>
          <w:sz w:val="24"/>
        </w:rPr>
        <w:t xml:space="preserve">Mag. Petra Červenská, </w:t>
      </w:r>
      <w:r>
        <w:rPr>
          <w:i/>
          <w:sz w:val="24"/>
        </w:rPr>
        <w:t>Budweis ( Organisation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Mag. Jana Doleželová , </w:t>
      </w:r>
      <w:r>
        <w:rPr>
          <w:i/>
          <w:sz w:val="24"/>
        </w:rPr>
        <w:t>Universität Budweis (Organisation, teilw. Unterricht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Mag. Jana Růžičková, </w:t>
      </w:r>
      <w:r>
        <w:rPr>
          <w:i/>
          <w:sz w:val="24"/>
        </w:rPr>
        <w:t>Universität Budweis (Organisation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uswertung des Kurses:</w:t>
      </w:r>
    </w:p>
    <w:p>
      <w:pPr>
        <w:pStyle w:val="Normal"/>
        <w:ind w:left="360" w:hanging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Aufgrund der zunehmenden Bedeutung von Südböhmen als Wirtschaftsraum für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österreichische Betriebe sowie auf Wunsch von zunehmend mehr Studierenden wurde in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diesem Jahr die 8. Sommeruniversität veranstaltet. Zum sechsten Mal führten wir auch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einen Deutschkurs für tschechische Studierende durch. Die wirtschaftlichen Fachvorträge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und Exkursionen richteten sich an alle Teilnehmer. Die Idee einer gemeinsamen Veranstaltung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für tschechische und österreichische Studierende hat sich sehr gut bewährt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Die Teilnehmer konnten einander nicht nur sprachlich fördern, sondern  sie hatten auch die </w:t>
      </w:r>
    </w:p>
    <w:p>
      <w:pPr>
        <w:pStyle w:val="Normal"/>
        <w:ind w:left="360" w:hanging="360"/>
        <w:rPr/>
      </w:pPr>
      <w:r>
        <w:rPr>
          <w:sz w:val="24"/>
        </w:rPr>
        <w:t>Möglichkeit, ihre Freizeit gemeinsam zu gestalten, was sie häufig genutzt haben (</w:t>
      </w:r>
      <w:r>
        <w:rPr>
          <w:caps/>
          <w:sz w:val="24"/>
        </w:rPr>
        <w:t>Tandems</w:t>
      </w:r>
      <w:r>
        <w:rPr>
          <w:sz w:val="24"/>
        </w:rPr>
        <w:t xml:space="preserve">)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Auf diese Art und Weise entstanden eine Reihe persönlicher Kontakte und Freundschaften, die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eine bessere Einsicht in die Mentalität und Kultur des anderen Landes ermöglichen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Zusätzlich zu dem in der Beilage angegebenen offiziellen Programm wurden landeskundliche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Exkursionen durch Südböhmen angeboten. Zu Beginn des Kurses wurde für die Teilnehmer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eine fachkundige Stadtführung organisiert. Abends wurden verschiedene Kulturprogramme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angeboten ( Theater, Kino, Disco u.a.), wobei die tschechischen Studierenden auch als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Dolmetscher fungierten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In den </w:t>
      </w:r>
      <w:r>
        <w:rPr>
          <w:b/>
          <w:sz w:val="24"/>
        </w:rPr>
        <w:t xml:space="preserve">wirschaftlichen Vorträgen </w:t>
      </w:r>
      <w:r>
        <w:rPr>
          <w:sz w:val="24"/>
        </w:rPr>
        <w:t>wurden österreichische, österreichisch-tschechische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oder deutsch-tschechische Firmen vorgestellt (s. oben)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Es wurden solche Themen präsentiert, die für die wirtschaftliche Zusammenarbeit mit der ČR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bedeutend und interessant sind . Zu allen Vorträgen gab es eine ausführliche Diskussion, in  der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aktuelle Fragen beantwortet wurde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Für die teilnehmenden Firmen war ihre Präsentation auch deshalb interessant, weil sie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einen Einblick in die fachliche und sprachliche Orientierung der künftigen Universitäts-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absolventen in Österreich und in Tschechien gewinnen konnte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Diese Informationen können bei der Anstellung neuer Mitarbeiter genutzt werde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Sprachunterricht </w:t>
      </w:r>
      <w:r>
        <w:rPr>
          <w:sz w:val="24"/>
        </w:rPr>
        <w:t xml:space="preserve">gab es mindestens vier, mehrmals auch sechs Stunden täglich,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insgesamt 44 Unterrichtseinheiten. Die Schwerpunkte konzentrierten sich hier auf die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Kommunikation bzw. auf die Bewältigung von Situationen, die die Teilnehmer im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praktischen Leben und in  Geschäftssituationen  meistern müssen.</w:t>
      </w:r>
    </w:p>
    <w:p>
      <w:pPr>
        <w:pStyle w:val="Normal"/>
        <w:ind w:left="360" w:hanging="360"/>
        <w:rPr/>
      </w:pPr>
      <w:r>
        <w:rPr>
          <w:b/>
          <w:sz w:val="24"/>
        </w:rPr>
        <w:t>Der Tschechischunterricht</w:t>
      </w:r>
      <w:r>
        <w:rPr>
          <w:sz w:val="24"/>
        </w:rPr>
        <w:t xml:space="preserve"> basierte auf modernsten Lerntheorien, der Lerneffekt wurde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durch eine aktive musikalische Komponente wesentlich unterstützt. Es wurde nach den </w:t>
      </w:r>
    </w:p>
    <w:p>
      <w:pPr>
        <w:pStyle w:val="Normal"/>
        <w:ind w:left="360" w:hanging="360"/>
        <w:rPr/>
      </w:pPr>
      <w:r>
        <w:rPr>
          <w:sz w:val="24"/>
        </w:rPr>
        <w:t xml:space="preserve">Lehrbüchern </w:t>
      </w:r>
      <w:r>
        <w:rPr>
          <w:i/>
          <w:sz w:val="24"/>
        </w:rPr>
        <w:t>Tschechisch anders</w:t>
      </w:r>
      <w:r>
        <w:rPr>
          <w:sz w:val="24"/>
        </w:rPr>
        <w:t xml:space="preserve"> und </w:t>
      </w:r>
      <w:r>
        <w:rPr>
          <w:i/>
          <w:sz w:val="24"/>
        </w:rPr>
        <w:t>Tschechisch im Beruf</w:t>
      </w:r>
      <w:r>
        <w:rPr>
          <w:sz w:val="24"/>
        </w:rPr>
        <w:t xml:space="preserve"> unterrichtet. Alle Unterrich-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tenden verfügen außer der entsprechenden Ausbildung  und pädagogische Kompetenz auch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über mehrjährige Erfahrungen im Unterricht Tschechisch als Fremdsprache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Wegen unterschiedlicher Niveaus wurde die Gruppe 4 an manchen Tagen getrennt, wobei in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der fortgeschritteneren Gruppe wirtschaftlichen Themen entsprechend dem Teilnehmerwunsch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zentrale Bedeutung zukam. Die Teilnahme wurde für die Linzer Studierenden mit 3 Credits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ewertet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Der Deutschunterricht</w:t>
      </w:r>
      <w:r>
        <w:rPr>
          <w:sz w:val="24"/>
        </w:rPr>
        <w:t xml:space="preserve"> konzentrierte  sich vor allem auf die Fach- und Wirtschaftssprache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Es wurde vor allem von den Themenbereichen und Inhalten der Vorträge ausgegangen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bzw. Teilnehmerwünsche berücksichtigt. Es ist uns gelungen, als Unterrichtenden Herrn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Mag. Wei</w:t>
      </w:r>
      <w:r>
        <w:rPr>
          <w:sz w:val="24"/>
          <w:lang w:val="de-AT"/>
        </w:rPr>
        <w:t>ßer</w:t>
      </w:r>
      <w:r>
        <w:rPr>
          <w:sz w:val="24"/>
        </w:rPr>
        <w:t xml:space="preserve"> vom Goethe-Institut Prag zu gewinnen, sodass eine hohe Qualität und kreativer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Sprachunterricht gewährleistet werden  konnte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Die Kursteilnahme wird für Tschechen dank AKTION  völlig durch ein Stipendium gedeckt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Alle von AKTION ausgewählten Studierenden haben an dem gesamten Ablauf teilgenommen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und haben den Kurs sehr postiv bewertet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Sowohl von den tschechischen, als auch von den  ausländischen Studenten wurde der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Kurs begeistert aufgenommen. Die tschechischen Studierenden bedauern sehr, dass ein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wiederholte Teilnahme nicht möglich ist. Manche Teilnehmer aus Deutschland und aus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Österreich kommen jedes Jahr  wieder, obwohl sie einen Teil der Kosten selbst bezahlen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müssen.  Auch in diesem Jahr hatten wir 45 Teilnehmer aus Deutschland, Österreich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und je einen Teilnehmer aus  Großbritannien und den USA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Die Kursteilnehmer erhielten eine Bestätigung, dass sie an dem Kurs teilgenommen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haben. Es wäre zu überlegen, seitens AKTION  offizielle Bestätigungen drucken zu lassen, </w:t>
      </w:r>
    </w:p>
    <w:p>
      <w:pPr>
        <w:pStyle w:val="Normal"/>
        <w:ind w:left="360" w:hanging="360"/>
        <w:rPr>
          <w:sz w:val="24"/>
          <w:lang w:val="de-AT"/>
        </w:rPr>
      </w:pPr>
      <w:r>
        <w:rPr>
          <w:sz w:val="24"/>
        </w:rPr>
        <w:t xml:space="preserve">um die Förderung dieses Ausbildungsprogramms hervorzuheben. </w:t>
      </w:r>
    </w:p>
    <w:p>
      <w:pPr>
        <w:pStyle w:val="Normal"/>
        <w:ind w:left="360" w:hanging="360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Die Sommeruniversität wurde  vom Leiter des Instituts für Internationale Managementstudien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der Universität Linz, Herrn o. Univ. Prof. Dr. Gerhard Reber, Frau Prof. Dr. Evelyne Glaser,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Leiterin der Instituts für  Fachsprachen der Universität Linz, dem Rektor  der Südböhmischen </w:t>
      </w:r>
    </w:p>
    <w:p>
      <w:pPr>
        <w:pStyle w:val="Normal"/>
        <w:ind w:left="360" w:hanging="360"/>
        <w:rPr/>
      </w:pPr>
      <w:r>
        <w:rPr>
          <w:sz w:val="24"/>
        </w:rPr>
        <w:t xml:space="preserve">Universität, Herrn  Univ. Prof. DI František Střeleček, und dem Prodekan der Pädagogischen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Fakultät, Herrn Univ. Doz. Dr. Dalibor  Tureček besucht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Zum Abschluss der Sommeruniversität haben die Teilnehmer ein großes Programm vor- </w:t>
      </w:r>
    </w:p>
    <w:p>
      <w:pPr>
        <w:pStyle w:val="Normal"/>
        <w:ind w:left="360" w:hanging="360"/>
        <w:rPr/>
      </w:pPr>
      <w:r>
        <w:rPr>
          <w:sz w:val="24"/>
        </w:rPr>
        <w:t>bereitet, in dessen Rahmen  die erworbenen Sprachkenntnisse präsentiert wurden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Über die Sommeruniversität berichteten die gesamtstaatliche und die südböhmische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e, Radio Deutsche Welle, Radio FRO Linz und die Zeitung der Universität Linz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Insgesamt ist die 8. Sommeruniversität als sehr erfolgreich zu bewerten</w:t>
      </w:r>
      <w:r>
        <w:rPr>
          <w:sz w:val="24"/>
        </w:rPr>
        <w:t xml:space="preserve">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Sie war Ausdruck der Zusammenarbeit unserer beiden Partneruniversitäten,  und sie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ermöglichte allen Beteiligten weitere wirtschaftliche oder persönliche Kontakte. Die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Kursteilnehmer haben Fachkenntnisse erworben, die sie in ihrem Beruf anwenden können, und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sie haben auch ihre Sprachkenntnisse vervollkommnet, ohne die eine erfolgreiche berufliche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Entwicklung nicht mehr möglich ist. Die Tatsache, dass manche Teilnehmer aus Österreich und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aus Deutschland  schon mehrmals bei uns waren, beweist ihre Zufriedenheit (mehrere haben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schon zum zweiten, zum dritten, zum vierten oder sogar zum fünften Mal an unserem Kur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ilgenommen)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Auf diese Art und Weise hat die 8. Sommeruniversität auch einen Beitrag zur guten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achbarschaft von Österreich und Südböhmen geleistet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p>
      <w:pPr>
        <w:pStyle w:val="Normal"/>
        <w:rPr>
          <w:rFonts w:ascii="PalacioEE;Arial" w:hAnsi="PalacioEE;Arial" w:cs="PalacioEE;Arial"/>
          <w:sz w:val="22"/>
        </w:rPr>
      </w:pPr>
      <w:r>
        <w:rPr>
          <w:rFonts w:cs="PalacioEE;Arial" w:ascii="PalacioEE;Arial" w:hAnsi="PalacioEE;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ioE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360" w:hanging="360"/>
      <w:jc w:val="center"/>
      <w:outlineLvl w:val="1"/>
    </w:pPr>
    <w:rPr>
      <w:rFonts w:ascii="Tahoma" w:hAnsi="Tahoma" w:cs="Tahoma"/>
      <w:sz w:val="36"/>
      <w:szCs w:val="62"/>
    </w:rPr>
  </w:style>
  <w:style w:type="character" w:styleId="WW8Num1z0">
    <w:name w:val="WW8Num1z0"/>
    <w:qFormat/>
    <w:rPr>
      <w:rFonts w:ascii="PalacioEE;Arial" w:hAnsi="PalacioEE;Aria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PalacioEE;Arial" w:hAnsi="PalacioEE;Arial" w:cs="PalacioEE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8:00Z</dcterms:created>
  <dc:creator>Dr. Manfred Aigner</dc:creator>
  <dc:description/>
  <dc:language>en-US</dc:language>
  <cp:lastModifiedBy>Simkova</cp:lastModifiedBy>
  <cp:lastPrinted>2002-09-30T11:00:00Z</cp:lastPrinted>
  <dcterms:modified xsi:type="dcterms:W3CDTF">2002-10-23T12:28:00Z</dcterms:modified>
  <cp:revision>2</cp:revision>
  <dc:subject/>
  <dc:title>PROGRAMM DER SOMMERUNIVERSITÄT</dc:title>
</cp:coreProperties>
</file>