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onstantia" w:ascii="Constantia" w:hAnsi="Constantia"/>
          <w:b/>
          <w:sz w:val="28"/>
          <w:szCs w:val="28"/>
        </w:rPr>
        <w:t>Abschlussbericht 2013</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nstantia" w:hAnsi="Constantia" w:cs="Constantia"/>
          <w:b/>
          <w:b/>
        </w:rPr>
      </w:pPr>
      <w:r>
        <w:rPr>
          <w:rFonts w:cs="Constantia" w:ascii="Constantia" w:hAnsi="Constantia"/>
          <w:b/>
        </w:rPr>
        <w:t xml:space="preserve">Grenzüberschreitendes Unterrichtspraktikum: Interkulturelles Teamteaching </w:t>
      </w:r>
    </w:p>
    <w:p>
      <w:pPr>
        <w:pStyle w:val="Normal"/>
        <w:spacing w:lineRule="auto" w:line="360"/>
        <w:rPr>
          <w:rFonts w:ascii="Constantia" w:hAnsi="Constantia" w:cs="Constantia"/>
          <w:b/>
          <w:b/>
        </w:rPr>
      </w:pPr>
      <w:r>
        <w:rPr>
          <w:rFonts w:cs="Constantia" w:ascii="Constantia" w:hAnsi="Constantia"/>
          <w:b/>
        </w:rPr>
      </w:r>
    </w:p>
    <w:p>
      <w:pPr>
        <w:pStyle w:val="Normal"/>
        <w:spacing w:lineRule="auto" w:line="360"/>
        <w:jc w:val="both"/>
        <w:rPr/>
      </w:pPr>
      <w:r>
        <w:rPr>
          <w:rFonts w:cs="Constantia" w:ascii="Constantia" w:hAnsi="Constantia"/>
          <w:sz w:val="20"/>
          <w:szCs w:val="20"/>
        </w:rPr>
        <w:t xml:space="preserve">In der Vorbereitungsphase wurden die österreichischen und tschechischen Studierenden in Tandemgruppen eingeteilt und auf die Zielsetzung des Projekts, die Schulen und den Unterricht sowie die Hospitation vorbereitet. Um intensiver und effektiver arbeiten zu können, wurden drei größere binationale Arbeitsgruppen gebildet, die zusammen von einem Betreuer/einer Betreuerin aus Österreich und Tschechien geleitet wurden: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pPr>
      <w:r>
        <w:rPr>
          <w:rFonts w:cs="Constantia" w:ascii="Constantia" w:hAnsi="Constantia"/>
          <w:b/>
          <w:sz w:val="20"/>
          <w:szCs w:val="20"/>
        </w:rPr>
        <w:t xml:space="preserve">Arbeitsgruppe 1: </w:t>
      </w:r>
      <w:r>
        <w:rPr>
          <w:rFonts w:cs="Constantia" w:ascii="Constantia" w:hAnsi="Constantia"/>
          <w:i/>
          <w:sz w:val="20"/>
          <w:szCs w:val="20"/>
          <w:u w:val="single"/>
        </w:rPr>
        <w:t>Střední škola J.V. Jirsíka und Otto-Glöckel-Schule (NMS 5)</w:t>
      </w:r>
    </w:p>
    <w:p>
      <w:pPr>
        <w:pStyle w:val="Normal"/>
        <w:spacing w:lineRule="auto" w:line="360"/>
        <w:jc w:val="both"/>
        <w:rPr>
          <w:rFonts w:ascii="Constantia" w:hAnsi="Constantia" w:cs="Constantia"/>
          <w:i/>
          <w:i/>
          <w:sz w:val="20"/>
          <w:szCs w:val="20"/>
        </w:rPr>
      </w:pPr>
      <w:r>
        <w:rPr>
          <w:rFonts w:cs="Constantia" w:ascii="Constantia" w:hAnsi="Constantia"/>
          <w:i/>
          <w:sz w:val="20"/>
          <w:szCs w:val="20"/>
        </w:rPr>
        <w:t xml:space="preserve">Betreuer: </w:t>
      </w:r>
      <w:r>
        <w:rPr>
          <w:rFonts w:cs="Constantia" w:ascii="Constantia" w:hAnsi="Constantia"/>
          <w:sz w:val="20"/>
          <w:szCs w:val="20"/>
        </w:rPr>
        <w:t>Astrid Böhm, Prof. Mag. DDr. Peter Schürz und Mag. Susanne Christof</w:t>
      </w:r>
    </w:p>
    <w:p>
      <w:pPr>
        <w:pStyle w:val="Normal"/>
        <w:spacing w:lineRule="auto" w:line="360"/>
        <w:rPr>
          <w:sz w:val="20"/>
          <w:szCs w:val="20"/>
        </w:rPr>
      </w:pPr>
      <w:r>
        <w:rPr>
          <w:rFonts w:cs="Constantia" w:ascii="Constantia" w:hAnsi="Constantia"/>
          <w:i/>
          <w:sz w:val="20"/>
          <w:szCs w:val="20"/>
        </w:rPr>
        <w:t>Studierende:</w:t>
      </w:r>
      <w:r>
        <w:rPr>
          <w:rFonts w:cs="Constantia" w:ascii="Constantia" w:hAnsi="Constantia"/>
          <w:sz w:val="20"/>
          <w:szCs w:val="20"/>
        </w:rPr>
        <w:t xml:space="preserve"> Žemličková Radka, Janská Veronika, Kortanová Eva, Podaná Alena, Rönnenkamp Désiree, Haara Christina, Haara Johanna.</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pPr>
      <w:r>
        <w:rPr>
          <w:rFonts w:cs="Constantia" w:ascii="Constantia" w:hAnsi="Constantia"/>
          <w:b/>
          <w:sz w:val="20"/>
          <w:szCs w:val="20"/>
        </w:rPr>
        <w:t>Arbeitsgruppe 2:</w:t>
      </w:r>
      <w:r>
        <w:rPr>
          <w:rFonts w:cs="Constantia" w:ascii="Constantia" w:hAnsi="Constantia"/>
          <w:sz w:val="20"/>
          <w:szCs w:val="20"/>
        </w:rPr>
        <w:t xml:space="preserve"> </w:t>
      </w:r>
      <w:r>
        <w:rPr>
          <w:rFonts w:cs="Constantia" w:ascii="Constantia" w:hAnsi="Constantia"/>
          <w:i/>
          <w:sz w:val="20"/>
          <w:szCs w:val="20"/>
          <w:u w:val="single"/>
        </w:rPr>
        <w:t>Základní škola Dukelská und Otto-Glöckel-Schule (NMS 5)</w:t>
      </w:r>
    </w:p>
    <w:p>
      <w:pPr>
        <w:pStyle w:val="Normal"/>
        <w:spacing w:lineRule="auto" w:line="360"/>
        <w:jc w:val="both"/>
        <w:rPr>
          <w:rFonts w:ascii="Constantia" w:hAnsi="Constantia" w:cs="Constantia"/>
          <w:sz w:val="20"/>
          <w:szCs w:val="20"/>
        </w:rPr>
      </w:pPr>
      <w:r>
        <w:rPr>
          <w:rFonts w:cs="Constantia" w:ascii="Constantia" w:hAnsi="Constantia"/>
          <w:i/>
          <w:sz w:val="20"/>
          <w:szCs w:val="20"/>
        </w:rPr>
        <w:t xml:space="preserve">Betreuer: </w:t>
      </w:r>
      <w:r>
        <w:rPr>
          <w:rFonts w:cs="Constantia" w:ascii="Constantia" w:hAnsi="Constantia"/>
          <w:sz w:val="20"/>
          <w:szCs w:val="20"/>
        </w:rPr>
        <w:t>Georg Moser und Dipl.-Päd. Mag. Dr. phil. Thomas Pimingsdorfer</w:t>
      </w:r>
    </w:p>
    <w:p>
      <w:pPr>
        <w:pStyle w:val="Normal"/>
        <w:spacing w:lineRule="auto" w:line="360"/>
        <w:jc w:val="both"/>
        <w:rPr>
          <w:rFonts w:ascii="Constantia" w:hAnsi="Constantia" w:cs="Constantia"/>
          <w:sz w:val="20"/>
          <w:szCs w:val="20"/>
        </w:rPr>
      </w:pPr>
      <w:r>
        <w:rPr>
          <w:rFonts w:cs="Constantia" w:ascii="Constantia" w:hAnsi="Constantia"/>
          <w:i/>
          <w:sz w:val="20"/>
          <w:szCs w:val="20"/>
        </w:rPr>
        <w:t>Studierende:</w:t>
      </w:r>
      <w:r>
        <w:rPr>
          <w:rFonts w:cs="Constantia" w:ascii="Constantia" w:hAnsi="Constantia"/>
          <w:sz w:val="20"/>
          <w:szCs w:val="20"/>
        </w:rPr>
        <w:t xml:space="preserve"> Mašlová Tereza, Holec Miloš. Staněk Libor, Žůrková Kristýna, Grudl Dominik, Matthias Hubauer.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pPr>
      <w:r>
        <w:rPr>
          <w:rFonts w:cs="Constantia" w:ascii="Constantia" w:hAnsi="Constantia"/>
          <w:b/>
          <w:sz w:val="20"/>
          <w:szCs w:val="20"/>
        </w:rPr>
        <w:t>Arbeitsgruppe 3:</w:t>
      </w:r>
      <w:r>
        <w:rPr>
          <w:rFonts w:cs="Constantia" w:ascii="Constantia" w:hAnsi="Constantia"/>
          <w:sz w:val="20"/>
          <w:szCs w:val="20"/>
        </w:rPr>
        <w:t xml:space="preserve"> </w:t>
      </w:r>
      <w:r>
        <w:rPr>
          <w:rFonts w:cs="Constantia" w:ascii="Constantia" w:hAnsi="Constantia"/>
          <w:sz w:val="20"/>
          <w:szCs w:val="20"/>
          <w:u w:val="single"/>
        </w:rPr>
        <w:t>Střední škola</w:t>
      </w:r>
      <w:r>
        <w:rPr>
          <w:rFonts w:cs="Constantia" w:ascii="Constantia" w:hAnsi="Constantia"/>
          <w:i/>
          <w:sz w:val="20"/>
          <w:szCs w:val="20"/>
          <w:u w:val="single"/>
        </w:rPr>
        <w:t xml:space="preserve"> Česká und </w:t>
      </w:r>
      <w:r>
        <w:rPr>
          <w:i/>
          <w:sz w:val="20"/>
          <w:szCs w:val="20"/>
          <w:u w:val="single"/>
        </w:rPr>
        <w:t>Dr.-Karl-Renner-Schule (NMS 18)</w:t>
      </w:r>
    </w:p>
    <w:p>
      <w:pPr>
        <w:pStyle w:val="Normal"/>
        <w:spacing w:lineRule="auto" w:line="360"/>
        <w:jc w:val="both"/>
        <w:rPr>
          <w:rFonts w:ascii="Constantia" w:hAnsi="Constantia" w:cs="Constantia"/>
          <w:sz w:val="20"/>
          <w:szCs w:val="20"/>
        </w:rPr>
      </w:pPr>
      <w:r>
        <w:rPr>
          <w:rFonts w:cs="Constantia" w:ascii="Constantia" w:hAnsi="Constantia"/>
          <w:i/>
          <w:sz w:val="20"/>
          <w:szCs w:val="20"/>
        </w:rPr>
        <w:t xml:space="preserve">Betreuer: </w:t>
      </w:r>
      <w:r>
        <w:rPr>
          <w:rFonts w:cs="Constantia" w:ascii="Constantia" w:hAnsi="Constantia"/>
          <w:sz w:val="20"/>
          <w:szCs w:val="20"/>
        </w:rPr>
        <w:t>Mag. Ondrej Laštovka, Thomas Hillinger und PaedDr. Hana Andrášová, Ph.D.</w:t>
      </w:r>
    </w:p>
    <w:p>
      <w:pPr>
        <w:pStyle w:val="Normal"/>
        <w:spacing w:lineRule="auto" w:line="360"/>
        <w:rPr/>
      </w:pPr>
      <w:r>
        <w:rPr>
          <w:rFonts w:cs="Constantia" w:ascii="Constantia" w:hAnsi="Constantia"/>
          <w:i/>
          <w:sz w:val="20"/>
          <w:szCs w:val="20"/>
        </w:rPr>
        <w:t>Studierende:</w:t>
      </w:r>
      <w:r>
        <w:rPr>
          <w:rFonts w:cs="Constantia" w:ascii="Constantia" w:hAnsi="Constantia"/>
          <w:sz w:val="20"/>
          <w:szCs w:val="20"/>
        </w:rPr>
        <w:t xml:space="preserve"> Soudková Andrea, Ribolová Veronika, Fabianová Nikol, Voldánová Veronika, </w:t>
      </w:r>
      <w:r>
        <w:rPr>
          <w:sz w:val="20"/>
          <w:szCs w:val="20"/>
        </w:rPr>
        <w:t>R</w:t>
      </w:r>
      <w:r>
        <w:rPr>
          <w:rFonts w:cs="Constantia" w:ascii="Constantia" w:hAnsi="Constantia"/>
          <w:sz w:val="20"/>
          <w:szCs w:val="20"/>
        </w:rPr>
        <w:t>ücklinger Sabine, Aistleithner Caterina, Gessmann Richard, Schöllnberger Alexandra.</w:t>
      </w:r>
    </w:p>
    <w:p>
      <w:pPr>
        <w:pStyle w:val="Normal"/>
        <w:spacing w:lineRule="auto" w:line="360"/>
        <w:jc w:val="both"/>
        <w:rPr>
          <w:rFonts w:ascii="Constantia" w:hAnsi="Constantia" w:cs="Constantia"/>
          <w:sz w:val="20"/>
          <w:szCs w:val="20"/>
        </w:rPr>
      </w:pPr>
      <w:r>
        <w:rPr>
          <w:rFonts w:cs="Constantia" w:ascii="Constantia" w:hAnsi="Constantia"/>
          <w:sz w:val="20"/>
          <w:szCs w:val="20"/>
        </w:rPr>
        <w:br/>
        <w:t xml:space="preserve">Im Gegensatz zum letzten Jahr wurden aus organisatorischen Gründen neue Mittelschulen anstatt der </w:t>
      </w:r>
      <w:r>
        <w:rPr>
          <w:rFonts w:cs="Constantia" w:ascii="Constantia" w:hAnsi="Constantia"/>
          <w:i/>
          <w:sz w:val="20"/>
          <w:szCs w:val="20"/>
        </w:rPr>
        <w:t>Europaschule</w:t>
      </w:r>
      <w:r>
        <w:rPr>
          <w:rFonts w:cs="Constantia" w:ascii="Constantia" w:hAnsi="Constantia"/>
          <w:sz w:val="20"/>
          <w:szCs w:val="20"/>
        </w:rPr>
        <w:t xml:space="preserve"> als Praktikumsschulen in Linz gewählt. Die Otto-Glöckel-Schule sowie die Dr.-Karl-Renner-Schule hatten einen besonderen Mehrwert für unsere tschechischen Studierenden und eignen sich auch in Zukunft viel besser für dieses Projekt, da es sich um Mittelschulen mit einem extrem hohen Anteil an SchülerInnen mit </w:t>
      </w:r>
      <w:hyperlink r:id="rId2">
        <w:r>
          <w:rPr>
            <w:rStyle w:val="InternetLink"/>
            <w:rFonts w:cs="Constantia" w:ascii="Constantia" w:hAnsi="Constantia"/>
            <w:bCs/>
            <w:sz w:val="20"/>
            <w:szCs w:val="20"/>
          </w:rPr>
          <w:t>Migrationshintergrund</w:t>
        </w:r>
      </w:hyperlink>
      <w:r>
        <w:rPr>
          <w:rFonts w:cs="Constantia" w:ascii="Constantia" w:hAnsi="Constantia"/>
          <w:sz w:val="20"/>
          <w:szCs w:val="20"/>
        </w:rPr>
        <w:t xml:space="preserve"> handelt. Bei den Unterrichtseinheiten ist Deutsch die Zweitsprache für fast alle SchülerInnen (90 Prozent) und so konnten die tschechischen Studierenden Einblick in einen authentischen Deutsch-als-Zweitsprache-Unterricht erhalten.</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In den jeweiligen Arbeitsgruppen hospitierten die tschechischen Studierenden und die österreichischen Studierenden unterrichteten. Im Anschluss reflektierten dann die einzelnen Gruppen die Hospitation der Teamteaching-Unterrichtseinheiten genauer mit den KlassenlehrerInnen. Gleichzeitig konnte diese Zeit auch dazu genutzt werden, um die Unterschiede in den Unterrichtsmethoden zu formulieren, Fragen dazu zu stellen sowie die Themenschwerpunkte und Anzahl der Unterrichtseinheiten für die zukünftigen Teamteaching-Unterrichtseinheiten festzulegen. Am Nachmittag des ersten Besuches in Linz stellte Prof. Mag. DDr. Peter Schürz das Schulsystem in Österreich im Plenum detailliert vor, wobei er auch auf die aktuellen Umstrukturierungen seitens der Bundesregierung einging und Diskussionspunkte, welche mit dieser Problematik zusammenhängen, präsentierte.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Anschließend fand eine detailliertere Besprechung der Vorbereitungen der Teamteaching-Unterrichtseinheiten für den 19. und 20. März in den jeweiligen Arbeitsgruppen statt. Die Studierenden verfassten dann in bilateraler Partnerarbeit ein Konzept für die Unterrichtsstunden und einigten sich auf gemeinsame Themen sowie auf ein Kommunikationsmedium, welches sie für die intensivere gemeinsame Vorbereitung der Unterrichtskonzeption benötigten. Die Erstellung der Arbeitsblätter und die Aufteilung der Unterrichtssequenzen wurden ausschließlich über dieses Medium (</w:t>
      </w:r>
      <w:r>
        <w:rPr>
          <w:rFonts w:cs="Constantia" w:ascii="Constantia" w:hAnsi="Constantia"/>
          <w:i/>
          <w:sz w:val="20"/>
          <w:szCs w:val="20"/>
        </w:rPr>
        <w:t>E-Mail und nicht wie im letzten Jahr Facebook</w:t>
      </w:r>
      <w:r>
        <w:rPr>
          <w:rFonts w:cs="Constantia" w:ascii="Constantia" w:hAnsi="Constantia"/>
          <w:sz w:val="20"/>
          <w:szCs w:val="20"/>
        </w:rPr>
        <w:t xml:space="preserve">) ausgearbeitet. In diesem Jahr ist es uns auch gelungen, bei den Unterrichtszielen zusätzlich zum Teamteaching auch inhaltliche Schwerpunkte auf die grenzüberschreitende Zusammenarbeit zu legen, indem landeskundliche Themen mit dem Leitgedanken </w:t>
      </w:r>
      <w:r>
        <w:rPr>
          <w:rFonts w:cs="Constantia" w:ascii="Constantia" w:hAnsi="Constantia"/>
          <w:i/>
          <w:sz w:val="20"/>
          <w:szCs w:val="20"/>
        </w:rPr>
        <w:t xml:space="preserve">Lernen Sie das Nachbarland Tschechien besser kennen </w:t>
      </w:r>
      <w:r>
        <w:rPr>
          <w:rFonts w:cs="Constantia" w:ascii="Constantia" w:hAnsi="Constantia"/>
          <w:sz w:val="20"/>
          <w:szCs w:val="20"/>
        </w:rPr>
        <w:t>mit Gruppenarbeiten (Themen: Südböhmen, Prag, Budweis, tschechische Traditionen, Mentalität, Geschichte, u.v.m.) den Deutsch-als-Zweitsprache-Unterricht in Linz zu einem wertvollen Synergieeffekt verhalfen.</w:t>
      </w:r>
    </w:p>
    <w:p>
      <w:pPr>
        <w:pStyle w:val="Norma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jc w:val="both"/>
        <w:rPr/>
      </w:pPr>
      <w:r>
        <w:rPr>
          <w:rFonts w:cs="Constantia" w:ascii="Constantia" w:hAnsi="Constantia"/>
          <w:sz w:val="20"/>
          <w:szCs w:val="20"/>
        </w:rPr>
        <w:t xml:space="preserve">Am 20. März bekamen die Studierenden vor den gemeinsamen Teamteaching-Unterrichtseinheiten sehr kurz die Möglichkeit, die erstellten Unterrichtsmaterialien und den Stundenablauf noch persönlich miteinander zu besprechen. Jeweils eine Studentin/ein Student aus Budweis und Linz konnten zusammen zwei Unterrichtsstunden leiten. Am 19. und 20. März fanden zehn interkulturelle Teamteaching-Unterrichtseinheiten an den unterschiedlichen Praktikumsschulen statt und durch diesen großzügigen Zeitrahmen konnten auch unterschiedliche Konzepte umgesetzt werden, wie beispielsweise: Gruppen- und Partnerarbeiten, szenisches Lesen und Dramapädagogik, Musikeinsatz und Präsentationen sowie computer- und internetunterstützter Unterricht mit Musik- und Tanzsequenzen. Im Anschluss besprachen die einzelnen Arbeitsgruppen mit ihren BetreuerInnen die Unterrichtseinheiten und reflektierten die unterschiedlichen praktischen Ansätze in der Didaktikvermittlung für den DaZ-Unterricht. An beiden Tagen standen die Teamteaching-Unterrichtseinheiten im Vordergrund, wobei den Studierenden auch ermöglicht wurde, sich bei einem gemeinsamen Abendessen besser kennenzulernen. Auf diese Weise konnten sich auch die Studierenden aus den unterschiedlichen Arbeitsgruppen über ihre Unterrichtserfahrung austauschen und eine informelle Stadtführung durch Linz vorbereiten, welche am nächsten Tag stattfand. </w:t>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Der Schwerpunkt lag aber am zweiten Tag nicht nur auf dem Halten und der Reflexion der Unterrichtseinheiten, sondern auch auf der Vorbereitung und Einteilung der Teamteaching-Unterrichtseinheiten in Budweis. In den einzelnen Arbeitsgruppen wurden die unterschiedlichen Herangehensweisen der Unterrichtsmethoden der Fremdsprachendidaktik in Tschechien kurz angesprochen und von Informationsblättern mit Internetlinks und Richtlinien für den DaF-Unterricht komplettiert. </w:t>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Aber auch alle drei Arbeitsgruppen trafen sich am Ende des zweiten Tages, um die Ergebnisse ihrer interkulturellen Erfahrung im Plenum zu präsentieren und im Anschluss auch die verschiedensten Methodenansätze gemeinsam zu diskutieren.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Am 9. April 2013 kamen die österreichischen Studierenden nach Budweis und die drei verschiedenen Arbeitsgruppen mussten sich auf verschiedene Schulen aufteilen, was aber auf keinen Fall als Nachteil zu betrachten ist. Dadurch konnten die TeilnehmerInnen aus Linz unterschiedliche Schulen kennenlernen und sich im gegenseitigen Austausch ein umfassenderes Bild von dem tschechischen Schulsystem machen. Leider konnten einige KlassenlehrerInnen nicht an diesen Projekttagen teilnehmen, da das österreichische Schulministerium den Entfall ihrer Unterrichtsstunden nicht finanzieren wollte.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Nach einer kurzen Begrüßung besuchten die ÖsterreicherInnen gleich 2 Unterrichtseinheiten, welche von den tschechischen Studierenden in einer Teamteaching-Einheit gehalten wurden. Da die Studierenden großes Interesse an einer authentischen Deutschstunde an einer tschechischen Schule hatten, konnten wir zusätzlich auch diese Hospitation organisieren. </w:t>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Nach den Hospitationen wurden einerseits die Unterrichtseinheiten isoliert und vergleichend reflektiert, andererseits standen auch die unterschiedlichen Sozialformen in Tschechien und Österreich im Mittelpunkt der Reflexion. Nachdem sich die einzelnen Gruppen vormittags ein genaueres Bild vom DaF-Unterricht in der Praxis machen konnten, präsentierte Frau PaedDr. Hana Andrášová, Ph.D., in einem Vortrag mit anschließender Diskussion das tschechische Schulsystem, die Tendenzen und die Rolle von Deutsch als zweite Fremdsprache im Plenum.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Da viele der österreichischen Studierenden im zweiten Semester an der PH Linz studierten, hatten diese noch keine Kenntnisse über die unterschiedlichen methodischen Zugänge beim Deutsch-als-Fremd/Zweitsprache-Unterricht, Unterrichtsmaterialien und einschlägige DaF-Lehrwerke. </w:t>
        <w:br/>
        <w:t xml:space="preserve">Daher konzentrierten sich die einzelnen Arbeitsgruppen im Laufe des Nachmittages nicht nur auf die genaue Vorbereitung der Teamteaching-Unterrichtseinheiten. Die BetreuerInnen versuchten in dieser Phase den Aspekt des DaF-Unterrichts bei der Konzepterarbeitung der Unterrichtseinheiten zu fördern und so ergab sich in allen Arbeitsgruppen eine interessante Diskussion und ein Austausch an Didaktikkenntnissen, über Kompetenztraining, Sequenzen im DaF-Unterricht, welche sich zu den Methoden des Deutsch-als-Erstsprache-Unterrichts in der Konzeption grundlegend unterscheiden. Die Ausarbeitung der Arbeitsblätter und der genaue Ablauf der Teamteaching-Unterrichtseinheiten wurden via E-Mail-Korrespondez erarbeitet. Der inhaltliche Schwerpunkt fast aller Teamteaching-Unterrichtseinheiten lag auch in Tschechien auf der Vermittlung der Landeskunde Österreichs. So profitierten die SchülerInnen der unterschiedlichen Schulen doppelt durch den muttersprachlichen Kontakt und landeskundlichen Unterricht, der in deutsch/tschechischen Teamteaching-Einheiten erfolgte. Dadurch konnten auch alle sprachlichen Barrieren aus dem Weg geräumt werden, da einige Schulklassen erst vor zwei Jahren begonnen hatten, die deutsche Sprache zu lernen. </w:t>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Am 23. und 24. April fanden dann die Teamteaching-Unterrichtseinheiten an den tschechischen Schulen im Ausmaß von 9 Einheiten statt. Danach wurde in den einzelnen Arbeitsgruppen über die verschiedenen Sequenzen der gestalteten Stunden diskutiert und die Reaktion der SchülerInnen auf den Teamteaching-Unterricht analysiert und reflektiert. </w:t>
      </w:r>
    </w:p>
    <w:p>
      <w:pPr>
        <w:pStyle w:val="Normal"/>
        <w:spacing w:lineRule="auto" w:line="360"/>
        <w:jc w:val="both"/>
        <w:rPr/>
      </w:pPr>
      <w:r>
        <w:rPr>
          <w:rFonts w:cs="Constantia" w:ascii="Constantia" w:hAnsi="Constantia"/>
          <w:sz w:val="20"/>
          <w:szCs w:val="20"/>
        </w:rPr>
        <w:t xml:space="preserve">Am Abend des 23. April luden wir alle ProjektteilnehmerInnen, BetreuerInnen, KollegInnen, LehrerInnen, SchülerInnen und StudentInnen der Germanistik in Budweis zu einer interkulturellen Party im Klub Velbloud ein. Im Rahmen dieses Projekts fand auch die Uraufführung des Theaterstücks </w:t>
      </w:r>
      <w:r>
        <w:rPr>
          <w:rFonts w:cs="Constantia" w:ascii="Constantia" w:hAnsi="Constantia"/>
          <w:i/>
          <w:sz w:val="20"/>
          <w:szCs w:val="20"/>
        </w:rPr>
        <w:t>Rotkäppchen – damals und heute!</w:t>
      </w:r>
      <w:r>
        <w:rPr>
          <w:rFonts w:cs="Constantia" w:ascii="Constantia" w:hAnsi="Constantia"/>
          <w:sz w:val="20"/>
          <w:szCs w:val="20"/>
        </w:rPr>
        <w:t xml:space="preserve"> von der neu gegründeten Theatergruppe </w:t>
      </w:r>
      <w:r>
        <w:rPr>
          <w:rFonts w:cs="Constantia" w:ascii="Constantia" w:hAnsi="Constantia"/>
          <w:i/>
          <w:sz w:val="20"/>
          <w:szCs w:val="20"/>
        </w:rPr>
        <w:t>Die Kinder Zimmermanns</w:t>
      </w:r>
      <w:r>
        <w:rPr>
          <w:rFonts w:cs="Constantia" w:ascii="Constantia" w:hAnsi="Constantia"/>
          <w:sz w:val="20"/>
          <w:szCs w:val="20"/>
        </w:rPr>
        <w:t xml:space="preserve"> der Pädagogischen Fakultät der Südböhmischen Universität statt. Durch diese ungezwungene Atmosphäre bei dieser „</w:t>
      </w:r>
      <w:r>
        <w:rPr>
          <w:rFonts w:cs="Constantia" w:ascii="Constantia" w:hAnsi="Constantia"/>
          <w:i/>
          <w:sz w:val="20"/>
          <w:szCs w:val="20"/>
        </w:rPr>
        <w:t>Party bez hranic</w:t>
      </w:r>
      <w:r>
        <w:rPr>
          <w:rFonts w:cs="Constantia" w:ascii="Constantia" w:hAnsi="Constantia"/>
          <w:sz w:val="20"/>
          <w:szCs w:val="20"/>
        </w:rPr>
        <w:t xml:space="preserve">“ („Party ohne Grenzen“) konnte der interkulturelle Kontakt besonders gut gefördert werden, um auch außerhalb der Universität Gemeinsamkeiten zu finden und das gegenseitige Verstehen beider Länder vielleicht noch einmal mehr zu fördern. </w:t>
      </w:r>
    </w:p>
    <w:p>
      <w:pPr>
        <w:pStyle w:val="FormtovanvHTML"/>
        <w:spacing w:lineRule="auto" w:line="360"/>
        <w:rPr>
          <w:rFonts w:ascii="Constantia" w:hAnsi="Constantia" w:cs="Constantia"/>
          <w:sz w:val="20"/>
          <w:szCs w:val="20"/>
        </w:rPr>
      </w:pPr>
      <w:r>
        <w:rPr>
          <w:rFonts w:cs="Constantia" w:ascii="Constantia" w:hAnsi="Constantia"/>
          <w:sz w:val="20"/>
          <w:szCs w:val="20"/>
        </w:rPr>
      </w:r>
    </w:p>
    <w:p>
      <w:pPr>
        <w:pStyle w:val="Normal"/>
        <w:spacing w:lineRule="auto" w:line="360"/>
        <w:jc w:val="both"/>
        <w:rPr>
          <w:rFonts w:ascii="Constantia" w:hAnsi="Constantia" w:cs="Constantia"/>
          <w:sz w:val="20"/>
          <w:szCs w:val="20"/>
        </w:rPr>
      </w:pPr>
      <w:r>
        <w:rPr>
          <w:rFonts w:cs="Constantia" w:ascii="Constantia" w:hAnsi="Constantia"/>
          <w:sz w:val="20"/>
          <w:szCs w:val="20"/>
        </w:rPr>
        <w:t xml:space="preserve">Nachdem vormittags intensiv an den Präsentationen, Reflexionen und Halten des Unterrichts gearbeitet wurde, fand der letzte offizielle Programmpunkt am Nachmittag des 24. April statt. Bei dieser Veranstaltung war auch die Prodekanin doc. PhDr. Alena Hošpesová, Ph.D., anwesend. Die Ergebnisse der Zusammenarbeit wurden von den einzelnen Arbeitsgruppen in Form von Plakaten und Präsentationen vorgestellt und im Plenum wurde das Projekt reflektiert und alle TeilnehmerInnen präsentierten ihren Mehrwert, den sie durch dieses Projekt erhielten. Um den Studierenden die gebührende Anerkennung für ihr Engagement zu zeigen, wurden am Ende der Veranstaltung an alle ProjektteilnehmerInnen Zertifikate über die Teilnahme an diesem Projekt vergeben. </w:t>
      </w:r>
    </w:p>
    <w:p>
      <w:pPr>
        <w:pStyle w:val="Normal"/>
        <w:spacing w:lineRule="auto" w:line="360"/>
        <w:jc w:val="both"/>
        <w:rPr>
          <w:rFonts w:ascii="Constantia" w:hAnsi="Constantia" w:cs="Constantia"/>
          <w:sz w:val="20"/>
          <w:szCs w:val="20"/>
        </w:rPr>
      </w:pPr>
      <w:r>
        <w:rPr>
          <w:rFonts w:cs="Constantia" w:ascii="Constantia" w:hAnsi="Constantia"/>
          <w:sz w:val="20"/>
          <w:szCs w:val="20"/>
        </w:rPr>
      </w:r>
    </w:p>
    <w:p>
      <w:pPr>
        <w:pStyle w:val="Normal"/>
        <w:spacing w:lineRule="auto" w:line="360"/>
        <w:jc w:val="both"/>
        <w:rPr/>
      </w:pPr>
      <w:r>
        <w:rPr>
          <w:rFonts w:cs="Constantia" w:ascii="Constantia" w:hAnsi="Constantia"/>
          <w:sz w:val="20"/>
          <w:szCs w:val="20"/>
        </w:rPr>
        <w:t xml:space="preserve">Abschließend möchte ich mich für die erneute Finanzierung des grenzüberschreitenden Unterrichtspraktikums 2013 bedanken. Die Zielsetzung des Projekts, welche die Förderung von grenzüberschreitenden Kontakten, interkultureller Kompetenz, Abbau von Vorurteilen, Austausch von wissenschaftlichen Disziplinen und pädagogischen Konzepten sowie Unterrichtserfahrung im Ausland umfassen, machen dieses Projekt äußerst erfolgreich. Aus diesem Grund freut es mich sehr, Sie auf diesem Wege über zwei Neuerungen im nächsten Studienjahr zu informieren. Die Pädagogischen Fakultäten beider Länder arbeiten gerade daran, dieses Projekt als Pflichtfach in den Studienplan einzuführen. </w:t>
      </w:r>
    </w:p>
    <w:p>
      <w:pPr>
        <w:pStyle w:val="Normal"/>
        <w:spacing w:lineRule="auto" w:line="360"/>
        <w:jc w:val="both"/>
        <w:rPr>
          <w:rFonts w:ascii="Constantia" w:hAnsi="Constantia" w:cs="Constantia"/>
          <w:sz w:val="20"/>
          <w:szCs w:val="20"/>
        </w:rPr>
      </w:pPr>
      <w:r>
        <w:rPr>
          <w:rFonts w:cs="Constantia" w:ascii="Constantia" w:hAnsi="Constantia"/>
          <w:sz w:val="20"/>
          <w:szCs w:val="20"/>
        </w:rPr>
        <w:t>Um die bisher gewonnenen Erkenntnisse in der Deutsch-als-Fremdsprache-Didaktik auch theoretisch zu präsentieren und weiterzugeben, wird im nächsten Wintersemester gemeinsam mit der PH Linz eine Blockveranstaltung angeboten werden, welche, geleitet von Lehrpersonen beider Länder, die österreichischen Studierenden optimal auf die Anforderungen des Projekts vorbereiten wird.</w:t>
      </w:r>
    </w:p>
    <w:p>
      <w:pPr>
        <w:pStyle w:val="Normal"/>
        <w:jc w:val="both"/>
        <w:rPr>
          <w:rFonts w:ascii="Constantia" w:hAnsi="Constantia" w:cs="Constantia"/>
          <w:sz w:val="20"/>
          <w:szCs w:val="20"/>
        </w:rPr>
      </w:pPr>
      <w:r>
        <w:rPr>
          <w:rFonts w:cs="Constantia" w:ascii="Constantia" w:hAnsi="Constantia"/>
          <w:sz w:val="20"/>
          <w:szCs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10" w:leader="none"/>
      </w:tabs>
      <w:rPr/>
    </w:pPr>
    <w:r>
      <w:rPr>
        <w:rFonts w:cs="Constantia" w:ascii="Constantia" w:hAnsi="Constantia"/>
      </w:rPr>
      <w:tab/>
    </w:r>
    <w:r>
      <w:rPr>
        <w:rFonts w:cs="Constantia" w:ascii="Constantia" w:hAnsi="Constantia"/>
        <w:sz w:val="20"/>
        <w:szCs w:val="20"/>
      </w:rPr>
      <w:t xml:space="preserve">Blatt: </w:t>
    </w:r>
    <w:r>
      <w:rPr>
        <w:rStyle w:val="PageNumber"/>
        <w:rFonts w:cs="Constantia" w:ascii="Constantia" w:hAnsi="Constantia"/>
        <w:sz w:val="20"/>
        <w:szCs w:val="20"/>
      </w:rPr>
      <w:fldChar w:fldCharType="begin"/>
    </w:r>
    <w:r>
      <w:rPr>
        <w:rStyle w:val="PageNumber"/>
        <w:sz w:val="20"/>
        <w:szCs w:val="20"/>
        <w:rFonts w:cs="Constantia" w:ascii="Constantia" w:hAnsi="Constantia"/>
      </w:rPr>
      <w:instrText xml:space="preserve"> PAGE </w:instrText>
    </w:r>
    <w:r>
      <w:rPr>
        <w:rStyle w:val="PageNumber"/>
        <w:sz w:val="20"/>
        <w:szCs w:val="20"/>
        <w:rFonts w:cs="Constantia" w:ascii="Constantia" w:hAnsi="Constantia"/>
      </w:rPr>
      <w:fldChar w:fldCharType="separate"/>
    </w:r>
    <w:r>
      <w:rPr>
        <w:rStyle w:val="PageNumber"/>
        <w:sz w:val="20"/>
        <w:szCs w:val="20"/>
        <w:rFonts w:cs="Constantia" w:ascii="Constantia" w:hAnsi="Constantia"/>
      </w:rPr>
      <w:t>5</w:t>
    </w:r>
    <w:r>
      <w:rPr>
        <w:rStyle w:val="PageNumber"/>
        <w:sz w:val="20"/>
        <w:szCs w:val="20"/>
        <w:rFonts w:cs="Constantia" w:ascii="Constantia" w:hAnsi="Constantia"/>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den.de/rechtschreibung/Migrationshintergrun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42:00Z</dcterms:created>
  <dc:creator>Susanne</dc:creator>
  <dc:description/>
  <cp:keywords/>
  <dc:language>en-US</dc:language>
  <cp:lastModifiedBy>Susanne Christof</cp:lastModifiedBy>
  <dcterms:modified xsi:type="dcterms:W3CDTF">2013-05-29T10:47:00Z</dcterms:modified>
  <cp:revision>3</cp:revision>
  <dc:subject/>
  <dc:title>Abschlussbericht</dc:title>
</cp:coreProperties>
</file>