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chlussbericht</w:t>
      </w:r>
    </w:p>
    <w:p>
      <w:pPr>
        <w:pStyle w:val="Normal"/>
        <w:spacing w:lineRule="auto" w:line="360"/>
        <w:jc w:val="both"/>
        <w:rPr>
          <w:b/>
          <w:b/>
        </w:rPr>
      </w:pPr>
      <w:r>
        <w:rPr>
          <w:b/>
        </w:rPr>
      </w:r>
    </w:p>
    <w:p>
      <w:pPr>
        <w:pStyle w:val="Normal"/>
        <w:spacing w:lineRule="auto" w:line="360"/>
        <w:jc w:val="both"/>
        <w:rPr>
          <w:b/>
          <w:b/>
        </w:rPr>
      </w:pPr>
      <w:r>
        <w:rPr>
          <w:b/>
        </w:rPr>
        <w:t>Interkulturelle Kommunikation im Fremsprachenunterricht an der UTB in Zlin</w:t>
      </w:r>
    </w:p>
    <w:p>
      <w:pPr>
        <w:pStyle w:val="Normal"/>
        <w:spacing w:lineRule="auto" w:line="360"/>
        <w:jc w:val="both"/>
        <w:rPr/>
      </w:pPr>
      <w:r>
        <w:rPr>
          <w:b/>
        </w:rPr>
        <w:t>D - Aktion - 46p6</w:t>
      </w:r>
    </w:p>
    <w:p>
      <w:pPr>
        <w:pStyle w:val="Normal"/>
        <w:spacing w:lineRule="auto" w:line="360"/>
        <w:jc w:val="both"/>
        <w:rPr>
          <w:b/>
          <w:b/>
        </w:rPr>
      </w:pPr>
      <w:r>
        <w:rPr>
          <w:b/>
        </w:rPr>
      </w:r>
    </w:p>
    <w:p>
      <w:pPr>
        <w:pStyle w:val="Normal"/>
        <w:spacing w:lineRule="auto" w:line="360"/>
        <w:jc w:val="both"/>
        <w:rPr/>
      </w:pPr>
      <w:r>
        <w:rPr/>
        <w:t xml:space="preserve">Das tschechisch-österreichische Projekt wurde in der Woche vom 4. 12. – 8. 12. 2006 im Rahmen des Projekts Aktion verwirklicht. An seiner erfolgreichen Realisierung beteiligten sich die Partnerhochschulen Tomas-Bata-Universität in Zlin und die Fachhochschule St. Pölten.  </w:t>
      </w:r>
    </w:p>
    <w:p>
      <w:pPr>
        <w:pStyle w:val="Normal"/>
        <w:spacing w:lineRule="auto" w:line="360"/>
        <w:jc w:val="both"/>
        <w:rPr/>
      </w:pPr>
      <w:r>
        <w:rPr/>
      </w:r>
    </w:p>
    <w:p>
      <w:pPr>
        <w:pStyle w:val="Normal"/>
        <w:spacing w:lineRule="auto" w:line="360"/>
        <w:jc w:val="both"/>
        <w:rPr/>
      </w:pPr>
      <w:r>
        <w:rPr/>
        <w:t>Dieses bilaterale Projekt verfolgte einige Ziele:</w:t>
      </w:r>
    </w:p>
    <w:p>
      <w:pPr>
        <w:pStyle w:val="Normal"/>
        <w:spacing w:lineRule="auto" w:line="360"/>
        <w:jc w:val="both"/>
        <w:rPr/>
      </w:pPr>
      <w:r>
        <w:rPr/>
        <w:t xml:space="preserve">Das langfristige Ziel des Projekts, das im Einklang mit den „Langfristigen Zielen der UTB in Zlin für die Jahre 2006-2010“ steht, ist es, Voraussetzungen für eine langfristige Zusammenarbeit zwischen diesen beiden Hochschulen zu schaffen. Das genehmigte Projekt trug zum näheren Kennenlernen der ausführenden Teams beider Länder bei, wobei es ebenfalls das Interesse festigte, diese partnerschaftliche Zusammenarbeit weiter ausbauen zu wollen. </w:t>
      </w:r>
    </w:p>
    <w:p>
      <w:pPr>
        <w:pStyle w:val="Normal"/>
        <w:spacing w:lineRule="auto" w:line="360"/>
        <w:jc w:val="both"/>
        <w:rPr/>
      </w:pPr>
      <w:r>
        <w:rPr/>
      </w:r>
    </w:p>
    <w:p>
      <w:pPr>
        <w:pStyle w:val="Normal"/>
        <w:spacing w:lineRule="auto" w:line="360"/>
        <w:jc w:val="both"/>
        <w:rPr/>
      </w:pPr>
      <w:r>
        <w:rPr/>
        <w:t xml:space="preserve">Das eigentliche Projektziel hatte seinen Schwerpunkt in der interkulturellen Kommunikation im Fremdsprachenunterricht sowie in der Humanisierung des Unterrichts an der UTB in Zlin. Priorität in diesem Projekt hatte das Aufzeigen der spezifischen Charakteristik und Einzigartigkeit der österreichischen Kultur, weiters wurden vor allem Informationen zu Ähnlichkeiten und Unterschieden in der Kultur beider Länder gebracht, um somit das Interesse tschechischer Studenten am Deutschunterricht zu erhöhen. Dieses Ziel wurde erfolgreich erreicht. Die österreichischen Partner informierten über Werte, über Denkweisen, sowie über die Kultur im Nachbarland anhand praktischer Beispiele. Es gelang Ihnen, die Studenten für ein mögliches Studium in St. Pölten im Rahmen eines Sokrates-/Erasmusprogramms zu motivieren. </w:t>
      </w:r>
    </w:p>
    <w:p>
      <w:pPr>
        <w:pStyle w:val="Normal"/>
        <w:spacing w:lineRule="auto" w:line="360"/>
        <w:jc w:val="both"/>
        <w:rPr/>
      </w:pPr>
      <w:r>
        <w:rPr/>
      </w:r>
      <w:r>
        <w:br w:type="page"/>
      </w:r>
    </w:p>
    <w:p>
      <w:pPr>
        <w:pStyle w:val="Normal"/>
        <w:spacing w:lineRule="auto" w:line="360"/>
        <w:jc w:val="both"/>
        <w:rPr/>
      </w:pPr>
      <w:r>
        <w:rPr/>
        <w:t xml:space="preserve">Projektrealisierung: </w:t>
      </w:r>
    </w:p>
    <w:p>
      <w:pPr>
        <w:pStyle w:val="Normal"/>
        <w:spacing w:lineRule="auto" w:line="360"/>
        <w:jc w:val="both"/>
        <w:rPr/>
      </w:pPr>
      <w:r>
        <w:rPr/>
        <w:t xml:space="preserve">Die Gastvortragenden aus Österreich, Mag. Lenka Vecerka und Mag. Roman Vecerka von der Fachhochschule St. Pölten kombinierten Vortrag und Workshop. Diese Aktivitäten verliefen im Einklang mit dem Studenplan der Studenten wie folgt: </w:t>
      </w:r>
    </w:p>
    <w:p>
      <w:pPr>
        <w:pStyle w:val="Normal"/>
        <w:spacing w:lineRule="auto" w:line="360"/>
        <w:jc w:val="both"/>
        <w:rPr/>
      </w:pPr>
      <w:r>
        <w:rPr/>
        <w:t xml:space="preserve">4. 12. Montag  </w:t>
        <w:tab/>
        <w:t>10:00 – 12:30</w:t>
        <w:tab/>
        <w:t xml:space="preserve"> Seminarraum  338</w:t>
      </w:r>
    </w:p>
    <w:p>
      <w:pPr>
        <w:pStyle w:val="Normal"/>
        <w:spacing w:lineRule="auto" w:line="360"/>
        <w:jc w:val="both"/>
        <w:rPr/>
      </w:pPr>
      <w:r>
        <w:rPr/>
        <w:t xml:space="preserve">5.12. Dienstag </w:t>
        <w:tab/>
        <w:t xml:space="preserve">8: 00 – 9:40 </w:t>
        <w:tab/>
        <w:t>Seminarraum  535</w:t>
      </w:r>
    </w:p>
    <w:p>
      <w:pPr>
        <w:pStyle w:val="Normal"/>
        <w:spacing w:lineRule="auto" w:line="360"/>
        <w:jc w:val="both"/>
        <w:rPr/>
      </w:pPr>
      <w:r>
        <w:rPr/>
        <w:t xml:space="preserve">6.12. Mittwoch      </w:t>
        <w:tab/>
        <w:t xml:space="preserve">9: 00 – 10:40 </w:t>
        <w:tab/>
        <w:t>Seminarraum  338</w:t>
      </w:r>
    </w:p>
    <w:p>
      <w:pPr>
        <w:pStyle w:val="Normal"/>
        <w:spacing w:lineRule="auto" w:line="360"/>
        <w:jc w:val="both"/>
        <w:rPr/>
      </w:pPr>
      <w:r>
        <w:rPr/>
      </w:r>
    </w:p>
    <w:p>
      <w:pPr>
        <w:pStyle w:val="Normal"/>
        <w:spacing w:lineRule="auto" w:line="360"/>
        <w:jc w:val="both"/>
        <w:rPr/>
      </w:pPr>
      <w:r>
        <w:rPr/>
        <w:t xml:space="preserve">Dieses die interkulturelle Kompetenz fördernde Projekt absolvierten stets unterschiedliche Studentengruppen inklusive Auslandsstudenten, welche an der Fakultät für Management und Wirtschaft im Rahmen des Sokrates-/Erasmusprogrammes studieren. Die Absicht des Teams war es, einer möglichst großen Anzahl an Studenten den Kontakt mit Muttersprachlern zu ermöglichen. </w:t>
      </w:r>
    </w:p>
    <w:p>
      <w:pPr>
        <w:pStyle w:val="Normal"/>
        <w:spacing w:lineRule="auto" w:line="360"/>
        <w:jc w:val="both"/>
        <w:rPr/>
      </w:pPr>
      <w:r>
        <w:rPr/>
      </w:r>
    </w:p>
    <w:p>
      <w:pPr>
        <w:pStyle w:val="Normal"/>
        <w:spacing w:lineRule="auto" w:line="360"/>
        <w:jc w:val="both"/>
        <w:rPr/>
      </w:pPr>
      <w:r>
        <w:rPr/>
        <w:t xml:space="preserve">Die Vorlesungen und Workshops verliefen im multimedialen Sprachseminarraum, um den Studenten zu ermöglichen, Online-Übungen auszuprobieren und Feedback für ihre persönliche Entwicklung zu erhalten. Auch wenn der Sprachunterricht in kleinen Studentengruppen verlief, konnten mehr als 70 Studenten die Unterrichtsmethoden der österreichischen Lektoren kennenlernen. Die Themen der Vorlesungen wurden zielführend gewählt mit Hinblick auf Aktualität und Steigerung des Bewusstseins der Sprachvielfalt. </w:t>
      </w:r>
    </w:p>
    <w:p>
      <w:pPr>
        <w:pStyle w:val="Normal"/>
        <w:spacing w:lineRule="auto" w:line="360"/>
        <w:jc w:val="both"/>
        <w:rPr/>
      </w:pPr>
      <w:r>
        <w:rPr/>
      </w:r>
    </w:p>
    <w:p>
      <w:pPr>
        <w:pStyle w:val="Normal"/>
        <w:spacing w:lineRule="auto" w:line="360"/>
        <w:jc w:val="both"/>
        <w:rPr/>
      </w:pPr>
      <w:r>
        <w:rPr/>
        <w:t>Themen der Vorlesungen:</w:t>
      </w:r>
    </w:p>
    <w:p>
      <w:pPr>
        <w:pStyle w:val="Normal"/>
        <w:numPr>
          <w:ilvl w:val="0"/>
          <w:numId w:val="2"/>
        </w:numPr>
        <w:spacing w:lineRule="auto" w:line="360"/>
        <w:jc w:val="both"/>
        <w:rPr/>
      </w:pPr>
      <w:r>
        <w:rPr/>
        <w:t>Die Stellung der Fachhochschule St. Pölten innerhalb des österreichischen Hochschulsystems, Möglichkeiten und Nutzen eines Studiums in St. Pölten. Austausch von Informationen über die Bildungssysteme in beiden Ländern. Der Kommunikationsprozess zwischen den Kulturen muss wechselseitig sein. Bildung bietet Möglichkeiten, wie möglichen Missverständnissen vorgebeugt werden könnte.</w:t>
      </w:r>
    </w:p>
    <w:p>
      <w:pPr>
        <w:pStyle w:val="Normal"/>
        <w:numPr>
          <w:ilvl w:val="0"/>
          <w:numId w:val="2"/>
        </w:numPr>
        <w:spacing w:lineRule="auto" w:line="360"/>
        <w:jc w:val="both"/>
        <w:rPr/>
      </w:pPr>
      <w:r>
        <w:rPr/>
        <w:t>Wirtschaft und Regierungssystem in Niederösterreich, Stellung St. Pöltens und Wiens. Die heutige Welt ist wirtschaftlich und politisch verknüpft, wobei es an uns liegt, wie man die positiven Seiten, die uns diese oder jene Kultur anbietet, ausnützen könnte. Kenntnisse der Problematik fördern Toleranz und Empathie.</w:t>
      </w:r>
    </w:p>
    <w:p>
      <w:pPr>
        <w:pStyle w:val="Normal"/>
        <w:numPr>
          <w:ilvl w:val="0"/>
          <w:numId w:val="2"/>
        </w:numPr>
        <w:spacing w:lineRule="auto" w:line="360"/>
        <w:jc w:val="both"/>
        <w:rPr/>
      </w:pPr>
      <w:r>
        <w:rPr/>
        <w:t xml:space="preserve">Das Studentenradio „Campus Radio 94.4“ an der FH St. Pölten. Die Kraft der Medien kann die Einzigartigkeit einer Kultur sowohl unterstreichen als auch unterdrücken. Die Medien sind Bestandteil unseres Lebens, sie liefern Informationen aus mehreren Quellen, verfolgen Trends, haben keine Angst vor Konfrontation. </w:t>
      </w:r>
    </w:p>
    <w:p>
      <w:pPr>
        <w:pStyle w:val="Normal"/>
        <w:numPr>
          <w:ilvl w:val="0"/>
          <w:numId w:val="2"/>
        </w:numPr>
        <w:spacing w:lineRule="auto" w:line="360"/>
        <w:jc w:val="both"/>
        <w:rPr/>
      </w:pPr>
      <w:r>
        <w:rPr/>
        <w:t xml:space="preserve">Die Neue Deutsche Rechtschreibung. Sprache ist in einem steten Wandel begriffen, sie entwickelt sich aufgrund gesellschaftlicher Änderungen. Die von uns verwendeten Lehrbücher gehen von einer kodifizierten Sprachnorm aus, wobei sich hier jedoch Entwicklungstendenzen nicht widerspiegeln. Verhaltensweisen hängen eng mit den Ausdrucksweisen in der Fremdsprache zusammen. </w:t>
      </w:r>
    </w:p>
    <w:p>
      <w:pPr>
        <w:pStyle w:val="Normal"/>
        <w:numPr>
          <w:ilvl w:val="0"/>
          <w:numId w:val="2"/>
        </w:numPr>
        <w:spacing w:lineRule="auto" w:line="360"/>
        <w:jc w:val="both"/>
        <w:rPr/>
      </w:pPr>
      <w:r>
        <w:rPr/>
        <w:t xml:space="preserve">Unterschiede zwischen österreichischem und deutschem Deutsch. Österreichischer Wortschatz - Austriazismen - reagiert auf sich verändernde gesellschaftliche Bedingungen. Im gegenwärtigen deutschen Wortschatz gibt es eine starke Tendenz zur Vereinfachung und Verkürzung von Aussagen. Diese Tendenz hat ihren Ursprung im Bemühen sich kürzer, einfacher, verständlicher mitzuteilen, sowie soviel wie möglich an Informationen weiterzugeben. </w:t>
      </w:r>
    </w:p>
    <w:p>
      <w:pPr>
        <w:pStyle w:val="Normal"/>
        <w:numPr>
          <w:ilvl w:val="0"/>
          <w:numId w:val="2"/>
        </w:numPr>
        <w:spacing w:lineRule="auto" w:line="360"/>
        <w:jc w:val="both"/>
        <w:rPr/>
      </w:pPr>
      <w:r>
        <w:rPr/>
        <w:t xml:space="preserve">Die deutsche Sprachkultur und die Folgen der Hegemonie des Englischen. Ein prägnanter Charakterzug der gegenwärtigen deutschen Sprache, genauso wie in slawischen Sprachen, sind Angloamerikanismen, die oft anstelle neuer deutscher Benennungen, anderswo wiederum aus Prestigegründen verwendet werden. </w:t>
      </w:r>
    </w:p>
    <w:p>
      <w:pPr>
        <w:pStyle w:val="Normal"/>
        <w:spacing w:lineRule="auto" w:line="360"/>
        <w:ind w:left="360" w:hanging="0"/>
        <w:jc w:val="both"/>
        <w:rPr/>
      </w:pPr>
      <w:r>
        <w:rPr/>
      </w:r>
    </w:p>
    <w:p>
      <w:pPr>
        <w:pStyle w:val="Normal"/>
        <w:spacing w:lineRule="auto" w:line="360"/>
        <w:jc w:val="both"/>
        <w:rPr/>
      </w:pPr>
      <w:r>
        <w:rPr/>
        <w:t>Projektnutzen:</w:t>
      </w:r>
    </w:p>
    <w:p>
      <w:pPr>
        <w:pStyle w:val="Normal"/>
        <w:numPr>
          <w:ilvl w:val="0"/>
          <w:numId w:val="1"/>
        </w:numPr>
        <w:spacing w:lineRule="auto" w:line="360"/>
        <w:jc w:val="both"/>
        <w:rPr/>
      </w:pPr>
      <w:r>
        <w:rPr/>
        <w:t xml:space="preserve">Das gemeinsame Projekt brachte eine Annäherung des ausführenden Teams, zudem wurde das Interesse an einer langfristigen Zusammenarbeit zwischen beiden Hochschulen gestärkt. </w:t>
      </w:r>
    </w:p>
    <w:p>
      <w:pPr>
        <w:pStyle w:val="Normal"/>
        <w:numPr>
          <w:ilvl w:val="0"/>
          <w:numId w:val="1"/>
        </w:numPr>
        <w:spacing w:lineRule="auto" w:line="360"/>
        <w:jc w:val="both"/>
        <w:rPr/>
      </w:pPr>
      <w:r>
        <w:rPr/>
        <w:t xml:space="preserve">Die Studenten wurden mit den Unterschieden in Standpunkten und Denkweisen, mit einer anderen Kultur der Zugehörigen eines anderen Landes bekannt gemacht, so dass man voraussetzen kann, dass sie vorbereitet sind, in einer anderen kulturellen Umgebung entsprechend zu reagieren und zu handeln. </w:t>
      </w:r>
    </w:p>
    <w:p>
      <w:pPr>
        <w:pStyle w:val="Normal"/>
        <w:numPr>
          <w:ilvl w:val="0"/>
          <w:numId w:val="1"/>
        </w:numPr>
        <w:spacing w:lineRule="auto" w:line="360"/>
        <w:jc w:val="both"/>
        <w:rPr/>
      </w:pPr>
      <w:r>
        <w:rPr/>
        <w:t xml:space="preserve">Die Vortragenden weckten das Interesse der tschechischen Studenten an einem Deutschstudium. Das Interesse tschechischer Studenten an einem Studium in St. Pölten im Rahmen von Sokrates- /Erasmusprogrammen war ein bedeutender Output dieses Projekts. </w:t>
      </w:r>
    </w:p>
    <w:p>
      <w:pPr>
        <w:pStyle w:val="Normal"/>
        <w:numPr>
          <w:ilvl w:val="0"/>
          <w:numId w:val="1"/>
        </w:numPr>
        <w:spacing w:lineRule="auto" w:line="360"/>
        <w:jc w:val="both"/>
        <w:rPr/>
      </w:pPr>
      <w:r>
        <w:rPr/>
        <w:t xml:space="preserve">Das Projekt bot den Studenten die Möglichkeit, innovative Lehrmethoden kennenzulernen. Die Studenten hatten die Gelegenheit neue Arten von Online-Aktivitäten auszuprobieren, außerdem erhielten sie Materialien, um ihre eigenen Kenntnisse qualitativ zu verbessern und zu steigern.  </w:t>
      </w:r>
    </w:p>
    <w:p>
      <w:pPr>
        <w:pStyle w:val="Normal"/>
        <w:numPr>
          <w:ilvl w:val="0"/>
          <w:numId w:val="1"/>
        </w:numPr>
        <w:spacing w:lineRule="auto" w:line="360"/>
        <w:jc w:val="both"/>
        <w:rPr/>
      </w:pPr>
      <w:r>
        <w:rPr/>
        <w:t xml:space="preserve">Im Einklang mit dem genehmigten Programm lernten die österreichischen Lektoren bedeutende Plätze der Zliner Region kennen. </w:t>
      </w:r>
    </w:p>
    <w:p>
      <w:pPr>
        <w:pStyle w:val="Normal"/>
        <w:numPr>
          <w:ilvl w:val="0"/>
          <w:numId w:val="1"/>
        </w:numPr>
        <w:spacing w:lineRule="auto" w:line="360"/>
        <w:jc w:val="both"/>
        <w:rPr/>
      </w:pPr>
      <w:r>
        <w:rPr/>
        <w:t xml:space="preserve">Die Präsentation des Projekts ist auf der folgenden Webseite zu finden: </w:t>
      </w:r>
    </w:p>
    <w:p>
      <w:pPr>
        <w:pStyle w:val="Normal"/>
        <w:spacing w:lineRule="auto" w:line="360"/>
        <w:ind w:left="360" w:firstLine="348"/>
        <w:jc w:val="both"/>
        <w:rPr/>
      </w:pPr>
      <w:r>
        <w:rPr/>
        <w:t>http://web.uni.utb.cz/?id=0_2_4_12_0&amp;iid=0&amp;lang=cs&amp;type=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3:00Z</dcterms:created>
  <dc:creator>Kozakova</dc:creator>
  <dc:description/>
  <cp:keywords/>
  <dc:language>en-US</dc:language>
  <cp:lastModifiedBy>Věra Kozáková</cp:lastModifiedBy>
  <cp:lastPrinted>2007-01-16T11:13:00Z</cp:lastPrinted>
  <dcterms:modified xsi:type="dcterms:W3CDTF">2007-01-19T10:43:00Z</dcterms:modified>
  <cp:revision>2</cp:revision>
  <dc:subject/>
  <dc:title>Závěrečná zpráva</dc:title>
</cp:coreProperties>
</file>