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věrečná zpráva o řešení projekt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KTION </w:t>
      </w:r>
      <w:r>
        <w:rPr>
          <w:b/>
          <w:sz w:val="32"/>
          <w:szCs w:val="32"/>
        </w:rPr>
        <w:t>45P22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zkum a modelování erozních a transportních procesů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oil Erosion and Sediment Transport Processes Research and Modeling)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rok 20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strana:</w:t>
      </w:r>
    </w:p>
    <w:p>
      <w:pPr>
        <w:pStyle w:val="Normal"/>
        <w:rPr/>
      </w:pPr>
      <w:r>
        <w:rPr/>
        <w:t>Katedra Hydromeliorací a krajinného inženýrství</w:t>
      </w:r>
    </w:p>
    <w:p>
      <w:pPr>
        <w:pStyle w:val="Normal"/>
        <w:rPr/>
      </w:pPr>
      <w:r>
        <w:rPr/>
        <w:t xml:space="preserve">Fakulta Stavební </w:t>
      </w:r>
    </w:p>
    <w:p>
      <w:pPr>
        <w:pStyle w:val="Normal"/>
        <w:rPr/>
      </w:pPr>
      <w:r>
        <w:rPr/>
        <w:t>ČVUT v Praze</w:t>
      </w:r>
    </w:p>
    <w:p>
      <w:pPr>
        <w:pStyle w:val="Normal"/>
        <w:rPr/>
      </w:pPr>
      <w:r>
        <w:rPr/>
        <w:t>zodpovědná osoba: Tomáš Dostál Ing.,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uská strana:</w:t>
      </w:r>
    </w:p>
    <w:p>
      <w:pPr>
        <w:pStyle w:val="Normal"/>
        <w:rPr/>
      </w:pPr>
      <w:r>
        <w:rPr/>
        <w:t>Institute of Hydraulics and Rural Water Management</w:t>
      </w:r>
    </w:p>
    <w:p>
      <w:pPr>
        <w:pStyle w:val="Normal"/>
        <w:rPr/>
      </w:pPr>
      <w:r>
        <w:rPr/>
        <w:t>University of Agricultural Sciences (BOKU) Wien</w:t>
      </w:r>
    </w:p>
    <w:p>
      <w:pPr>
        <w:pStyle w:val="Normal"/>
        <w:rPr/>
      </w:pPr>
      <w:r>
        <w:rPr/>
        <w:t>zodpovědná osoba: Andreas Klik Prof., Dipl.Ing. 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áplní projektu na rok 2006 byla jednak vzájemná návštěva spolupracujících týmů za účelem koordinace společně probíhajícího výzkumu a přípravy společných intenzivních výukových kurzů pro studenty obou univerzit a jednak intenzivní společné výukové kurzy pro studenty v délce trvání po 1 týdnu v Praze (ČVUT v Praze) a ve Vídni (BOKU Wien). V rámci návštěv zaměstnanců bylo diskutováno mimo jiné společné zapojení obou pracovišť do projektu v rámci 7. rámcov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ámci projektu byly realizovány oba plánované intenzivní výukové kurzy v plánované délce a v plánovaných termínech, ale s mírnými úpravami v počtu účastníků. Co se týče vzájemných návštěv členů řešitelských týmů, došlo k určitým úpravám, především v posunu termínů návštěv do podzimního období. Oproti původnímu plánu byly obě koordinační schůzky posunuty až do období konce listopadu a začátku prosince 2006, z důvodu časové vytíženosti obou partnerských stran a současně z důvodu , že bylo třeba projednávat zapojení do dalších projektů, jejichž propozice byly známy až ke konci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obná specifikace aktivit násled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I. část kurzu proběhla pod názvem „The research and modeling of soil erosion and transport processes“ v termínu 1. – 6.10.2006 ve Vídni s následujícím programem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0.2006 – příjezd účastníků, přivítání</w:t>
      </w:r>
    </w:p>
    <w:p>
      <w:pPr>
        <w:pStyle w:val="Normal"/>
        <w:rPr/>
      </w:pPr>
      <w:r>
        <w:rPr/>
        <w:t>2.10.2006 – zahájení kurzu, všeobecné metodické přednášky a prezentace</w:t>
      </w:r>
    </w:p>
    <w:p>
      <w:pPr>
        <w:pStyle w:val="Normal"/>
        <w:rPr/>
      </w:pPr>
      <w:r>
        <w:rPr/>
        <w:t>3.10.2006 – modelování vodní eroze v laboratoři</w:t>
      </w:r>
    </w:p>
    <w:p>
      <w:pPr>
        <w:pStyle w:val="Normal"/>
        <w:rPr/>
      </w:pPr>
      <w:r>
        <w:rPr/>
        <w:t>4.10.2006 – modelování vodní eroze v laboratoři</w:t>
      </w:r>
    </w:p>
    <w:p>
      <w:pPr>
        <w:pStyle w:val="Normal"/>
        <w:rPr/>
      </w:pPr>
      <w:r>
        <w:rPr/>
        <w:t>5.10.2006 – výpočty naměřených charakteristik, statistické vyhodnocení</w:t>
      </w:r>
    </w:p>
    <w:p>
      <w:pPr>
        <w:pStyle w:val="Normal"/>
        <w:rPr/>
      </w:pPr>
      <w:r>
        <w:rPr/>
        <w:t>6.10.2006 - závěrečné shrnutí, diskuze, ukončení kurzu, odjezd účastní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rzu se zúčastnilo celkem 17 studentů a 4 učitelé – z toho za českou stranu 12 studentů a 2 učitelé (Dr.Ing. Tomáš Dostál a Ing. Hana Nováková) a za Rakousku stranu 5 studentů a 2 učitelé (Prof. Dr. Andreas Klik a Ing. Nicole Emmerstorfer). Počet českých studentů byl navýšen díky nebývalému zájmu z plánovaných 10 na 12 s tím, že rakouská strana zajistila jednodušší a tedy i levnější ubytování a studenti si zvýšili svou finanční spoluúčast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část kurzu se uskutečnila v termínu 26.11. – 1.12.2006 a byla organizována v Praze na Fakultě stavební ČVUT pod názvem „The Research and modeling of Soil Erosion and Transport Processes“ s následujícím programem:</w:t>
      </w:r>
    </w:p>
    <w:p>
      <w:pPr>
        <w:pStyle w:val="Normal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rPr/>
      </w:pPr>
      <w:r>
        <w:rPr/>
        <w:t>26.11.2006 - příjezd účastníků</w:t>
      </w:r>
    </w:p>
    <w:p>
      <w:pPr>
        <w:pStyle w:val="Normal"/>
        <w:rPr/>
      </w:pPr>
      <w:r>
        <w:rPr/>
        <w:t>27.11.2006 – úvodní přednášky, základy počítačového modelování</w:t>
      </w:r>
    </w:p>
    <w:p>
      <w:pPr>
        <w:pStyle w:val="Normal"/>
        <w:rPr/>
      </w:pPr>
      <w:r>
        <w:rPr/>
        <w:t>28.11.2006 – výpočet objemu sedimentu ve vodní nádrži s využitím GIS</w:t>
      </w:r>
    </w:p>
    <w:p>
      <w:pPr>
        <w:pStyle w:val="Normal"/>
        <w:rPr/>
      </w:pPr>
      <w:r>
        <w:rPr/>
        <w:t>29.11.2006 – odhad transportu sedimentu z povodí s využitím GIS</w:t>
      </w:r>
    </w:p>
    <w:p>
      <w:pPr>
        <w:pStyle w:val="Normal"/>
        <w:rPr/>
      </w:pPr>
      <w:r>
        <w:rPr/>
        <w:t>30.11.2006 – měření na laboratorním dešťovém simulátoru</w:t>
      </w:r>
    </w:p>
    <w:p>
      <w:pPr>
        <w:pStyle w:val="Normal"/>
        <w:rPr/>
      </w:pPr>
      <w:r>
        <w:rPr/>
        <w:t>1.12.2006 – závěrečná diskuze, závěry, shrnutí, odjezd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u se zúčastnilo celkem 28 studentů a 4 učitelé -  z toho za českou stranu 8 studentů a 2 učitelé (Dr.Ing. Tomáš Dostál a Ing. Josef Krása Ph.D.) a za Rakousku stranu 20 studentů a 2 učitelé (Prof. Dr. Andreas Klik a Nicole Emerstorfer). Počet Rakouských studentů byl navýšen díky mimořádnému zájmu o účast na kurzu z Rakouské strany. Rakouští studenti po dohodě obou partnerů byli seznámeni s tím, že z rozpočtu projektu bude plně uhrazeno jen jejich ubytování (do výše celkových schválených nákladů projektu), stravné a kapesné bylo po dohodě mírně redukováno z plánovaných 250,-Kč na studenta a den na 230,- Kč na studenta a den a pro profesory z 380,- na 360 Kč/os.den. Prostředky byly získány jednak úsporou na ubytování a jednak z prostředků uspořených z levněji zajištěné cesty českých studentů do Vídně. 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ab/>
        <w:t>Oba kurzy na sebe navazovaly a zatímco kurz ve Vídni byl zaměřen na metody měření půdních charakteristik, kurz v Praze se zabýval využitím simulačních modelů pro posouzení erozní ohroženosti a návrh protierozních opatření. Kurz ve Vídni byl velmi kladně hodnocen jak pedagogy, tak především zúčastněnými studenty a velký zájem rakouských studentů o kurz v Praze svědčí o úspěchu této akce v loňském roce. Hodnocení kurzu několika studenty je přilož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věr každého z kurzů studenti dostali certifikáty o absolvování s uvedením, že se jednalo o kurz, organizovaný v rámci projektu AKTION 45p22. Vzorový certifikát je rovněž přilož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ávštěva rakouských účastníků projektu  v Praze byla po dohodě přesunuta až na začátek prosince 2006 a stejně jako reciproční návštěva českých pracovníků na BOKU Wien v polovině prosince 2006 byla zaměřena jednak na přípravu další spolupráce, především na projektu v rámci 7. rámcového programu EU. Za českou stranu do Vídně cestovali Ing.Josef Krása Ph.D. a Ing.Pavla Schwarzová Ph.D. v termínu 14.-16.12.2006; za rakouskou stranu do Prahy Ing.Nicole Emerstorfer a Ing. Mario Kloesch v termínu 8. – 10.12.2006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Z částky původně plánované na pokrytí cestovních nákladů českých zaměstnanců ČVUT na BOKU Wien se podařilo ušetřit část prostředků v celkové výši 14.350,- tyto finance byly využity pro pokrytí nákladů, souvisejících se zajištěním kurzu – především na nákup tonerů do tiskárny pro zajištění tisku výukových materiálů. Jeden exemplář výukových materiálů je přílohou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škeré účtování probíhalo na pracovišti fakulty stavební ČVUT v Praze odděleně a originály účetních dokladů jsou uloženy v ekonomickém oddělení řešitelského pracoviště. I přes určité změny v organizaci projektu oproti původnímu plánu -  a dá se říci – výraznému rozšíření aktivit, byly ve všech případech dodrženy jak maximální denní limity, tak i celková čá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7.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Dr.Tomáš Dost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25:00Z</dcterms:created>
  <dc:creator>Tomáš Dostál</dc:creator>
  <dc:description/>
  <dc:language>en-US</dc:language>
  <cp:lastModifiedBy>Simkova</cp:lastModifiedBy>
  <cp:lastPrinted>2007-01-18T15:41:00Z</cp:lastPrinted>
  <dcterms:modified xsi:type="dcterms:W3CDTF">2007-01-19T10:30:00Z</dcterms:modified>
  <cp:revision>4</cp:revision>
  <dc:subject/>
  <dc:title>Dílčí zpráva o řešení projektu</dc:title>
</cp:coreProperties>
</file>