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SOWOSEC - Intercultural Project Management (ICPM) 67p1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 xml:space="preserve">Program in Ostrav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(3.-15.11.2013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nday 3.11.201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 Arrival from Vienna. A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ccomodation in Hotel Brioni (tram stop “STODOLNÍ”). </w:t>
      </w:r>
    </w:p>
    <w:p>
      <w:pPr>
        <w:pStyle w:val="Bezmez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Students from Vienna:(7): </w:t>
      </w:r>
      <w:r>
        <w:rPr>
          <w:rFonts w:cs="Times New Roman" w:ascii="Times New Roman" w:hAnsi="Times New Roman"/>
        </w:rPr>
        <w:t>Susanne Brilmayer, Saskia Ehrhardt, Philipp Grzesch, Michael Hajek, Bianca Römer, Margarita Stern, Birgit Weinzettl + Oleksandr Kochuyevskyi (Poland), Feride Vural (Turkey), total 9 persons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mez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</w:rPr>
        <w:t>Criteria for ICPM (for credits):</w:t>
      </w:r>
      <w:r>
        <w:rPr>
          <w:rFonts w:cs="Times New Roman" w:ascii="Times New Roman" w:hAnsi="Times New Roman"/>
        </w:rPr>
        <w:t>1.participation in all lectures and all excursions, 2.cooperation in small workinggroups (I.-III.), 3. power-point presentation of project proposal 14.11. v 15.00h., 4. elaboration of project propsal by structure in english (final term 31.12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day 4.11.2013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8.30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AM Meeting point: Hotel Brioni, Stodolní Street. Students will be contacted by Mrs. Pavla Nemethová (mobile +420 732 521 527)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School Address: University of Ostrava, Faculty of Social Studies (FSS OU), St. Fr. Šrámka 3, 709 00 Ostrava-Marianské Hory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tram stop- DŮM ENERGETIKY), http://fss.osu.eu/.  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  <w:t>Morning: Lectures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9.15 to 9.30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Welcome by Vice-Dean for International Relations - </w:t>
      </w:r>
      <w:r>
        <w:rPr>
          <w:rFonts w:cs="Times New Roman" w:ascii="Times New Roman" w:hAnsi="Times New Roman"/>
          <w:color w:val="000000"/>
          <w:sz w:val="24"/>
          <w:szCs w:val="24"/>
        </w:rPr>
        <w:t>doc. PhD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lice Goj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h.D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and by the Head of the Department of Social Work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g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arie Špiláčková</w:t>
      </w:r>
      <w:r>
        <w:rPr>
          <w:rFonts w:cs="Times New Roman" w:ascii="Times New Roman" w:hAnsi="Times New Roman"/>
          <w:color w:val="000000"/>
          <w:sz w:val="24"/>
          <w:szCs w:val="24"/>
        </w:rPr>
        <w:t>, Ph.D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Classroom No. SA 107</w:t>
      </w:r>
    </w:p>
    <w:p>
      <w:pPr>
        <w:pStyle w:val="Bezmez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9.35 to 10.45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Lecture b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. Anna Krausová, Ph.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Topic: social policy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 quality standards in the Czech Republic, transformation of services. Classroom No. SA 107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10.45 to 10.55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Pause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11.00 to 11.55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Lecture by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gr. Ing. Tomáš Tykv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tomas.tykva @ vsp.cz),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arketing of nonprofit organiz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 the Czech Republic. Classroom No. SA 107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On this lecture the groups can book in the project consultation with Mr.Tykva – 7.11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"/>
        </w:rPr>
        <w:t xml:space="preserve">Lunch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"/>
        </w:rPr>
        <w:t>(12.00-12.55)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Afternoon: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13.00 to 14.00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Lecture b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PhDr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an Kelle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S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Topic: New social risks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br/>
        <w:t>Classroom No. SC 244. Interpretation: Petra Lukšová. (tel. +420 605 126 823)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14.30-15.30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Lecture b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. Vendula Gojová, Ph.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Topic: Social economy in the Czech Republic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Classroom No.SC 244.</w:t>
      </w:r>
    </w:p>
    <w:p>
      <w:pPr>
        <w:pStyle w:val="Normal"/>
        <w:tabs>
          <w:tab w:val="clear" w:pos="708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15.45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Meeting point at the reception - City tour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br/>
      </w:r>
      <w:r>
        <w:rPr>
          <w:rFonts w:cs="Times New Roman" w:ascii="Times New Roman" w:hAnsi="Times New Roman"/>
          <w:color w:val="000000"/>
          <w:lang w:val="en"/>
        </w:rPr>
        <w:t xml:space="preserve">Guides (Students Ph.D.): Mgr. Tomáš Waloszek (phone: +420 </w:t>
      </w:r>
      <w:r>
        <w:rPr>
          <w:rFonts w:cs="Times New Roman" w:ascii="Times New Roman" w:hAnsi="Times New Roman"/>
        </w:rPr>
        <w:t>732 775 496)</w:t>
      </w:r>
      <w:r>
        <w:rPr>
          <w:rFonts w:cs="Times New Roman" w:ascii="Times New Roman" w:hAnsi="Times New Roman"/>
          <w:color w:val="000000"/>
          <w:lang w:val="en"/>
        </w:rPr>
        <w:t>, Mgr. Martin Březina (phone: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 xml:space="preserve"> +420</w:t>
      </w:r>
      <w:r>
        <w:rPr>
          <w:rFonts w:cs="Times New Roman" w:ascii="Times New Roman" w:hAnsi="Times New Roman"/>
          <w:color w:val="000000"/>
        </w:rPr>
        <w:t>776 175 184</w:t>
      </w:r>
      <w:r>
        <w:rPr>
          <w:rFonts w:eastAsia="Times New Roman" w:cs="Times New Roman" w:ascii="Times New Roman" w:hAnsi="Times New Roman"/>
          <w:color w:val="000000"/>
          <w:kern w:val="0"/>
          <w:lang w:eastAsia="cs-CZ"/>
        </w:rPr>
        <w:t>).</w:t>
      </w:r>
    </w:p>
    <w:p>
      <w:pPr>
        <w:pStyle w:val="Bezmezer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4"/>
          <w:szCs w:val="24"/>
          <w:lang w:eastAsia="cs-CZ"/>
        </w:rPr>
      </w:r>
    </w:p>
    <w:p>
      <w:pPr>
        <w:pStyle w:val="Bezmezer1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cs-CZ"/>
        </w:rPr>
        <w:t xml:space="preserve">Info: </w:t>
      </w:r>
      <w:r>
        <w:rPr>
          <w:rFonts w:eastAsia="Times New Roman" w:cs="Times New Roman" w:ascii="Times New Roman" w:hAnsi="Times New Roman"/>
          <w:i/>
          <w:color w:val="000000"/>
          <w:kern w:val="0"/>
          <w:lang w:eastAsia="cs-CZ"/>
        </w:rPr>
        <w:t>Room with PC for Studentspreparation: ?no.SA (wifi) 106,108 (key –  secretary Iveta Koubková no.104).</w:t>
      </w:r>
    </w:p>
    <w:p>
      <w:pPr>
        <w:pStyle w:val="Bezmezer1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cs-CZ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esday, 5.11.2013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Lectures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chool Addres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University of Ostrava, Faculty of Social Studies, St. Fr. Šrámka 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9 00 Ostrava-Mariánské Hory.)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8.30-9.45 –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presenatation of projec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Night out and  Theatre of the Oppressed - </w:t>
        <w:br/>
        <w:t>project to support homeless peopl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Mg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vana Kaniová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.D.(Ivana.Kaniova@osu.cz), </w:t>
        <w:br/>
        <w:t xml:space="preserve">Učebna: SC238. </w:t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00-11.30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gr. Anna Krausová, Ph.D. </w:t>
      </w:r>
      <w:r>
        <w:rPr>
          <w:rFonts w:cs="Times New Roman" w:ascii="Times New Roman" w:hAnsi="Times New Roman"/>
          <w:color w:val="000000"/>
          <w:sz w:val="24"/>
          <w:szCs w:val="24"/>
        </w:rPr>
        <w:t>(Anna.Krausova@osu.cz), Ph.D.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>Classroom No. 106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Topic: European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>Union projects in the Czech Republic Prerequisites for ICPM credi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 Tutorial for the project should be consulted via  e-mail or SMS mobil in advance! (Consultants: Anna Krausová </w:t>
      </w:r>
      <w:r>
        <w:rPr>
          <w:rFonts w:cs="Times New Roman" w:ascii="Times New Roman" w:hAnsi="Times New Roman"/>
          <w:color w:val="000000"/>
          <w:sz w:val="24"/>
          <w:szCs w:val="24"/>
        </w:rPr>
        <w:t>+420605424517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Thomas Tykva </w:t>
      </w:r>
      <w:r>
        <w:rPr>
          <w:rFonts w:cs="Times New Roman" w:ascii="Times New Roman" w:hAnsi="Times New Roman"/>
          <w:color w:val="000000"/>
          <w:sz w:val="24"/>
          <w:szCs w:val="24"/>
        </w:rPr>
        <w:t>+420737207960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Students will be then evenly divided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 xml:space="preserve">into 3 groups according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to their interest (1 group/3 Students).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escription of project organisatios: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The first group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ízkoprahové centrum pro děti a mládež Liščina, o.s. Vzájemné souži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Freizeitzentrum für Kinder und Jugendliche/low-trashhold center). The Center aids for social inclusion of Roma children und youth.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en"/>
        </w:rPr>
        <w:t xml:space="preserve">Theme of the project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Improvement of promotion (PR) of Center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http://www.vzajemnesouziti.estranky.cz/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II. The second group: MLÉČNÝ BAR NAPROTI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 xml:space="preserve">social enterprise “Milk Bar ABREAST”)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by Trigon Association. This Association focuses on the education and employment of young people and adults with handicaps (physical and mental). </w:t>
        <w:br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>Project Topic: Marketing strategy of social enterpris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 xml:space="preserve"> “Milk Bar ABREAST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"/>
        </w:rPr>
        <w:t xml:space="preserve"> ”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Info: http://www.asociacetrigon.eu/en/home/ , http://www.dr-naproti.cz/cs/mlecny-bar-naproti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III. The third group: RENARKON – </w:t>
      </w:r>
      <w:bookmarkStart w:id="0" w:name="result_box1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Public Benefit Organization - the prevention and treatment of drug addicts.  Center of primary prevention, center of first contact , outreach program and therapeutic community.</w:t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en"/>
        </w:rPr>
        <w:t>Theme of the project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en"/>
        </w:rPr>
        <w:t>"Public relations for programmes of primar prevention”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>Information: http://www.renarkon.cz/en.</w:t>
      </w:r>
    </w:p>
    <w:p>
      <w:pPr>
        <w:pStyle w:val="Bezmezer1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bookmarkStart w:id="1" w:name="result_box2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--------</w:t>
      </w:r>
    </w:p>
    <w:p>
      <w:pPr>
        <w:pStyle w:val="Bezmezer1"/>
        <w:rPr>
          <w:rFonts w:ascii="Times New Roman" w:hAnsi="Times New Roman" w:cs="Times New Roman"/>
          <w:bCs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11.35-13.00 Lunch</w:t>
      </w:r>
    </w:p>
    <w:p>
      <w:pPr>
        <w:pStyle w:val="Bezmezer1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Afternoon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joint visit to organization – Center of social services for women with children.</w:t>
      </w:r>
    </w:p>
    <w:p>
      <w:pPr>
        <w:pStyle w:val="Bezmezer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Theatre of the Oppressed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"/>
        </w:rPr>
        <w:t>14h-16h).</w:t>
      </w:r>
    </w:p>
    <w:p>
      <w:pPr>
        <w:pStyle w:val="Bezmezer1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Meeting point: 13.15</w:t>
      </w:r>
      <w:r>
        <w:rPr>
          <w:rFonts w:cs="Times New Roman" w:ascii="Times New Roman" w:hAnsi="Times New Roman"/>
          <w:sz w:val="24"/>
          <w:szCs w:val="24"/>
          <w:lang w:val="en"/>
        </w:rPr>
        <w:t>, tram stop “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Dům Energetiky” - near school.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t xml:space="preserve">Address: </w:t>
      </w:r>
      <w:r>
        <w:rPr>
          <w:rFonts w:cs="Times New Roman" w:ascii="Times New Roman" w:hAnsi="Times New Roman"/>
          <w:color w:val="000000"/>
          <w:sz w:val="24"/>
          <w:szCs w:val="24"/>
        </w:rPr>
        <w:t>Gen. Píky 25/2980, 702 00 Ostrava – Fifejdy</w:t>
      </w:r>
      <w:r>
        <w:rPr>
          <w:rFonts w:cs="Times New Roman" w:ascii="Times New Roman" w:hAnsi="Times New Roman"/>
          <w:sz w:val="24"/>
          <w:szCs w:val="24"/>
          <w:lang w:val="en"/>
        </w:rPr>
        <w:br/>
        <w:t xml:space="preserve">Contact person: </w:t>
      </w:r>
      <w:r>
        <w:rPr>
          <w:rFonts w:cs="Times New Roman" w:ascii="Times New Roman" w:hAnsi="Times New Roman"/>
          <w:color w:val="000000"/>
          <w:sz w:val="24"/>
          <w:szCs w:val="24"/>
        </w:rPr>
        <w:t>Marek Mikulec (marek.mikulec@osu.cz, Mobil: 728 767403)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teřina Glumbíková (</w:t>
      </w:r>
      <w:r>
        <w:rPr>
          <w:rFonts w:cs="Times New Roman" w:ascii="Times New Roman" w:hAnsi="Times New Roman"/>
          <w:sz w:val="24"/>
          <w:szCs w:val="24"/>
        </w:rPr>
        <w:t>katerina.glumbikova@seznam.cz, Mobil: 777 306 446 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→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"/>
        </w:rPr>
        <w:t>Time for joint visit to organizations is  orientational.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ednesday, 6.11.2013</w:t>
      </w:r>
    </w:p>
    <w:p>
      <w:pPr>
        <w:pStyle w:val="Bezmezer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  <w:t>Morning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"/>
        </w:rPr>
        <w:t xml:space="preserve">joint visit to organization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Renarkon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"/>
        </w:rPr>
        <w:t xml:space="preserve"> (10.00-12.00) 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excursion for all students.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"/>
        </w:rPr>
        <w:t>Meeting point: 9.3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- tram stop “STODOLNÍ” ST. near Hotel Brioni. Guides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vla </w:t>
      </w:r>
      <w:r>
        <w:rPr>
          <w:rFonts w:cs="Times New Roman" w:ascii="Times New Roman" w:hAnsi="Times New Roman"/>
          <w:color w:val="000000"/>
        </w:rPr>
        <w:t>Svobodová (tel.</w:t>
      </w:r>
      <w:r>
        <w:rPr>
          <w:rFonts w:cs="Times New Roman" w:ascii="Times New Roman" w:hAnsi="Times New Roman"/>
        </w:rPr>
        <w:t xml:space="preserve"> 773 579 924), s10272@student.osu.cz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ddress: Mariánskohorská 29/1328, 702 00 Ostrava - Mor. Ostrava.</w:t>
        <w:br/>
        <w:t xml:space="preserve">Contact person: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ichal Sobe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tel. +420 724 148 886), coordinator Renarkon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Subgroup III. – Renarkon –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This group will use the time after excursion for questioning the project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Afternoon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ízkoprahové centrum pro děti a mládež Liščina, o.s. Vzájemné souži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(Freizeitzentrum für Kinder und Jugendliche) 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 xml:space="preserve"> joint excursion for all students (14.00-16.00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"/>
        </w:rPr>
        <w:t>Meeting point: 13.3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- tram stop “STODOLNÍ” ST. near Hotel Brioni. Guides: Mgr. Marek Mikul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el. </w:t>
      </w:r>
      <w:r>
        <w:rPr/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Interpretation: Petra Lukšová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ddress: </w:t>
      </w:r>
      <w:r>
        <w:rPr>
          <w:rFonts w:cs="Times New Roman" w:ascii="Times New Roman" w:hAnsi="Times New Roman"/>
          <w:sz w:val="24"/>
          <w:szCs w:val="24"/>
        </w:rPr>
        <w:t xml:space="preserve">Sodná 25, Slezská Ostrava (zast. Betonářská, trolleybus no.108)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ntact perso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mona Reichelov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bil:+420777760198, email: nzdm.souziti@seznam.cz, </w:t>
      </w:r>
      <w:r>
        <w:rPr>
          <w:rFonts w:cs="Times New Roman" w:ascii="Times New Roman" w:hAnsi="Times New Roman"/>
          <w:sz w:val="24"/>
          <w:szCs w:val="24"/>
          <w:lang w:val="en"/>
        </w:rPr>
        <w:t>coordinato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Subgroup I. –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"/>
        </w:rPr>
        <w:t xml:space="preserve">this group will use the time after excursion for questioning the project with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Dr. Anna Krausová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 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ursday, 7.11.2013</w:t>
      </w:r>
    </w:p>
    <w:p>
      <w:pPr>
        <w:pStyle w:val="Bezmezer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</w:r>
      <w:bookmarkStart w:id="2" w:name="result_box4"/>
      <w:bookmarkStart w:id="3" w:name="result_box4"/>
      <w:bookmarkEnd w:id="3"/>
    </w:p>
    <w:p>
      <w:pPr>
        <w:pStyle w:val="Bezmezer1"/>
        <w:rPr>
          <w:rFonts w:ascii="Times New Roman" w:hAnsi="Times New Roman" w:cs="Times New Roman"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  <w:t>Morning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"/>
        </w:rPr>
        <w:t xml:space="preserve">joint visit to social enterpris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MLÉČNÝ BAR NAPROTI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>“Milk Bar ABREAST” ) 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"/>
        </w:rPr>
        <w:t xml:space="preserve">(10.00-12.00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excursion for all students.</w:t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"/>
        </w:rPr>
        <w:t>Meeting poin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: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"/>
        </w:rPr>
        <w:t>9.30 - tram stop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“STODOLNÍ” ST. near Hotel Brioni. Guides: Mgr. 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omáš Waloszek (phone: +420 </w:t>
      </w:r>
      <w:r>
        <w:rPr/>
        <w:t>732 775 496)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Interpretation: Petra Lukšová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ddress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ilk Bar ABREAST (next to Cafe Minikino), Zeyerova 2572/1, Moravská Ostrava and Přívoz, 702 00 Ostrava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Here is the posibility of having lunch (everybody pay by oneself)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br/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ntact perso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Mgr. Olga Rosenbergerová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 manager of social enterprise and the project (+420 59691002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"/>
        </w:rPr>
        <w:t>Afternoon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Joint excursion for all students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SPIRÁLA,o.p.s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(14.00-16.00).</w:t>
      </w:r>
      <w:r>
        <w:rPr>
          <w:rFonts w:cs="Times New Roman" w:ascii="Times New Roman" w:hAnsi="Times New Roman"/>
          <w:sz w:val="24"/>
          <w:szCs w:val="24"/>
          <w:lang w:val="en"/>
        </w:rPr>
        <w:t>This is not project organization – the example of nonprofit organization which works with mentaly impaired people.</w:t>
      </w:r>
    </w:p>
    <w:p>
      <w:pPr>
        <w:pStyle w:val="Bezmezer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Meeting point: 13:20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>tram stop “Dům energetika” near school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.  Guides: Věra Malík Holasová, Interpretation: Petra Lukšová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Address: </w:t>
      </w:r>
      <w:r>
        <w:rPr>
          <w:rFonts w:cs="Times New Roman" w:ascii="Times New Roman" w:hAnsi="Times New Roman"/>
        </w:rPr>
        <w:t xml:space="preserve">Spirála, o.p.s. U Oblouku 10/501, 708 00 Ostrava – Poruba, tel.596 630 692. </w:t>
      </w:r>
      <w:r>
        <w:rPr>
          <w:rFonts w:cs="Times New Roman" w:ascii="Times New Roman" w:hAnsi="Times New Roman"/>
          <w:color w:val="000000"/>
        </w:rPr>
        <w:t xml:space="preserve">http://www.spirala-ops.cz/kavarny/kafarna/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Contact perso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Mgr. Darja Šlahorová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 director.</w:t>
      </w:r>
    </w:p>
    <w:p>
      <w:pPr>
        <w:pStyle w:val="Bezmezer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1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Consultation of marketing in the pro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with Ing. Thomas Tykva. Tel.: +42073720796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Bezmezer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Faculty of Social Studi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fore 15.00, from 18:15 hod.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via  e-mail in advance!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Consultation of he projec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– with dr.Anna Krausová (120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 16.15-17.15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– pr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podskupinu 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LÉČNÝ BAR NAPROT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ease send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e-mail or SMS mobil in advance!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cs-CZ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  <w:lang w:val="en"/>
        </w:rPr>
      </w:pPr>
      <w:bookmarkStart w:id="4" w:name="result_box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Friday, 8.11.20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Morning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: joint visit to organization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t. Alexander's Charity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(9.00-11.00)- excursion for all students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This is not project organization – the example of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a church organization that employs people with disabilities. Production for disabled people - ceramics (pots, gifts), leather (belts, purses, pockets), textiles (clothes, bags, pillows, decorations), wood (toys, feeders)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"/>
        </w:rPr>
        <w:t>Meeting point: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"/>
        </w:rPr>
        <w:t>8.1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,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en"/>
        </w:rPr>
        <w:t>tram stop STODOLNÍ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, near Hotel Brioni.</w:t>
        <w:br/>
        <w:t>Contact Person: Ing. P. Folta, tel. / Fax: 596 237 831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  <w:lang w:val="en"/>
        </w:rPr>
        <w:t>st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. Address: St. Alexander's Charity, Holvekova 651/28, 718 00 Ostrava - Kunčičky. Interpretation (into English): Petra Lukšová</w:t>
        <w:br/>
        <w:t>Guides: Mgr. Ivana Kaniová, Ph.D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Afternoon: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br/>
        <w:t xml:space="preserve">Only subgroup II.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MLÉČNÝ BAR NAPROTI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 xml:space="preserve">“Milk Bar ABREAST” )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15.00-16.3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Meeting point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14.2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tram stop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val="en"/>
        </w:rPr>
        <w:t xml:space="preserve"> STODOLNÍ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, near Hotel Brioni. Interpretation (into English): Petra Lukšová, Guides: Věra Malík Holasová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Contact perso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"/>
        </w:rPr>
        <w:t>Daniel Kovárik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Marketing Manager, (+420 724 360 556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nka Reichová</w:t>
      </w:r>
      <w:r>
        <w:rPr>
          <w:rFonts w:cs="Times New Roman" w:ascii="Times New Roman" w:hAnsi="Times New Roman"/>
          <w:color w:val="000000"/>
          <w:sz w:val="24"/>
          <w:szCs w:val="24"/>
        </w:rPr>
        <w:t>, Manager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Consultation of he projec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– with dr.Anna Krausová (120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 xml:space="preserve"> 15.00-16.00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br/>
        <w:t xml:space="preserve">– pr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podskupin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III. Renarko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send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e-mail or SMS mobil in advanc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Subgroup I. - </w:t>
      </w:r>
      <w:r>
        <w:rPr>
          <w:rFonts w:cs="Times New Roman" w:ascii="Times New Roman" w:hAnsi="Times New Roman"/>
          <w:sz w:val="24"/>
          <w:szCs w:val="24"/>
          <w:lang w:val="en"/>
        </w:rPr>
        <w:t>preparation of own project concept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turday and Sunday, November 9.-10. 2013 – free tim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day, November 12, 2012</w:t>
      </w:r>
    </w:p>
    <w:p>
      <w:pPr>
        <w:pStyle w:val="Normal"/>
        <w:jc w:val="both"/>
        <w:rPr/>
      </w:pPr>
      <w:bookmarkStart w:id="5" w:name="result_box5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  <w:t>Morni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joint visit to organization Charity Ostrava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(10.00-12.00)- excursion for all students. </w:t>
      </w:r>
      <w:r>
        <w:rPr>
          <w:rFonts w:cs="Times New Roman" w:ascii="Times New Roman" w:hAnsi="Times New Roman"/>
          <w:sz w:val="24"/>
          <w:szCs w:val="24"/>
          <w:lang w:val="en"/>
        </w:rPr>
        <w:t>This is not project organization – the example of large charity organization in Ostr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en"/>
        </w:rPr>
        <w:t>Meeting point: 9.20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 - tram stop “STODOLNÍ” ST. near Hotel Brioni. Guides: Mgr. 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omáš Waloszek (phone: +420 </w:t>
      </w:r>
      <w:r>
        <w:rPr/>
        <w:t>732 775 496)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Interpretation: Petra Lukšová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dress: </w:t>
      </w:r>
      <w:r>
        <w:rPr>
          <w:color w:val="000000"/>
        </w:rPr>
        <w:t xml:space="preserve">Hospic sv. Lukáše, Charvátská 8, Ostrava-Výškovice. </w:t>
      </w:r>
      <w:r>
        <w:rPr>
          <w:rFonts w:cs="Times New Roman" w:ascii="Times New Roman" w:hAnsi="Times New Roman"/>
          <w:sz w:val="24"/>
          <w:szCs w:val="24"/>
          <w:lang w:val="en"/>
        </w:rPr>
        <w:t>Info: http://www.ostrava.charita.cz/showpage.php?name=eng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Contact person: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Bc. Martin Pražák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, director.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Ing. </w:t>
      </w:r>
      <w:r>
        <w:rPr>
          <w:rFonts w:cs="Times New Roman" w:ascii="Times New Roman" w:hAnsi="Times New Roman"/>
          <w:b/>
        </w:rPr>
        <w:t>Dalibor Kraut</w:t>
      </w:r>
      <w:r>
        <w:rPr>
          <w:rFonts w:cs="Times New Roman" w:ascii="Times New Roman" w:hAnsi="Times New Roman"/>
        </w:rPr>
        <w:t xml:space="preserve"> (PR).</w:t>
      </w:r>
      <w:r>
        <w:rPr>
          <w:rFonts w:cs="Times New Roman" w:ascii="Times New Roman" w:hAnsi="Times New Roman"/>
          <w:sz w:val="24"/>
          <w:szCs w:val="24"/>
          <w:lang w:val="en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Afternoon: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joint visit to organization - City Hall of Ostrava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(14.00-16.00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The concept of social services of the city. Address: Street 30. Dubna, OSVŠ building (building ID, 3130/2d). room No.633, 729 30 Ostrava.Tel.: 599 444 725/734 355 522. Info: http://www.ostrava.cz/ en/urad/ magistrat?set_ language=en.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Meeting point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13.3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tram stop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>“STODOLNÍ” ST. near Hotel Brioni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Interpretation: Petra Lukšová, Giude: Věra Malík Holasová. Contact person: Mgr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J. Rovňáková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Head of Department), Mgr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O. Pelechová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Head of Planning and Development of Social Services), Mgr.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M. Mariáne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(conceptual and analytical worker).</w:t>
        <w:br/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esday, 12.11.2013</w:t>
      </w:r>
    </w:p>
    <w:p>
      <w:pPr>
        <w:pStyle w:val="Bezmezer1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bookmarkStart w:id="6" w:name="result_box6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Morning: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visit to organization – only subgroup III. - Renarkon </w:t>
      </w:r>
      <w:r>
        <w:rPr>
          <w:rFonts w:cs="Times New Roman" w:ascii="Times New Roman" w:hAnsi="Times New Roman"/>
          <w:bCs/>
          <w:sz w:val="24"/>
          <w:szCs w:val="24"/>
          <w:lang w:val="en"/>
        </w:rPr>
        <w:t>(10.00 to 12.00)</w:t>
      </w:r>
      <w:r>
        <w:rPr>
          <w:rFonts w:cs="Times New Roman" w:ascii="Times New Roman" w:hAnsi="Times New Roman"/>
          <w:sz w:val="24"/>
          <w:szCs w:val="24"/>
          <w:lang w:val="en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9.30 AM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eeting point: tram stop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"/>
        </w:rPr>
        <w:t xml:space="preserve">“STODOLNÍ” ST. near Hotel Brioni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iude: Mgr. Tomáš Waloszek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9.00-10.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Consultation of he projec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– with dr.Anna Krausová (120)</w:t>
        <w:br/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subgroup I.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ízkoprahové centrum pro děti a mládež Liščin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ease send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e-mail or SMS mobil in advance!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10.30-11.3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Consultation of he projec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– with dr.Anna Krausová (120)</w:t>
        <w:br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subgroup II.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>MLÉČNÝ BAR NAPROTI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>“Milk Bar ABREAST”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ease send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e-mail or SMS mobil in advance!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1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Afternoon: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visit to organization – only subgroup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ízkoprahové centrum pro děti a mládež Liščina, o.s. Vzájemné soužití</w:t>
      </w:r>
      <w:r>
        <w:rPr>
          <w:rFonts w:cs="Times New Roman" w:ascii="Times New Roman" w:hAnsi="Times New Roman"/>
          <w:color w:val="000000"/>
          <w:sz w:val="24"/>
          <w:szCs w:val="24"/>
        </w:rPr>
        <w:t>. (Freizeitzentrum für Kinder und Jugendliche)</w:t>
        <w:br/>
        <w:t>(14.00-16.00)</w:t>
      </w:r>
    </w:p>
    <w:p>
      <w:pPr>
        <w:pStyle w:val="Bezmezer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3.30 PM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eting point: tram stop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de-DE"/>
        </w:rPr>
        <w:t xml:space="preserve">“STODOLNÍ” ST. near Hotel Brioni.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Giude: Mgr. Marek Mikulec. </w:t>
      </w:r>
    </w:p>
    <w:p>
      <w:pPr>
        <w:pStyle w:val="Bezmezer1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14.00-15.0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  <w:t>Consultation of he project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– with dr.Anna Krausová (120)</w:t>
        <w:br/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subgroup III. RENARKO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ease send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e-mail or SMS mobil in advance!</w:t>
      </w:r>
    </w:p>
    <w:p>
      <w:pPr>
        <w:pStyle w:val="Bezmezer1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ednesday, 13.11.2013</w:t>
      </w:r>
    </w:p>
    <w:p>
      <w:pPr>
        <w:pStyle w:val="Bezmezer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>Morning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10.30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eeting with Dean of Faculty doc. PaedDr. Oldřich Chytil, Ph.D</w:t>
      </w:r>
      <w:r>
        <w:rPr>
          <w:rFonts w:cs="Times New Roman" w:ascii="Times New Roman" w:hAnsi="Times New Roman"/>
          <w:sz w:val="24"/>
          <w:szCs w:val="24"/>
          <w:lang w:val="en"/>
        </w:rPr>
        <w:t>. Classroom No.107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  <w:t xml:space="preserve">Afternoon: </w:t>
      </w:r>
      <w:r>
        <w:rPr>
          <w:rFonts w:cs="Times New Roman" w:ascii="Times New Roman" w:hAnsi="Times New Roman"/>
          <w:sz w:val="24"/>
          <w:szCs w:val="24"/>
          <w:lang w:val="en"/>
        </w:rPr>
        <w:t>preparation of project concept.</w:t>
      </w:r>
    </w:p>
    <w:p>
      <w:pPr>
        <w:pStyle w:val="Bezmezer1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ursday, 14.11.2013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"/>
        </w:rPr>
        <w:t>Mornin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Preparation of the project presentations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"/>
        </w:rPr>
        <w:t>Afternoon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15.00 - Presentations of project concepts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lassroom No. SC 107/?244.</w:t>
        <w:br/>
        <w:t xml:space="preserve">(3) Presentations of working groups in Powerpoint. One presentation – 10 min. + discussion 10 min. Guests: teachers, students, representatives of organizations. </w:t>
      </w:r>
    </w:p>
    <w:p>
      <w:pPr>
        <w:pStyle w:val="NoSpacing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iday, 15.11.2013- Evaluation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9.30-12.00/ 13.00-14.30 - the final evaluation of the program + written evaluation, </w:t>
        <w:br/>
        <w:t>a certificate of credit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Classroom No. SA 243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Person responsible for preparing the program: Věra Malík Holasová (+420 775111201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hyperlink r:id="rId1">
        <w:r>
          <w:rPr>
            <w:rStyle w:val="InternetLink"/>
            <w:color w:val="000000"/>
            <w:sz w:val="16"/>
            <w:szCs w:val="16"/>
            <w:u w:val="none"/>
            <w:lang w:val="en-GB"/>
          </w:rPr>
          <w:t>eva.susanne.brilmayer@stud.fh-campuswien.ac.a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GB"/>
          </w:rPr>
          <w:t>saskia.erhardt@stud.fh-campuswien.ac.a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philipp.grzesch@gmx.de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rFonts w:eastAsia="SimSun;宋体"/>
            <w:color w:val="000000"/>
            <w:sz w:val="16"/>
            <w:szCs w:val="16"/>
            <w:u w:val="none"/>
            <w:lang w:val="en-GB" w:eastAsia="zh-CN"/>
          </w:rPr>
          <w:t>michael.hajek@stud.fh-campuswien.ac.a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5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16"/>
            <w:szCs w:val="16"/>
            <w:lang w:val="en-US" w:eastAsia="hi-IN" w:bidi="hi-IN"/>
          </w:rPr>
          <w:t>Bianca.Roemer@gmx.a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  <w:u w:val="none"/>
            <w:lang w:val="en-GB"/>
          </w:rPr>
          <w:t>margarita.stern@stud.fh-campuswien.ac.a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7">
        <w:r>
          <w:rPr>
            <w:rStyle w:val="InternetLink"/>
            <w:color w:val="000000"/>
            <w:sz w:val="16"/>
            <w:szCs w:val="16"/>
            <w:u w:val="none"/>
            <w:lang w:val="en-GB" w:eastAsia="ar-SA"/>
          </w:rPr>
          <w:t>birgit.weinzettl@stud.fh-campuswien.ac.at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S13228@student.osu.cz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  <w:u w:val="none"/>
          </w:rPr>
          <w:t>S13247@student.osu.cz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Vural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  <w:lang w:val="cs-CZ" w:bidi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mber">
    <w:name w:val="numbe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color w:val="00000A"/>
      <w:kern w:val="2"/>
      <w:sz w:val="16"/>
      <w:szCs w:val="16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Content">
    <w:name w:val="conten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ezmezer1">
    <w:name w:val="Bez mezer1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tabs>
        <w:tab w:val="clear" w:pos="708"/>
      </w:tabs>
      <w:suppressAutoHyphens w:val="false"/>
    </w:pPr>
    <w:rPr>
      <w:color w:val="000000"/>
      <w:kern w:val="0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va.susanne.brilmayer@stud.fh-campuswien.ac.at" TargetMode="External"/><Relationship Id="rId2" Type="http://schemas.openxmlformats.org/officeDocument/2006/relationships/hyperlink" Target="mailto:saskia.erhardt@stud.fh-campuswien.ac.at" TargetMode="External"/><Relationship Id="rId3" Type="http://schemas.openxmlformats.org/officeDocument/2006/relationships/hyperlink" Target="mailto:philipp.grzesch@gmx.de" TargetMode="External"/><Relationship Id="rId4" Type="http://schemas.openxmlformats.org/officeDocument/2006/relationships/hyperlink" Target="mailto:michael.hajek@stud.fh-campuswien.ac.at" TargetMode="External"/><Relationship Id="rId5" Type="http://schemas.openxmlformats.org/officeDocument/2006/relationships/hyperlink" Target="mailto:Bianca.Roemer@gmx.at" TargetMode="External"/><Relationship Id="rId6" Type="http://schemas.openxmlformats.org/officeDocument/2006/relationships/hyperlink" Target="mailto:margarita.stern@stud.fh-campuswien.ac.at" TargetMode="External"/><Relationship Id="rId7" Type="http://schemas.openxmlformats.org/officeDocument/2006/relationships/hyperlink" Target="mailto:birgit.weinzettl@stud.fh-campuswien.ac.at" TargetMode="External"/><Relationship Id="rId8" Type="http://schemas.openxmlformats.org/officeDocument/2006/relationships/hyperlink" Target="mailto:S13228@student.osu.cz" TargetMode="External"/><Relationship Id="rId9" Type="http://schemas.openxmlformats.org/officeDocument/2006/relationships/hyperlink" Target="mailto:S13247@student.os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9:00Z</dcterms:created>
  <dc:creator>User</dc:creator>
  <dc:description/>
  <cp:keywords/>
  <dc:language>en-US</dc:language>
  <cp:lastModifiedBy>Helena Hanzlova</cp:lastModifiedBy>
  <cp:lastPrinted>2013-12-17T16:08:00Z</cp:lastPrinted>
  <dcterms:modified xsi:type="dcterms:W3CDTF">2014-01-16T08:20:00Z</dcterms:modified>
  <cp:revision>3</cp:revision>
  <dc:subject/>
  <dc:title/>
</cp:coreProperties>
</file>