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de-AT"/>
        </w:rPr>
      </w:pPr>
      <w:r>
        <w:rPr>
          <w:lang w:val="de-AT"/>
        </w:rPr>
        <w:t>Abschlussbericht: Der Spanische Saal und die Rudolfsgalerie in der Prager Burg – Architektur und Ausschmückung (56p14)</w:t>
      </w:r>
    </w:p>
    <w:p>
      <w:pPr>
        <w:pStyle w:val="Zkladntext2"/>
        <w:rPr>
          <w:lang w:val="de-AT"/>
        </w:rPr>
      </w:pPr>
      <w:r>
        <w:rPr>
          <w:lang w:val="de-AT"/>
        </w:rPr>
      </w:r>
    </w:p>
    <w:p>
      <w:pPr>
        <w:pStyle w:val="TextBody"/>
        <w:rPr/>
      </w:pPr>
      <w:r>
        <w:rPr/>
        <w:t xml:space="preserve">Im Jahre 2009 absolvierte Prof. Fidler drei Aufenthalte in Prag und Prof. Vybíral fünf mehrtägige Aufenthalte in Wien. Im Jahre 2011 besuchte Prof. Vybíral Wien siebenmal (Februar, April, Mai, Juli, September, Oktober  und Dezember). Prof. Fidler verweilte in Prag in Mai, August, September und November 2010. </w:t>
      </w:r>
    </w:p>
    <w:p>
      <w:pPr>
        <w:pStyle w:val="TextBody"/>
        <w:rPr/>
      </w:pPr>
      <w:r>
        <w:rPr/>
        <w:t xml:space="preserve">Der tschechische Projektpartner studierte besondern im Haus-, Hof- und Staatsarchiv, besonders in den Archivfonds des Obersthofmeisteramtes (sign. 78, Hofgebäude in Prag). Außerdem studierte er systematisch in der Bibliothek des Instituts für Kunstgeschichte, Universität Wien, und im Museum für angewandte Kunst. Der österreichische Projektpartner forschte im Archiv der Prager Burg und in der Bibliothek des Kunstgewerbemuseums. </w:t>
      </w:r>
    </w:p>
    <w:p>
      <w:pPr>
        <w:pStyle w:val="Normal"/>
        <w:rPr>
          <w:sz w:val="28"/>
          <w:lang w:val="de-AT"/>
        </w:rPr>
      </w:pPr>
      <w:r>
        <w:rPr>
          <w:sz w:val="28"/>
          <w:lang w:val="de-AT"/>
        </w:rPr>
        <w:t xml:space="preserve">     </w:t>
      </w:r>
      <w:r>
        <w:rPr>
          <w:sz w:val="28"/>
          <w:lang w:val="de-AT"/>
        </w:rPr>
        <w:t>Während der der Stadtseite zugewandte Südflügel der Prager Burg den Repräsentations- und Privaträumen des Kaisers diente, mit der üblichen Reihenfolge vom Trabantensaal und von den antecameras und Audienzzimmern, und der mittlere Trakt mit langen Gängen die Schatz- und Kunstkammer des Herrschers beherbergte, war der Nordabschluss der Burganlage über dem Hirschgraben für kaiserlichen Edelrosse in „Spanischen Stallungen“ im Erdgeschoss und für großräumige Säle im 1. Obergeschoss errichtet. Der ältere lange und schmale Saal im Osten war mit Bildern ausgestattet, im breiteren westlichen Saal waren in den Wandnischen überlebensgroße Tonfiguren der antiken Göttern und Büsten der römischen Kaiser.</w:t>
      </w:r>
    </w:p>
    <w:p>
      <w:pPr>
        <w:pStyle w:val="Normal"/>
        <w:rPr/>
      </w:pPr>
      <w:r>
        <w:rPr>
          <w:sz w:val="28"/>
          <w:lang w:val="de-AT"/>
        </w:rPr>
        <w:t xml:space="preserve">     </w:t>
      </w:r>
      <w:r>
        <w:rPr>
          <w:sz w:val="28"/>
          <w:lang w:val="de-AT"/>
        </w:rPr>
        <w:t>Die Bezeichnung der beiden Säle – „</w:t>
      </w:r>
      <w:r>
        <w:rPr>
          <w:i/>
          <w:sz w:val="28"/>
          <w:lang w:val="de-AT"/>
        </w:rPr>
        <w:t>Alter und Neuer Spanische Saal“</w:t>
      </w:r>
      <w:r>
        <w:rPr>
          <w:sz w:val="28"/>
          <w:lang w:val="de-AT"/>
        </w:rPr>
        <w:t xml:space="preserve"> kann man sowohl von ihrer Funktion als auch von ihrer Form ableiten. Es handelte sich höchstwahrscheinlich um Galerien im ursprünglichen Sinne des Wortes, also langgestreckte, oft durch jeweils zwei Fensterreihen von beiden Seiten beleuchtete und mit einem „didaktischen“, den Tugenden gewidmeten Programm ausgestattete  Räume die in der frühen Neuzeit als Spaziersäle gedient haben. Die Bildausstattung des älteren „Spanischen Saals“  ist nicht überliefert, aber die „modernen“ Tonfiguren des  „Neuen Spanischen Saals“ von Adrien de Vries unterstützen diese Interpretation.  Eine „Glyptothek“ nach dem Vorbild des Münchener Antiquariums würde eher die Aufstellung der antiken Originale bedeuten, die sich ebenfalls im kaiserlichen Besitze in Prag befanden. Die Bezeichnung „Spanisch“ für einen französischen Bautypus war wohl in der Zeit der Animositäten zwischen den Bourbonen und Habsburgen ein Politikum, wie P. Fidler vor Jahren in eine Studie dargelegt habe.</w:t>
      </w:r>
    </w:p>
    <w:p>
      <w:pPr>
        <w:pStyle w:val="Normal"/>
        <w:rPr>
          <w:sz w:val="28"/>
          <w:lang w:val="de-AT"/>
        </w:rPr>
      </w:pPr>
      <w:r>
        <w:rPr>
          <w:sz w:val="28"/>
          <w:lang w:val="de-AT"/>
        </w:rPr>
        <w:t xml:space="preserve">     </w:t>
      </w:r>
      <w:r>
        <w:rPr>
          <w:sz w:val="28"/>
          <w:lang w:val="de-AT"/>
        </w:rPr>
        <w:t xml:space="preserve">Der Nordflügel  wurde dem Florentiner Architekten Giovanni Gargiolli zugeschrieben, der Neuere Spanischer Saal gilt als Werk von dem Tridentiner Giovanni Maria Filippi. Die Baugeschichte ist in den lückenhaften Quellen nur sehr schwer rekonstruierbar.  Die Archivforschung, die wir im Prager Burgarchiv durchführen durften, brachte zwar keine neunen schriftlichen Quellen, aber das Studium zahlreicher,  bisher nur ungenügend beachteten Bauplänen und Zeichnungen erwiesen sich inspirativ für neue Deutungen der Baugeschichte und werden von mir noch ausführlich untersucht werden. Eine neue Edition der im Burgarchiv aufbewahrten Pläne wäre höchst willkommen. </w:t>
      </w:r>
    </w:p>
    <w:p>
      <w:pPr>
        <w:pStyle w:val="TextBodyIndent"/>
        <w:ind w:hanging="0"/>
        <w:jc w:val="left"/>
        <w:rPr/>
      </w:pPr>
      <w:r>
        <w:rPr/>
        <w:t xml:space="preserve">     </w:t>
      </w:r>
      <w:r>
        <w:rPr/>
        <w:t>Nicht desto weniger lässt sich die Baugeschichte der „Spanischen Säle“ in der Prager Burg im Großen und Ganzen zusammenfassen. Der nördliche Burgflügel mit den Stallungen und zunächst nur mit einem Saal im Obergeschoss wurde nach 1586 von Ulrico Aostalis nach den Plänen des Florentiner Architekten Giovanni Gargiolli erbaut. An dem „Neuen“ bald aber schon „Neuen Spanischen“ Saal arbeitete man 1601. Die Baustelle übernahm 1602 der Tridentiner Architekt Giovanni Maria Filippi und führte die Bauarbeiten im Saal bis 1602. Die Stuckaturen von Giovanni Battista Soviano und Oliviera de Olivieri schmückten den Saal unter einer aufwendigen Holzdecke. An den Saaldekorationen war auch der Bildhauer Giovanni Battista Quadri beteiligt. 1609 stellte man im Saal die monumentalen Tonfiguren der antiken Götter von Adrien de Vries auf.</w:t>
      </w:r>
    </w:p>
    <w:p>
      <w:pPr>
        <w:pStyle w:val="Normal"/>
        <w:rPr>
          <w:sz w:val="28"/>
          <w:lang w:val="de-AT"/>
        </w:rPr>
      </w:pPr>
      <w:r>
        <w:rPr>
          <w:sz w:val="28"/>
          <w:lang w:val="de-AT"/>
        </w:rPr>
        <w:t xml:space="preserve">     </w:t>
      </w:r>
      <w:r>
        <w:rPr>
          <w:sz w:val="28"/>
          <w:lang w:val="de-AT"/>
        </w:rPr>
        <w:t>Unter Ferdinand III. wurde die nach dem Tod Rudolf II. eingestellte Bautätigkeit im Burgareal wieder aufgenommen. Für eine hypothetische Bauaktivitäten im nördlichen Burgtrakt fehlen jedoch die Quellen, obwohl der rudolfinische Stuck im Spanischen Saal damals höchstwahrscheinlich ergänzt wurde. Für die zweite Hälfte des 17. Jahrhunderts fehlen die Quellen bezüglich der Baugeschichte der Burg fast zur Gänze.</w:t>
      </w:r>
    </w:p>
    <w:p>
      <w:pPr>
        <w:pStyle w:val="TextBodyIndent"/>
        <w:ind w:hanging="0"/>
        <w:jc w:val="left"/>
        <w:rPr/>
      </w:pPr>
      <w:r>
        <w:rPr/>
        <w:t xml:space="preserve">     </w:t>
      </w:r>
      <w:r>
        <w:rPr/>
        <w:t xml:space="preserve">Bereits 1676 traten an den Stützmauern des Spanischen Saals Bauschäden auf, die auf eine schlechte Fundierung und die große Last des über dem Saal errichteten Grabendachs.  Jedoch erst 1685 legte der Architekt Jean Baptiste Matthey Pläne für eine Gebäudesanierung. Seine Pläne wurden nicht realisiert und was tatsächlich für die Rettung des Gebäudes unternommen werden konnte, entzieht sich unserer Kenntnis. </w:t>
      </w:r>
    </w:p>
    <w:p>
      <w:pPr>
        <w:pStyle w:val="Normal"/>
        <w:rPr>
          <w:sz w:val="28"/>
          <w:lang w:val="de-AT"/>
        </w:rPr>
      </w:pPr>
      <w:r>
        <w:rPr>
          <w:sz w:val="28"/>
          <w:lang w:val="de-AT"/>
        </w:rPr>
        <w:t xml:space="preserve">     </w:t>
      </w:r>
      <w:r>
        <w:rPr>
          <w:sz w:val="28"/>
          <w:lang w:val="de-AT"/>
        </w:rPr>
        <w:t>1743 entfernte man endlich das statisch problematische Grabendach, das durch ein Satteldach ersetzt wurde. Parallel dazu bekam der Saal eine neue Holzdecke statt der alten Kassettendecke. 1754 entfernte man die inzwischen aus statischen Gründen obsoleten Mittelsäulen und 1769-74 versah Nicolo Pacassi das Gebäude mit einer neuen Fassade.</w:t>
      </w:r>
    </w:p>
    <w:p>
      <w:pPr>
        <w:pStyle w:val="Normal"/>
        <w:rPr/>
      </w:pPr>
      <w:r>
        <w:rPr>
          <w:sz w:val="28"/>
          <w:lang w:val="de-AT"/>
        </w:rPr>
        <w:t xml:space="preserve">     </w:t>
      </w:r>
      <w:r>
        <w:rPr>
          <w:sz w:val="28"/>
          <w:lang w:val="de-AT"/>
        </w:rPr>
        <w:t xml:space="preserve">Eine Vorstellung über die Gestaltung beider Säle kann man aufgrund des Berichtes von ihrem technischen Zustand zu gewinnen, den am 28.8. 1865 der Hofarchitekt Ferdinand Kirschner ausgearbeitete. Nach ihm wurden die beiden Räume sehr verwahrlost und besonders ihre Decken mit dem Einbruch drohten. Das Wiener Finanzministerium bewilligte schon am 28. 5. 1865 eine außerordentliche Dotation zum Zwecke ihrer Erneuerung. Da im Spanischen Saal ursprüngliche manieristische Stuckdekoration erhalten wurde, entwarf Kirschner nur eine neue Verzierung der Decke und der oberen Wandteile, die im Einklang mit der ursprünglichen Ornamentierung sein sollte.  Die Wände des ehemaligen deutschen Saales trugen nur die malerische Gliederung und der Architekt Kirschner sollte daher den Entwurf einer gesamten Modernisierung verfassen. Diese, aus dem Berichte Kirschners anfallende Feststellungen beantworten also die zentrale Frage der Forschungen über den Spanischen Saal: Welcher Anteil der Wanddekorierung aus dem 17. Jahrhundert und welcher aus der Zeit des Umbaues stammt. Die Zeichnung von 1836, welche die Wände ganz ohne Verzierung darstellt, war also keine Abbildung des realen Zustandes, sondern ein Entwurf der klassizistischen „Purifikation“. </w:t>
      </w:r>
    </w:p>
    <w:p>
      <w:pPr>
        <w:pStyle w:val="TextBody"/>
        <w:rPr/>
      </w:pPr>
      <w:r>
        <w:rPr/>
        <w:t xml:space="preserve">     </w:t>
      </w:r>
      <w:r>
        <w:rPr/>
        <w:t xml:space="preserve">Noch im Laufe des Jahres 1865 wurde in den beiden Räumen ein Baugerüst zusammengestellt und die Bauarbeiten zur Sicherstellung der Decken begannen. Das Projekt der Rekonstruierung legte Kirschner im Februar 1866 vor, aber schon kurz danach verordneten die Wiener Behörden seine Überarbeitung und Vereinfachung. Im April wurde schon die Dekorierung des Spanischen Saales in Angriff genommen. Die Bauarbeiten im damaligen Deutschen Saal begannen später und verliefen nach den Planen, die im Dezember 1866 der renommierte Wiener Architekt und Professor an der Technischen Hochschule Heinrich von Ferstel verfasste. Die Gründe, warum diese Aufgabe Kirschner entzogen wurde, sind in den Akten nicht explizit angegeben. Es scheint, dass vom Gesichtspunkt der Wiener Behörden dieser ambitiöser Entwurf nicht in Kraft bloßen amtlichen Architekten war. </w:t>
      </w:r>
    </w:p>
    <w:p>
      <w:pPr>
        <w:pStyle w:val="TextBody"/>
        <w:rPr/>
      </w:pPr>
      <w:r>
        <w:rPr/>
        <w:t xml:space="preserve">     </w:t>
      </w:r>
      <w:r>
        <w:rPr/>
        <w:t xml:space="preserve">Die meisten Bau- und Dekorationsarbeiten wurden in den Jahren 1866 und 1867 zustandegebracht. Nur die </w:t>
      </w:r>
      <w:r>
        <w:rPr>
          <w:szCs w:val="28"/>
        </w:rPr>
        <w:t>Bildhauerarbeiten im Deutschen und das Vergolden im Spanischen Saal verliefen noch 1869, als der monumentale Eingang in den Nordtrakt erbaut wurde.</w:t>
      </w:r>
      <w:r>
        <w:rPr/>
        <w:t xml:space="preserve"> Die Bauakten geben einen genauen Überblick von den beteiligten Handwerkern oder speziellen Firmen, sowie von den verwandten Finanzmitteln. Die Antwort auf die zweite Schlüsselfrage unserer Forschung, ob den Anlass zur Modernisierung beider Repräsentationsräume die erwogene Königskrönung von Franz Joseph I. gab, ersteht jedoch nicht ganz unzweideutig. Ganz unleugbar ist, dass die Restaurierung schon vor dem Versprechen der Krönung geplant wurde und dass die Säle in den Bauakten nur als Schauplätze von Hofbällen erwähnt sind. </w:t>
      </w:r>
    </w:p>
    <w:p>
      <w:pPr>
        <w:pStyle w:val="TextBody"/>
        <w:rPr/>
      </w:pPr>
      <w:r>
        <w:rPr/>
        <w:t xml:space="preserve">     </w:t>
      </w:r>
      <w:r>
        <w:rPr/>
        <w:t xml:space="preserve">Die neuen Feststellungen müssen unbedingt noch durch das Studium der Schriftstücken im Archiv der Prager Statthalterei ergänzt werden, die den politischen Hintergrund der Rekonstruktion weiter beleuchten könnten. Die Ergebnisse unserer Forschung werden im Mai 2011 auf der Tagung „Prague as Represented Space“ an der Universität Regensburg vorgestellt werden und dann in einer selbständigen Publikation veröffentlicht. </w:t>
      </w:r>
    </w:p>
    <w:p>
      <w:pPr>
        <w:pStyle w:val="TextBody"/>
        <w:rPr/>
      </w:pPr>
      <w:r>
        <w:rPr/>
      </w:r>
    </w:p>
    <w:p>
      <w:pPr>
        <w:pStyle w:val="TextBody"/>
        <w:rPr/>
      </w:pPr>
      <w:r>
        <w:rPr/>
      </w:r>
    </w:p>
    <w:p>
      <w:pPr>
        <w:pStyle w:val="TextBody"/>
        <w:rPr/>
      </w:pPr>
      <w:r>
        <w:rPr/>
        <w:t>Prof. Dr. Petr Fidler</w:t>
      </w:r>
    </w:p>
    <w:p>
      <w:pPr>
        <w:pStyle w:val="TextBody"/>
        <w:rPr/>
      </w:pPr>
      <w:r>
        <w:rPr/>
        <w:t>Prof. Dr. Jindřich Vybíral</w:t>
      </w:r>
    </w:p>
    <w:p>
      <w:pPr>
        <w:pStyle w:val="TextBody"/>
        <w:rPr/>
      </w:pPr>
      <w:r>
        <w:rPr/>
      </w:r>
    </w:p>
    <w:p>
      <w:pPr>
        <w:pStyle w:val="Normal"/>
        <w:ind w:left="360" w:hanging="0"/>
        <w:rPr>
          <w:sz w:val="28"/>
          <w:lang w:val="de-AT"/>
        </w:rPr>
      </w:pPr>
      <w:r>
        <w:rPr>
          <w:sz w:val="28"/>
          <w:lang w:val="de-AT"/>
        </w:rPr>
      </w:r>
    </w:p>
    <w:p>
      <w:pPr>
        <w:pStyle w:val="Normal"/>
        <w:rPr>
          <w:sz w:val="28"/>
          <w:lang w:val="de-AT"/>
        </w:rPr>
      </w:pPr>
      <w:r>
        <w:rPr>
          <w:sz w:val="28"/>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rFonts w:ascii="Calibri" w:hAnsi="Calibri" w:eastAsia="Calibri" w:cs="Calibri"/>
      <w:lang w:val="de-DE"/>
    </w:rPr>
  </w:style>
  <w:style w:type="paragraph" w:styleId="TextBodyIndent">
    <w:name w:val="Body Text Indent"/>
    <w:basedOn w:val="Normal"/>
    <w:pPr>
      <w:ind w:firstLine="567"/>
      <w:jc w:val="both"/>
    </w:pPr>
    <w:rPr>
      <w:sz w:val="28"/>
      <w:lang w:val="de-AT"/>
    </w:rPr>
  </w:style>
  <w:style w:type="paragraph" w:styleId="Zkladntext2">
    <w:name w:val="Základní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1:00Z</dcterms:created>
  <dc:creator>jindra</dc:creator>
  <dc:description/>
  <cp:keywords/>
  <dc:language>en-US</dc:language>
  <cp:lastModifiedBy>Vybíral Jindřich</cp:lastModifiedBy>
  <dcterms:modified xsi:type="dcterms:W3CDTF">2011-02-15T09:50:00Z</dcterms:modified>
  <cp:revision>23</cp:revision>
  <dc:subject/>
  <dc:title>Bericht</dc:title>
</cp:coreProperties>
</file>